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11 de septiembre de 2006. </w:t>
      </w:r>
      <w:r>
        <w:rPr>
          <w:rStyle w:val="CuerpoPrimerPrrafoCar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CarCar"/>
        </w:rPr>
        <w:t>GOBIERNO DE NAVARRA</w:t>
      </w:r>
    </w:p>
    <w:p>
      <w:pPr>
        <w:pStyle w:val="Titular"/>
        <w:rPr/>
      </w:pPr>
      <w:r>
        <w:rPr/>
        <w:t>El Portal del Gobierno en Internet incluirá versiones en euskera, francés e inglés antes de fin de año</w:t>
      </w:r>
    </w:p>
    <w:p>
      <w:pPr>
        <w:pStyle w:val="Subtitular"/>
        <w:rPr/>
      </w:pPr>
      <w:r>
        <w:rPr/>
        <w:t>Aprobado un gasto plurianual de 203.845 euros para implantar un sistema de traducción permanente de los contenidos web</w:t>
      </w:r>
    </w:p>
    <w:p>
      <w:pPr>
        <w:pStyle w:val="CuerpoPrimerPrrafoCarCar"/>
        <w:rPr/>
      </w:pPr>
      <w:r>
        <w:rPr>
          <w:rStyle w:val="FechaPrimerPrrafo"/>
        </w:rPr>
        <w:t xml:space="preserve">Lunes, 11 de septiembre de 2006. </w:t>
      </w:r>
      <w:r>
        <w:rPr>
          <w:rStyle w:val="CuerpoPrimerPrrafoCarCarCar"/>
        </w:rPr>
        <w:t xml:space="preserve"> El Gobierno de Navarra ha aprobado en su sesión de hoy un gasto plurianual de 203.845 euros para implantar mediante contratación externa un sistema de traducción permanente de los contenidos de su web institucional (</w:t>
      </w:r>
      <w:hyperlink r:id="rId2">
        <w:r>
          <w:rPr>
            <w:rStyle w:val="InternetLink"/>
          </w:rPr>
          <w:t>www.navarra.es</w:t>
        </w:r>
      </w:hyperlink>
      <w:r>
        <w:rPr>
          <w:rStyle w:val="CuerpoPrimerPrrafoCarCarCar"/>
        </w:rPr>
        <w:t xml:space="preserve">), que a finales del presente año incluirá versiones del portal en euskera, francés e inglés con la información más relevante sobre la Comunidad Foral. </w:t>
      </w:r>
    </w:p>
    <w:p>
      <w:pPr>
        <w:pStyle w:val="CuerpoPrimerPrrafoCarCar"/>
        <w:rPr/>
      </w:pPr>
      <w:r>
        <w:rPr>
          <w:rStyle w:val="CuerpoPrimerPrrafoCarCarCar"/>
        </w:rPr>
        <w:tab/>
        <w:t>La empresa adjudicataria de este contrato deberá prestar el servicio de traducción diaria o de distinta frecuencia periódica, según necesidades, de los contenidos institucionales del sitio en los distintos idiomas.</w:t>
      </w:r>
      <w:r>
        <w:rPr/>
        <w:t xml:space="preserve"> </w:t>
      </w:r>
    </w:p>
    <w:p>
      <w:pPr>
        <w:pStyle w:val="CuerpoCar"/>
        <w:rPr/>
      </w:pPr>
      <w:r>
        <w:rPr>
          <w:rStyle w:val="CuerpoPrimerPrrafoCarCarCar"/>
        </w:rPr>
        <w:t xml:space="preserve">El proyecto de portal multilingüe se enmarca dentro de un plan más amplio de evolución del sitio web del Gobierno de Navarra en Internet, que contempla mejoras tecnológicas, de diseño y usabilidad (concepto que mide la facilidad de uso de un producto o servicio), y de accesibilidad para personas con discapacidades. </w:t>
      </w:r>
    </w:p>
    <w:p>
      <w:pPr>
        <w:pStyle w:val="CuerpoCar"/>
        <w:rPr/>
      </w:pPr>
      <w:r>
        <w:rPr>
          <w:rStyle w:val="CuerpoPrimerPrrafoCarCarCar"/>
        </w:rPr>
        <w:t>El proyecto está siendo desarrollado conjuntamente por la Dirección General para la Sociedad de la Información y por la Dirección General de Comunicación que, junto con la Dirección General de Presidencia, Justicia e Interior, componen la Comisión Interdepartamental de Coordinación del Portal del Gobierno de Navarra en Internet.</w:t>
      </w:r>
    </w:p>
    <w:p>
      <w:pPr>
        <w:pStyle w:val="CuerpoCar"/>
        <w:rPr/>
      </w:pPr>
      <w:r>
        <w:rPr>
          <w:rStyle w:val="CuerpoPrimerPrrafoCarCarCar"/>
        </w:rPr>
        <w:t>Dicha comisión aprobó el pasado año, en sesión celebrada el 12 de septiembre de 2005, el proyecto para actualizar la plataforma tecnológica sobre la que se sustenta el Portal del Gobierno (el editor de contenidos -</w:t>
      </w:r>
      <w:r>
        <w:rPr>
          <w:rStyle w:val="CuerpoPrimerPrrafoCarCarCar"/>
          <w:i/>
        </w:rPr>
        <w:t>Content Management Server/CMS-</w:t>
      </w:r>
      <w:r>
        <w:rPr>
          <w:rStyle w:val="CuerpoPrimerPrrafoCarCarCar"/>
        </w:rPr>
        <w:t xml:space="preserve"> y el servidor de portal –</w:t>
      </w:r>
      <w:r>
        <w:rPr>
          <w:rStyle w:val="CuerpoPrimerPrrafoCarCarCar"/>
          <w:i/>
        </w:rPr>
        <w:t>Sharepoint Server/SPS</w:t>
      </w:r>
      <w:r>
        <w:rPr>
          <w:rStyle w:val="CuerpoPrimerPrrafoCarCarCar"/>
        </w:rPr>
        <w:t>-), y para implantar la opción multilingüe (euskera, francés e inglés).</w:t>
      </w:r>
    </w:p>
    <w:p>
      <w:pPr>
        <w:pStyle w:val="CuerpoCar"/>
        <w:rPr/>
      </w:pPr>
      <w:r>
        <w:rPr>
          <w:rStyle w:val="CuerpoPrimerPrrafoCarCarCar"/>
        </w:rPr>
        <w:t>Los trabajos de migración tecnológica y de evolución del Portal del Gobierno de Navarra en Internet hacia un sitio web multiidioma se iniciaron el pasado mes de julio y estarán concluidos en diciembre.</w:t>
      </w:r>
    </w:p>
    <w:p>
      <w:pPr>
        <w:pStyle w:val="Ladillo"/>
        <w:rPr/>
      </w:pPr>
      <w:r>
        <w:rPr>
          <w:rStyle w:val="CuerpoPrimerPrrafoCarCarCar"/>
        </w:rPr>
        <w:t xml:space="preserve">Día 30 de septiembre: interrupción programada del servicio </w:t>
      </w:r>
    </w:p>
    <w:p>
      <w:pPr>
        <w:pStyle w:val="CuerpoCar"/>
        <w:rPr/>
      </w:pPr>
      <w:r>
        <w:rPr>
          <w:rStyle w:val="CuerpoPrimerPrrafoCarCarCar"/>
        </w:rPr>
        <w:t xml:space="preserve">El proyecto tiene un hito importante el próximo día 30 de septiembre, fecha elegida para culminar la migración de una a otra plataforma. Esta operación implica una interrupción programada del servicio del Portal, que puede durar unas horas. La actuación ha sido planificada en fin de semana para minimizar sus efectos en las operaciones </w:t>
      </w:r>
      <w:r>
        <w:rPr>
          <w:rStyle w:val="CuerpoPrimerPrrafoCarCarCar"/>
          <w:i/>
        </w:rPr>
        <w:t>online</w:t>
      </w:r>
      <w:r>
        <w:rPr>
          <w:rStyle w:val="CuerpoPrimerPrrafoCarCarCar"/>
        </w:rPr>
        <w:t xml:space="preserve"> que los usuarios realizan a través del Portal del Gobierno de Navarra. Hay que tener en cuenta, por poner un ejemplo, que en Navarra toda la tramitación del Impuesto sobre el Valor Añadido, que afecta a más de 40.000 declarantes, se realiza a través del sitio web de Hacienda, integrado dentro del Portal.</w:t>
      </w:r>
    </w:p>
    <w:p>
      <w:pPr>
        <w:pStyle w:val="CuerpoCar"/>
        <w:rPr/>
      </w:pPr>
      <w:r>
        <w:rPr>
          <w:rStyle w:val="CuerpoPrimerPrrafoCarCarCar"/>
        </w:rPr>
        <w:t xml:space="preserve">Los trabajos técnicos consisten básicamente en </w:t>
      </w:r>
      <w:r>
        <w:rPr>
          <w:lang w:val="es-ES"/>
        </w:rPr>
        <w:t xml:space="preserve">migrar el portal de Navarra del escenario actual basado en Content Management Server 2001 y SharePoint Portal Server 2001 a un nuevo escenario basado en Content Management Server 2002 y SharePoint Portal Server 2003 incorporando la capacidad multiidioma. </w:t>
      </w:r>
    </w:p>
    <w:p>
      <w:pPr>
        <w:pStyle w:val="CuerpoCar"/>
        <w:rPr/>
      </w:pPr>
      <w:r>
        <w:rPr>
          <w:lang w:val="es-ES"/>
        </w:rPr>
        <w:t>La estrategia de migración tiene dos fases claramente diferenciadas: Fase 1: Migración de todos los elementos del portal a los nuevos servidores, basados en Content Management Server 2002, manteniendo su tecnología actual basada en lenguaje ASP. Fase 2: Migración gradual a la tecnología .NET e incorporación del multiIdioma a las diferentes áreas del portal, a la vez que se incorporan también de manera gradual los desarrollos a medida de aplicaciones.</w:t>
      </w:r>
    </w:p>
    <w:p>
      <w:pPr>
        <w:pStyle w:val="Normal"/>
        <w:ind w:left="360" w:hanging="0"/>
        <w:rPr/>
      </w:pPr>
      <w:r>
        <w:rPr/>
      </w:r>
    </w:p>
    <w:p>
      <w:pPr>
        <w:pStyle w:val="Cuerpo"/>
        <w:rPr/>
      </w:pPr>
      <w:r>
        <w:rPr/>
        <w:t>La técnica que se va a utilizar para dotar al portal de Navarra de capacidad multiidioma es la conocida como “canales paralelos”. Esto hace que existan diferentes ramas dentro del portal de Navarra correspondientes a los diferentes idiomas. El portal de Navarra quedará estructurado de esta manera:</w:t>
      </w:r>
    </w:p>
    <w:p>
      <w:pPr>
        <w:pStyle w:val="Cuerpo"/>
        <w:ind w:hanging="0"/>
        <w:jc w:val="left"/>
        <w:rPr>
          <w:rStyle w:val="CuerpoPrimerPrrafoCarCarCar"/>
          <w:lang w:val="es-ES_tradnl"/>
        </w:rPr>
      </w:pPr>
      <w:r>
        <w:rPr/>
        <w:tab/>
        <w:t>-</w:t>
      </w:r>
      <w:hyperlink r:id="rId3">
        <w:r>
          <w:rPr>
            <w:rStyle w:val="InternetLink"/>
          </w:rPr>
          <w:t>www.navarra.es/home_es</w:t>
        </w:r>
      </w:hyperlink>
      <w:r>
        <w:rPr/>
        <w:t xml:space="preserve"> : Portal de Navarra en castellano</w:t>
        <w:br/>
        <w:tab/>
        <w:t>-www.navarra.es/home_eu : Portal de Navarra en euskera.</w:t>
        <w:br/>
        <w:tab/>
        <w:t>-www.navarra.es/home_en : Portal de Navarra en inglés.</w:t>
        <w:br/>
        <w:tab/>
        <w:t>-www.navarra.es/home_fr : Portal de Navarra en francés.</w:t>
      </w:r>
    </w:p>
    <w:p>
      <w:pPr>
        <w:pStyle w:val="CuerpoCar"/>
        <w:rPr/>
      </w:pPr>
      <w:r>
        <w:rPr/>
        <w:t>Paralelamente a los trabajos reseñados, se están acometiendo otras tareas encaminadas a mejorar la usabilidad del Portal. Son acciones que van a afectar al diseño, al modelo de navegación y a la estructura de contenidos. También se está actuando sobre determinados elementos del sitio web con el fin de facilitar el acceso a los contenidos a colectivos con determinadas discapcidades.</w:t>
      </w:r>
    </w:p>
    <w:p>
      <w:pPr>
        <w:pStyle w:val="CuerpoCar"/>
        <w:rPr/>
      </w:pPr>
      <w:r>
        <w:rPr/>
        <w:t xml:space="preserve">Concretamente, se va a eliminar el marco inferior de navegación y los menús desplegables, se va a aumentar el cuerpo de letra, se va a permitir cambiar el tamaño de la letra y se va evitar el uso de tecnologías y lenguajes de programación que impiden la accesibilidad. </w:t>
      </w:r>
      <w:r>
        <w:br w:type="page"/>
      </w:r>
    </w:p>
    <w:p>
      <w:pPr>
        <w:pStyle w:val="Antetitular"/>
        <w:rPr/>
      </w:pPr>
      <w:r>
        <w:rPr>
          <w:rStyle w:val="CuerpoPrimerPrrafoCarCar1"/>
          <w:rFonts w:eastAsia="Arial"/>
        </w:rPr>
        <w:t xml:space="preserve"> </w:t>
      </w:r>
      <w:r>
        <w:rPr>
          <w:rStyle w:val="CuerpoPrimerPrrafoCarCar1"/>
        </w:rPr>
        <w:t>DEPARTAMENTO DE AGRICULTURA, GANADERÍA Y ALIMENTACIÓN</w:t>
      </w:r>
    </w:p>
    <w:p>
      <w:pPr>
        <w:pStyle w:val="Titular"/>
        <w:spacing w:lineRule="exact" w:line="360"/>
        <w:rPr/>
      </w:pPr>
      <w:r>
        <w:rPr/>
        <w:t>Aprobado el proyecto de Ley Foral de Sanidad Vegetal</w:t>
      </w:r>
    </w:p>
    <w:p>
      <w:pPr>
        <w:pStyle w:val="Normal"/>
        <w:spacing w:lineRule="exact" w:line="360" w:before="0" w:after="200"/>
        <w:rPr/>
      </w:pPr>
      <w:r>
        <w:rPr>
          <w:rStyle w:val="FechaPrimerPrrafo"/>
        </w:rPr>
        <w:t xml:space="preserve">Lunes, 11 de septiembre de 2006. </w:t>
      </w:r>
      <w:r>
        <w:rPr>
          <w:rStyle w:val="CuerpoPrimerPrrafoCarCar1"/>
        </w:rPr>
        <w:t xml:space="preserve"> El Gobierno de Navarra ha aprobado mediante acuerdo el proyecto de Ley Foral de Sanidad Vegetal, que en próximas fechas será remitido al Parlamento de Navarra para su posterior aprobación. </w:t>
      </w:r>
    </w:p>
    <w:p>
      <w:pPr>
        <w:pStyle w:val="Normal"/>
        <w:spacing w:lineRule="exact" w:line="360" w:before="0" w:after="200"/>
        <w:rPr/>
      </w:pPr>
      <w:r>
        <w:rPr>
          <w:rStyle w:val="CuerpoPrimerPrrafoCarCar1"/>
        </w:rPr>
        <w:tab/>
        <w:t xml:space="preserve">El objeto de este proyecto es establecer en una única norma con rango de Ley Foral una regulación en materia de sanidad vegetal para proteger los vegetales y los productos vegetales de los daños ocasionados por las plagas, proteger el territorio navarro, nacional y comunitario como consecuencia de la introducción de plagas de cuarentena para los vegetales y los productos vegetales u otros objetos y evitar la propagación de las ya existentes. Además, se protegen los animales, los vegetales y los microorganismos que anulen o limiten la actividad de los organismos nocivos para los vegetales y productos vegetales, se previenen los riesgos, tanto laborales como medioambientales y la salubridad de las personas y animales que pueden derivarse del uso de los productos fitosanitarios; y se garantiza que los medios de protección vegetal reúnan las debidas condiciones de utilidad, eficacia y seguridad. </w:t>
      </w:r>
    </w:p>
    <w:p>
      <w:pPr>
        <w:pStyle w:val="Normal"/>
        <w:spacing w:lineRule="exact" w:line="360" w:before="0" w:after="200"/>
        <w:ind w:firstLine="708"/>
        <w:rPr/>
      </w:pPr>
      <w:r>
        <w:rPr>
          <w:rStyle w:val="CuerpoPrimerPrrafoCarCar1"/>
        </w:rPr>
        <w:t xml:space="preserve">El texto establece las actuaciones aplicables en materia de sanidad vegetal relativas a la experimentación y divulgación, la prevención y la lucha contra las plagas. Además, se especifican los requisitos de las medidas oficiales para la erradicación de una plaga, evitar su extensión y reducir sus poblaciones o sus efectos. </w:t>
      </w:r>
    </w:p>
    <w:p>
      <w:pPr>
        <w:pStyle w:val="Normal"/>
        <w:spacing w:lineRule="exact" w:line="360" w:before="0" w:after="200"/>
        <w:ind w:firstLine="708"/>
        <w:rPr/>
      </w:pPr>
      <w:r>
        <w:rPr>
          <w:rStyle w:val="CuerpoPrimerPrrafoCarCar1"/>
        </w:rPr>
        <w:t xml:space="preserve">En el proyecto se indica que a la agricultura moderna de los países desarrollados se le reconoce y exige, con el máximo nivel de rigor y eficacia, un conjunto de funciones añadidas que, en su totalidad, abarcan todo el espectro de actuaciones de la actividad agraria y sus interrelaciones ambientales, sociales y económicas. La conservación del paisaje, la protección del medio ambiente, la mejora de la biodiversidad, la garantía de la calidad y de la seguridad alimentarias, la prevención de riesgos laborales, la conservación de suelos, la transmisión de tradiciones culturales y la estabilidad de la población rural, entre otros aspectos, forman parte de esa serie de nuevas funciones. Todos estos aspectos, además de otros que, en general, se agrupan bajo el concepto de multifuncionalidad, plantean un escenario distinto al hasta hace poco tradicional, donde aparecen elementos nuevos, con amplia demanda social, y que han de ser tenidos en cuenta por los poderes públicos. </w:t>
      </w:r>
    </w:p>
    <w:p>
      <w:pPr>
        <w:pStyle w:val="Normal"/>
        <w:spacing w:lineRule="exact" w:line="360" w:before="0" w:after="200"/>
        <w:rPr/>
      </w:pPr>
      <w:r>
        <w:rPr>
          <w:rStyle w:val="CuerpoPrimerPrrafoCarCar1"/>
        </w:rPr>
        <w:tab/>
        <w:t xml:space="preserve">Uno de los objetivos básicos de la nueva agricultura impulsado por los poderes públicos consiste en proteger los vegetales y sus productos contra los daños producidos por los agentes nocivos, manteniendo éstos, mediante la intervención humana, en niveles de población aceptables y, además, en impedir la introducción y difusión de otros agentes nocivos procedentes de otras áreas geográficas. Es lo que se conoce como “sanidad vegetal”. </w:t>
      </w:r>
    </w:p>
    <w:p>
      <w:pPr>
        <w:pStyle w:val="Normal"/>
        <w:spacing w:lineRule="exact" w:line="360" w:before="0" w:after="200"/>
        <w:rPr/>
      </w:pPr>
      <w:r>
        <w:rPr>
          <w:rStyle w:val="CuerpoPrimerPrrafoCarCar1"/>
          <w:b/>
        </w:rPr>
        <w:t>Contenido</w:t>
      </w:r>
    </w:p>
    <w:p>
      <w:pPr>
        <w:pStyle w:val="Normal"/>
        <w:spacing w:lineRule="exact" w:line="360" w:before="0" w:after="200"/>
        <w:rPr/>
      </w:pPr>
      <w:r>
        <w:rPr>
          <w:rStyle w:val="CuerpoPrimerPrrafoCarCar1"/>
        </w:rPr>
        <w:tab/>
        <w:t>La Ley se estructura en cinco capítulos. En el capítulo I se establece su objeto y se definen determinados aspectos que se tienen en cuenta a lo largo de todo el texto. Así mismo, se concreta el ámbito de aplicación, la Comunidad Foral, en función de las competencias que tiene en materia de sanidad vegetal, y se recogen dichas competencias.</w:t>
      </w:r>
    </w:p>
    <w:p>
      <w:pPr>
        <w:pStyle w:val="Normal"/>
        <w:spacing w:lineRule="exact" w:line="360" w:before="0" w:after="200"/>
        <w:rPr/>
      </w:pPr>
      <w:r>
        <w:rPr>
          <w:rStyle w:val="CuerpoPrimerPrrafoCarCar1"/>
        </w:rPr>
        <w:tab/>
        <w:t xml:space="preserve">En el capítulo II se indica que la Administración de la Comunidad Foral promoverá la </w:t>
      </w:r>
      <w:r>
        <w:rPr>
          <w:rStyle w:val="CuerpoPrimerPrrafoCarCar1"/>
          <w:b/>
        </w:rPr>
        <w:t>experimentación en la lucha contra las plagas</w:t>
      </w:r>
      <w:r>
        <w:rPr>
          <w:rStyle w:val="CuerpoPrimerPrrafoCarCar1"/>
        </w:rPr>
        <w:t xml:space="preserve">, con el fin de mitigar el perjuicio económico que pueden ocasionar y considerando métodos de lucha que sean económicamente viables para las explotaciones agrarias, respetuosos con el medio ambiente y la seguridad alimentaria. </w:t>
      </w:r>
    </w:p>
    <w:p>
      <w:pPr>
        <w:pStyle w:val="Normal"/>
        <w:spacing w:lineRule="exact" w:line="360" w:before="0" w:after="200"/>
        <w:rPr/>
      </w:pPr>
      <w:r>
        <w:rPr>
          <w:rStyle w:val="CuerpoPrimerPrrafoCarCar1"/>
        </w:rPr>
        <w:tab/>
        <w:t xml:space="preserve">El capítulo III regula todo lo relativo a la </w:t>
      </w:r>
      <w:r>
        <w:rPr>
          <w:rStyle w:val="CuerpoPrimerPrrafoCarCar1"/>
          <w:b/>
        </w:rPr>
        <w:t>prevención y lucha contra las plagas</w:t>
      </w:r>
      <w:r>
        <w:rPr>
          <w:rStyle w:val="CuerpoPrimerPrrafoCarCar1"/>
        </w:rPr>
        <w:t xml:space="preserve">. En el ámbito de las obligaciones de los particulares, esta Ley responsabiliza a los agricultores de la vigilancia y el control de las plagas, los cultivos y los materiales objeto de su actividad. En lo relativo al control por parte de la Administración de la Comunidad Foral de la introducción y difusión de plagas de cuarentena, se regula el Registro de Productores y comerciantes de vegetales y se establecen los controles en su circulación, considerando que el material vegetal de propagación es un medio enorme de difusión de plagas. En este mismo capítulo se define la estación de avisos como instrumento de apoyo técnico en la lucha contra las plagas. Es una herramienta crucial para toda aparición de una plaga, haciendo especial hincapié en aquellas que tengan una importancia económica potencialmente alta. </w:t>
      </w:r>
    </w:p>
    <w:p>
      <w:pPr>
        <w:pStyle w:val="Normal"/>
        <w:spacing w:lineRule="exact" w:line="360" w:before="0" w:after="200"/>
        <w:rPr/>
      </w:pPr>
      <w:r>
        <w:rPr>
          <w:rStyle w:val="CuerpoPrimerPrrafoCarCar1"/>
        </w:rPr>
        <w:tab/>
        <w:t xml:space="preserve">También se regula el procedimiento que se seguirá desde la detección de una plaga, la declaración de existencia en su caso, la aplicación de las medidas fitosanitarias que se consideren oportunas, la catalogación de “lucha de utilidad pública” así como las restricciones en la lucha obligatoria en el caso de que la acción individual pudiera interferir la colectiva, sin dejar de lado las posibles ayudas o indemnizaciones que se puedan determinar en aplicaciones de estas medidas. </w:t>
      </w:r>
    </w:p>
    <w:p>
      <w:pPr>
        <w:pStyle w:val="Normal"/>
        <w:spacing w:lineRule="exact" w:line="360" w:before="0" w:after="200"/>
        <w:rPr/>
      </w:pPr>
      <w:r>
        <w:rPr>
          <w:rStyle w:val="CuerpoPrimerPrrafoCarCar1"/>
        </w:rPr>
        <w:tab/>
        <w:t xml:space="preserve">En el capítulo IV se regulan todos los aspectos relativos a los </w:t>
      </w:r>
      <w:r>
        <w:rPr>
          <w:rStyle w:val="CuerpoPrimerPrrafoCarCar1"/>
          <w:b/>
        </w:rPr>
        <w:t>medios de defensa fitosanitaria,</w:t>
      </w:r>
      <w:r>
        <w:rPr>
          <w:rStyle w:val="CuerpoPrimerPrrafoCarCar1"/>
        </w:rPr>
        <w:t xml:space="preserve"> teniendo en cuenta el impacto negativo que puede tener en el medio ambiente, la salud humana de los usuarios y en la salubridad de los alimentos un uso no acorde con las buenas prácticas fitosanitarias. Por parte de la Administración, se promoverán todos aquellos aspectos relativos a su uso sostenible y razonado. Además, se regulan aspectos relacionados con otros medios de defensa fitosanitaria distintos de los productos fitosanitarios, tales como los medios biológicos. Todo ello con el fin de conseguir una lucha sostenible y razonada contra las plagas. </w:t>
      </w:r>
    </w:p>
    <w:p>
      <w:pPr>
        <w:pStyle w:val="Normal"/>
        <w:spacing w:lineRule="exact" w:line="360" w:before="0" w:after="200"/>
        <w:rPr/>
      </w:pPr>
      <w:r>
        <w:rPr>
          <w:rStyle w:val="CuerpoPrimerPrrafoCarCar1"/>
        </w:rPr>
        <w:tab/>
        <w:t xml:space="preserve">En el capítulo V y último se regulan las </w:t>
      </w:r>
      <w:r>
        <w:rPr>
          <w:rStyle w:val="CuerpoPrimerPrrafoCarCar1"/>
          <w:b/>
        </w:rPr>
        <w:t>inspecciones, infracciones y sanciones derivadas de su incumplimiento</w:t>
      </w:r>
      <w:r>
        <w:rPr>
          <w:rStyle w:val="CuerpoPrimerPrrafoCarCar1"/>
        </w:rPr>
        <w:t xml:space="preserve">. En la realización de controles se definen los instrumentos de apoyo, tales como los laboratorios encargados de realizar diagnósticos e identificación de plagas y organismos de control biológico, así como análisis de residuos fitosanitarios. Además, se regulan los centros de inspección técnica que se encargarán de las revisiones periódicas de los equipos de pulverización de fitosanitarios, con el fin de que estén en perfectas condiciones de uso para aplicarlos correctamente. </w:t>
      </w:r>
    </w:p>
    <w:p>
      <w:pPr>
        <w:pStyle w:val="Normal"/>
        <w:spacing w:lineRule="exact" w:line="360" w:before="0" w:after="200"/>
        <w:rPr/>
      </w:pPr>
      <w:r>
        <w:rPr>
          <w:rStyle w:val="CuerpoPrimerPrrafoCarCar1"/>
          <w:b/>
        </w:rPr>
        <w:t>Normativa precedente</w:t>
      </w:r>
    </w:p>
    <w:p>
      <w:pPr>
        <w:pStyle w:val="Normal"/>
        <w:spacing w:lineRule="exact" w:line="360" w:before="0" w:after="200"/>
        <w:rPr/>
      </w:pPr>
      <w:r>
        <w:rPr>
          <w:rStyle w:val="CuerpoPrimerPrrafoCarCar1"/>
        </w:rPr>
        <w:tab/>
        <w:t>En la actualidad, la regulación de la sanidad vegetal se encuentra recogida principalmente en la normativa comunitaria incorporada a la legislación española. Todas estas regulaciones jurídicas han sido integradas en la Ley 43/2002, de 20 de noviembre, de Sanidad Vegetal.</w:t>
      </w:r>
    </w:p>
    <w:p>
      <w:pPr>
        <w:pStyle w:val="Normal"/>
        <w:spacing w:lineRule="exact" w:line="360" w:before="0" w:after="200"/>
        <w:rPr>
          <w:rStyle w:val="CuerpoPrimerPrrafoCarCar1"/>
          <w:color w:val="FFFFFF"/>
        </w:rPr>
      </w:pPr>
      <w:r>
        <w:rPr>
          <w:rStyle w:val="CuerpoPrimerPrrafoCarCar1"/>
        </w:rPr>
        <w:tab/>
        <w:t xml:space="preserve">La Comunidad Foral de Navarra también ha dictado normas reguladoras sobre diversos aspectos de sanidad vegetal, aunque ha abordado aspectos parciales del conjunto. Entre estas normas destacan el DF 50/1996, por el que se regula la inscripción y funcionamiento del Registro Oficial de Movimientos de Plaguicidas Peligrosos y los cursos y carné de capacitación de la utilización de plaguicidas en Navarra; la Orden Foral de 28 de julio de 1997, por la que se dispone la adopción de medidas contra el fuego bacteriano en Navarra, así como la Orden Foral 62/2005, de 5 de abril, por la que se establecen medidas fitosanitarias obligatorias y recomendadas en la lucha contra las plagas y enfermedades de los cultivos. El proyecto de Ley Foral aprobado representa un único texto legal regulador de la sanidad vegetal, sin perjuicio de las competencia que, en este mismo sector, pueda ejercer la Administración General del Estado, en virtud de sus títulos sobre régimen aduanero y arancelario, comercio exterior, sanidad exterior, bases y coordinación de la planificación general de la actividad económica, bases y coordinación general de la sanidad, legislación sobre productos fitosanitarios y legislación básica sobre protección del medio ambiente. </w:t>
      </w:r>
      <w:r>
        <w:br w:type="page"/>
      </w:r>
    </w:p>
    <w:p>
      <w:pPr>
        <w:pStyle w:val="Antetitular"/>
        <w:rPr/>
      </w:pPr>
      <w:r>
        <w:rPr>
          <w:rStyle w:val="CuerpoPrimerPrrafoCarCar1"/>
        </w:rPr>
        <w:t>DEPARTAMENTO DE AGRICULTURA, GANADERÍA Y ALIMENTACIÓN</w:t>
      </w:r>
    </w:p>
    <w:p>
      <w:pPr>
        <w:pStyle w:val="Titular"/>
        <w:spacing w:lineRule="exact" w:line="360"/>
        <w:rPr/>
      </w:pPr>
      <w:r>
        <w:rPr/>
        <w:t xml:space="preserve">Aprobada la desafectación de terrenos comunales en Castejón para su posterior cesión de uso, para aprovechamiento agrícola </w:t>
      </w:r>
    </w:p>
    <w:p>
      <w:pPr>
        <w:pStyle w:val="Normal"/>
        <w:spacing w:lineRule="exact" w:line="360" w:before="0" w:after="200"/>
        <w:rPr/>
      </w:pPr>
      <w:r>
        <w:rPr>
          <w:rStyle w:val="FechaPrimerPrrafo"/>
        </w:rPr>
        <w:t xml:space="preserve">Lunes, 11 de septiembre de 2006. </w:t>
      </w:r>
      <w:r>
        <w:rPr>
          <w:rStyle w:val="CuerpoPrimerPrrafoCarCar1"/>
        </w:rPr>
        <w:t xml:space="preserve"> El Gobierno de Navarra ha adoptado un acuerdo por el que se autoriza al Ayuntamiento de Castejón la desafectación de varias parcelas de terreno comunal, cuya superficie total se cifra en 2.159.119 m2, para su posterior cesión de uso. </w:t>
      </w:r>
    </w:p>
    <w:p>
      <w:pPr>
        <w:pStyle w:val="Normal"/>
        <w:spacing w:lineRule="exact" w:line="360" w:before="0" w:after="200"/>
        <w:rPr>
          <w:rStyle w:val="CuerpoPrimerPrrafoCarCar1"/>
          <w:color w:val="FFFFFF"/>
        </w:rPr>
      </w:pPr>
      <w:r>
        <w:rPr>
          <w:rStyle w:val="CuerpoPrimerPrrafoCarCar1"/>
        </w:rPr>
        <w:tab/>
        <w:t xml:space="preserve">El objeto de esta desafectación es ceder en uso los terrenos al grupo A.N. S. Coop para su aprovechamiento agrícola, previa la transformación del actual sistema de riego a manta por un sistema de aspersión y goteo. El plazo de cesión será de 24 años, prorrogables de común acuerdo hasta un periodo máximo de 30 años. </w:t>
      </w:r>
      <w:r>
        <w:br w:type="page"/>
      </w:r>
    </w:p>
    <w:p>
      <w:pPr>
        <w:pStyle w:val="Antetitular"/>
        <w:rPr/>
      </w:pPr>
      <w:r>
        <w:rPr/>
        <w:t>DEPARTAMENTO DE PRESIDENCIA, JUSTICIA E INTERIOR</w:t>
      </w:r>
    </w:p>
    <w:p>
      <w:pPr>
        <w:pStyle w:val="Titular"/>
        <w:rPr/>
      </w:pPr>
      <w:r>
        <w:rPr/>
        <w:t>Aprobado el proyecto de nueva Ley Foral del Juego, que actualiza la normativa vigente en la materia</w:t>
      </w:r>
    </w:p>
    <w:p>
      <w:pPr>
        <w:pStyle w:val="Subtitular"/>
        <w:rPr/>
      </w:pPr>
      <w:r>
        <w:rPr/>
        <w:t>Cada navarro gasta al año en juegos y apuestas un total de 473,64 euros</w:t>
      </w:r>
    </w:p>
    <w:p>
      <w:pPr>
        <w:pStyle w:val="CuerpoPrimerPrrafoCar"/>
        <w:rPr/>
      </w:pPr>
      <w:r>
        <w:rPr>
          <w:rStyle w:val="FechaPrimerPrrafo"/>
        </w:rPr>
        <w:t xml:space="preserve">Lunes, 11 de septiembre de 2006. </w:t>
      </w:r>
      <w:r>
        <w:rPr/>
        <w:t xml:space="preserve"> El Gobierno de Navarra ha aprobado en su sesión de hoy lunes el proyecto de Ley Foral del Juego, que actualizará y permitirá la adaptación de la regulación normativa a la evolución del sector del juego y de las apuestas en la Comunidad Foral. La normativa actualmente vigente data de 1989.</w:t>
      </w:r>
    </w:p>
    <w:p>
      <w:pPr>
        <w:pStyle w:val="Cuerpo"/>
        <w:rPr/>
      </w:pPr>
      <w:r>
        <w:rPr/>
        <w:t>La nueva normativa, a diferencia de la vigente, no establece un catálogo de juegos y apuestas cerrado, correspondiendo al Gobierno de Navarra la inserción de juegos y apuestas en el mismo, configurandose así un marco mas flexible para la adaptación de la regulación a la evolución de la actividad, en un entorno de negocio que, al hilo de la innovación y de las nuevas tecnologías evoluciona rápida y continuamente y crea nuevos mercados, incluidos los juegos y apuestas que emplean redes telemáticas.</w:t>
      </w:r>
    </w:p>
    <w:p>
      <w:pPr>
        <w:pStyle w:val="Cuerpo"/>
        <w:rPr/>
      </w:pPr>
      <w:r>
        <w:rPr/>
        <w:t>En cambio, el proyecto de Ley Foral contempla la posibilidad que el Gobierno de Navarra introduzca criterios de planificación para la concesión de autorizaciones para juegos y apuestas, tanto de número de establecimientos como su distribución territorial, fijando en este caso condiciones objetivas para la obtención de las licencias correspondientes.</w:t>
      </w:r>
    </w:p>
    <w:p>
      <w:pPr>
        <w:pStyle w:val="Cuerpo"/>
        <w:rPr/>
      </w:pPr>
      <w:r>
        <w:rPr/>
        <w:t>Además, el proyecto adapta la normativa a lo contemplado en el nuevo Código Penal, de 1995, sobre causas de inhabilitación para ser titular de autorizaciones de juegos y apuestas, al tiempo que actualizada el capítulo de sanciones e infracciones previsto por la ley.</w:t>
      </w:r>
    </w:p>
    <w:p>
      <w:pPr>
        <w:pStyle w:val="Cuerpo"/>
        <w:rPr/>
      </w:pPr>
      <w:r>
        <w:rPr/>
        <w:t>Atendiendo a la realidad de un mercado que mueve en Navarra (datos de 2005) un total de 28.334 millones de euros (frente a 279,45 millones de euros en el conjunto del país), lo que supone una inversión media por navarro al año de 473,64 euros (en España la media es de 642,37 €).</w:t>
      </w:r>
    </w:p>
    <w:p>
      <w:pPr>
        <w:pStyle w:val="Cuerpo"/>
        <w:rPr/>
      </w:pPr>
      <w:r>
        <w:rPr/>
        <w:t>Cabe recordar que Navarra cuenta (datos 2005) con un total de 4 salas de bingo, 22 salones de juego, 2.186 máquinas de juego de tipo B (tragaperras) y 3.061 máquinas de juego de tipo A (recreativas).</w:t>
      </w:r>
    </w:p>
    <w:p>
      <w:pPr>
        <w:pStyle w:val="Cuerpo"/>
        <w:rPr/>
      </w:pPr>
      <w:r>
        <w:rPr/>
        <w:t>Finalmente, hay que señalar que el proyecto de nueva norma prevé también la creación del Consejo del Juego de Navarra, un órgano consultivo y de participación que reunirá al Gobierno de Navarra y a las organizaciones más representativas de carácter empresarial, sindical y social en este ámbito del juego y las apuestas.</w:t>
      </w:r>
      <w:r>
        <w:br w:type="page"/>
      </w:r>
    </w:p>
    <w:p>
      <w:pPr>
        <w:pStyle w:val="Antetitular"/>
        <w:rPr/>
      </w:pPr>
      <w:r>
        <w:rPr/>
        <w:t>DEPARTAMENTO DE OBRAS PÚBLICAS, TRANSPORTES Y COMUNICACIONES</w:t>
      </w:r>
    </w:p>
    <w:p>
      <w:pPr>
        <w:pStyle w:val="Titular"/>
        <w:rPr/>
      </w:pPr>
      <w:r>
        <w:rPr/>
        <w:t>Declarada urgente la ocupación  de terrenos afectados por nuevos tramos de las Autovías del Pirineo y del Ebro</w:t>
      </w:r>
    </w:p>
    <w:p>
      <w:pPr>
        <w:pStyle w:val="Subtitular"/>
        <w:rPr/>
      </w:pPr>
      <w:r>
        <w:rPr/>
      </w:r>
    </w:p>
    <w:p>
      <w:pPr>
        <w:pStyle w:val="CuerpoPrimerPrrafo"/>
        <w:rPr/>
      </w:pPr>
      <w:r>
        <w:rPr>
          <w:rStyle w:val="FechaPrimerPrrafo"/>
        </w:rPr>
        <w:t xml:space="preserve">Lunes, 11 septiembre 2006. </w:t>
      </w:r>
      <w:r>
        <w:rPr/>
        <w:t xml:space="preserve"> El Gobierno de Navarra ha aprobado, en su sesión de hoy, sendos acuerdos por los que se declara urgente la ocupación de los bienes y derechos afectados por las obras del tramo Límite de Provincia con la Rioja-Variante de Tudela correspondiente a la Autovía del Ebro (A-68) y del tramo Monreal-Izco de la Autovía del Pirineo (A-21).</w:t>
      </w:r>
    </w:p>
    <w:p>
      <w:pPr>
        <w:pStyle w:val="Cuerpo"/>
        <w:rPr/>
      </w:pPr>
      <w:r>
        <w:rPr/>
        <w:t xml:space="preserve">La medida tiene por objeto agilizar en lo posible los trámites para la adquisición de los terrenos, con el fin de poder iniciar las obras a la mayor brevedad posible. </w:t>
      </w:r>
    </w:p>
    <w:p>
      <w:pPr>
        <w:pStyle w:val="Ladillo"/>
        <w:rPr/>
      </w:pPr>
      <w:r>
        <w:rPr/>
        <w:t>Tramo Límite provincia-Variante de Tudela de la Autovía del Ebro</w:t>
      </w:r>
    </w:p>
    <w:p>
      <w:pPr>
        <w:pStyle w:val="Cuerpo"/>
        <w:rPr/>
      </w:pPr>
      <w:r>
        <w:rPr/>
        <w:t xml:space="preserve">El tramo citado de la Autovía del Ebro es el primero del proyecto de desdoblamiento de los 34 kilómetros de la  carretera N-232 (Bilbao-Zaragoza) a su paso por Navarra. Cuenta con una longitud de 7.120 m., entre el límite con la Comunidad de La Rioja y el inicio de la Variante de Tudela. </w:t>
      </w:r>
    </w:p>
    <w:p>
      <w:pPr>
        <w:pStyle w:val="Cuerpo"/>
        <w:rPr/>
      </w:pPr>
      <w:r>
        <w:rPr/>
        <w:t xml:space="preserve">La primera mitad del tramo discurre desdoblado por la margen derecha (lado sur), aprovechándose la calzada actual como una de las futuras calzadas de la autovía. La segunda mitad del tramo, aproximadamente a partir del kilómetro 3,500, discurrre en variante para salvar el paso sobre el futuro Canal de Navarra, adecuarse a los  parámetros de trazado de una autovía y para producir la menor interferencia posible con el tráfico de la N-232 durante la fase de la obra. </w:t>
      </w:r>
    </w:p>
    <w:p>
      <w:pPr>
        <w:pStyle w:val="Cuerpo"/>
        <w:ind w:firstLine="708"/>
        <w:rPr/>
      </w:pPr>
      <w:r>
        <w:rPr/>
        <w:t xml:space="preserve">El proyecto incluye dos enlaces, uno de ellos en el polígono industrial de Montes de Cierzo y el segundo en los alrededores de la subestación de La Serna. </w:t>
      </w:r>
    </w:p>
    <w:p>
      <w:pPr>
        <w:pStyle w:val="Cuerpo"/>
        <w:ind w:firstLine="708"/>
        <w:rPr/>
      </w:pPr>
      <w:r>
        <w:rPr/>
        <w:t xml:space="preserve">El gasto aprobado para la adquisición de los terrenos afectados es de 550.000 euros, de los cuales 100.000 euros se abonarán este año y el resto en el 2007. </w:t>
      </w:r>
    </w:p>
    <w:p>
      <w:pPr>
        <w:pStyle w:val="Ladillo"/>
        <w:rPr/>
      </w:pPr>
      <w:r>
        <w:rPr/>
        <w:t>Tramo Monreal-Izco de la Autovía del Pirineo</w:t>
      </w:r>
    </w:p>
    <w:p>
      <w:pPr>
        <w:pStyle w:val="Normal"/>
        <w:tabs>
          <w:tab w:val="clear" w:pos="708"/>
          <w:tab w:val="left" w:pos="709" w:leader="none"/>
          <w:tab w:val="center" w:pos="4253" w:leader="none"/>
        </w:tabs>
        <w:spacing w:lineRule="exact" w:line="360"/>
        <w:rPr/>
      </w:pPr>
      <w:r>
        <w:rPr/>
        <w:tab/>
        <w:tab/>
        <w:t xml:space="preserve">El tramo Monreal-Izco de la Autovía del Pirineo (A-21) cuenta con una longitud de 12 kilómetros. El trazado comienza aproximadamente a la altura del Km. 16,5 de la actual carretera N-240, una vez salvado el río Unciti. A partir de ese punto, se separa de la actual carretera y se dirige hacia el Norte para rodear las localidades de Monreal y Salinas. A la altura de esta última población, el trazado se orienta hacia el Sur, rodeando la localidad por el Este y cruzándose con la carretera N-240 a la altura del p.k. 4+900, donde se ubica el enlace de Salinas-Idocin. </w:t>
      </w:r>
    </w:p>
    <w:p>
      <w:pPr>
        <w:pStyle w:val="Normal"/>
        <w:tabs>
          <w:tab w:val="clear" w:pos="708"/>
          <w:tab w:val="left" w:pos="709" w:leader="none"/>
          <w:tab w:val="center" w:pos="4253" w:leader="none"/>
        </w:tabs>
        <w:spacing w:lineRule="exact" w:line="360"/>
        <w:rPr/>
      </w:pPr>
      <w:r>
        <w:rPr/>
      </w:r>
    </w:p>
    <w:p>
      <w:pPr>
        <w:pStyle w:val="Normal"/>
        <w:tabs>
          <w:tab w:val="clear" w:pos="708"/>
          <w:tab w:val="left" w:pos="709" w:leader="none"/>
          <w:tab w:val="center" w:pos="4253" w:leader="none"/>
        </w:tabs>
        <w:spacing w:lineRule="exact" w:line="360"/>
        <w:rPr/>
      </w:pPr>
      <w:r>
        <w:rPr/>
        <w:tab/>
        <w:t xml:space="preserve">Seguidamente, la nueva autovía cruza el río Elorz mediante un viaducto de 100 metros de longitud, y, desde aquí y hasta el p.k. 8+500, discurre por el valle del río Elorz, al sur de la actual carretera N-240. </w:t>
      </w:r>
    </w:p>
    <w:p>
      <w:pPr>
        <w:pStyle w:val="Normal"/>
        <w:tabs>
          <w:tab w:val="clear" w:pos="708"/>
          <w:tab w:val="left" w:pos="709" w:leader="none"/>
          <w:tab w:val="center" w:pos="4253" w:leader="none"/>
        </w:tabs>
        <w:spacing w:lineRule="exact" w:line="360"/>
        <w:rPr/>
      </w:pPr>
      <w:r>
        <w:rPr/>
      </w:r>
    </w:p>
    <w:p>
      <w:pPr>
        <w:pStyle w:val="Normal"/>
        <w:tabs>
          <w:tab w:val="clear" w:pos="708"/>
          <w:tab w:val="left" w:pos="709" w:leader="none"/>
          <w:tab w:val="center" w:pos="4253" w:leader="none"/>
        </w:tabs>
        <w:spacing w:lineRule="exact" w:line="360"/>
        <w:rPr/>
      </w:pPr>
      <w:r>
        <w:rPr/>
        <w:tab/>
        <w:t xml:space="preserve">En el p.k. 8+500 se produce de nuevo el cruce de la autovía con la carretera N-240 (Km. 24,5 aproximadamente), y seguidamente la nueva autovía discurre hasta el final de su trazado al norte de la actual carretera y sensiblemente paralela a ella. A la altura del p.k. 11+760 se sitúa el enlace de Izco.  Al final del tramo, en el p.k. 12+183,98, el trazado coincide con la actual carretera N-240 al coronar la zona denominada como "Alto de Loiti", donde se realiza la conexión de la nueva autovía con la carretera existente. </w:t>
      </w:r>
    </w:p>
    <w:p>
      <w:pPr>
        <w:pStyle w:val="Normal"/>
        <w:tabs>
          <w:tab w:val="clear" w:pos="708"/>
          <w:tab w:val="left" w:pos="709" w:leader="none"/>
          <w:tab w:val="center" w:pos="4253" w:leader="none"/>
        </w:tabs>
        <w:spacing w:lineRule="exact" w:line="360"/>
        <w:rPr/>
      </w:pPr>
      <w:r>
        <w:rPr/>
      </w:r>
    </w:p>
    <w:p>
      <w:pPr>
        <w:pStyle w:val="Normal"/>
        <w:tabs>
          <w:tab w:val="clear" w:pos="708"/>
          <w:tab w:val="left" w:pos="709" w:leader="none"/>
          <w:tab w:val="center" w:pos="4253" w:leader="none"/>
        </w:tabs>
        <w:spacing w:lineRule="exact" w:line="360"/>
        <w:rPr/>
      </w:pPr>
      <w:r>
        <w:rPr/>
        <w:tab/>
        <w:t xml:space="preserve">El gasto aprobado para la adquisición de los terrenos asciende a 2,5 millones de euros, de los que 100.000 se abonarán con cargo a los presupuestos de 2006, 1,2 millones en 2007 y 1,2 millones en 2008. </w:t>
      </w:r>
      <w:r>
        <w:br w:type="page"/>
      </w:r>
    </w:p>
    <w:p>
      <w:pPr>
        <w:pStyle w:val="Antetitular"/>
        <w:rPr/>
      </w:pPr>
      <w:r>
        <w:rPr/>
        <w:t>DEPARTAMENTO DE OBRAS PÚBLICAS, TRANSPORTES Y COMUNICACIONES</w:t>
      </w:r>
    </w:p>
    <w:p>
      <w:pPr>
        <w:pStyle w:val="Titular"/>
        <w:rPr/>
      </w:pPr>
      <w:r>
        <w:rPr/>
        <w:t>Aprobado un gasto de 1,3 millones de euros para mejorar la vialidad invernal en la carretera de Isaba a Francia</w:t>
      </w:r>
    </w:p>
    <w:p>
      <w:pPr>
        <w:pStyle w:val="Subtitular"/>
        <w:rPr/>
      </w:pPr>
      <w:r>
        <w:rPr/>
      </w:r>
    </w:p>
    <w:p>
      <w:pPr>
        <w:pStyle w:val="CuerpoPrimerPrrafo"/>
        <w:rPr/>
      </w:pPr>
      <w:r>
        <w:rPr>
          <w:rStyle w:val="FechaPrimerPrrafo"/>
        </w:rPr>
        <w:t xml:space="preserve">Lunes, 11 septiembre 2006. </w:t>
      </w:r>
      <w:r>
        <w:rPr/>
        <w:t xml:space="preserve"> El Gobierno de Navarra ha aprobado, en su sesión de hoy, un gasto de 1.325.500 euros para mejorar la vialidad invernal de la carretera NA-1370, Isaba a Francia, (puerto de Belagua),  con el fin de facilitar la accesibilidad a las pistas de esquí nórdico de “El Ferial” y “La Contienda”. </w:t>
      </w:r>
    </w:p>
    <w:p>
      <w:pPr>
        <w:pStyle w:val="CuerpoPrimerPrrafo"/>
        <w:rPr/>
      </w:pPr>
      <w:r>
        <w:rPr/>
        <w:tab/>
        <w:t xml:space="preserve">El proyecto incluye la colocación de barreras antiventiscas y antialudes, así como la incorporacion de más vehículos para la limpieza de nieve. De la cantidad presupuestada, 800.000 euros se financiarán con cargo a los presupuestos de 2006 y, el resto, 525.500 euros, con cargo a los de 2007. </w:t>
      </w:r>
    </w:p>
    <w:p>
      <w:pPr>
        <w:pStyle w:val="Ladillo"/>
        <w:rPr/>
      </w:pPr>
      <w:r>
        <w:rPr/>
        <w:t>Detalle de las actuaciones</w:t>
      </w:r>
    </w:p>
    <w:p>
      <w:pPr>
        <w:pStyle w:val="Ladillo"/>
        <w:rPr>
          <w:b w:val="false"/>
          <w:b w:val="false"/>
        </w:rPr>
      </w:pPr>
      <w:r>
        <w:rPr>
          <w:rFonts w:eastAsia="Arial"/>
          <w:b w:val="false"/>
        </w:rPr>
        <w:t xml:space="preserve"> </w:t>
      </w:r>
      <w:r>
        <w:rPr>
          <w:b w:val="false"/>
        </w:rPr>
        <w:tab/>
        <w:t xml:space="preserve">La colocación de barreras antiventiscas tiene por objeto evitar la acumulación excesiva de nieve en la calzada en poco tiempo, lo que dificulta su retirada con medios mecánicos. Concretamente, se instalará barreras de dos metros de altura, a lo largo de 760 metros lineales, en los siguientes puntos kilométricos: 16,330 al 16,450; 16,700 al 17,050, y 20,400 al 20,760. </w:t>
      </w:r>
    </w:p>
    <w:p>
      <w:pPr>
        <w:pStyle w:val="Ladillo"/>
        <w:rPr>
          <w:b w:val="false"/>
          <w:b w:val="false"/>
        </w:rPr>
      </w:pPr>
      <w:r>
        <w:rPr>
          <w:b w:val="false"/>
        </w:rPr>
        <w:tab/>
        <w:t xml:space="preserve">Además, se modificará un tramo de carretera frente al cuartel de Yeguaceros, en donde se realizará una variante en terraplén. </w:t>
      </w:r>
    </w:p>
    <w:p>
      <w:pPr>
        <w:pStyle w:val="Ladillo"/>
        <w:rPr>
          <w:b w:val="false"/>
          <w:b w:val="false"/>
        </w:rPr>
      </w:pPr>
      <w:r>
        <w:rPr>
          <w:b w:val="false"/>
        </w:rPr>
        <w:tab/>
        <w:t xml:space="preserve">En lo que se refiere a la protección frente a los aludes, se ha previsto la colocación de barreras de manera escalonada sobre el terreno. En este sentido, cabe indicar que la zona comprende desniveles máximos de 325 metros entre la cima situada a la 1.800 metros y la carretera. </w:t>
      </w:r>
    </w:p>
    <w:p>
      <w:pPr>
        <w:pStyle w:val="Cuerpo"/>
        <w:rPr/>
      </w:pPr>
      <w:r>
        <w:rPr/>
        <w:t xml:space="preserve">El proyecto pretende fijar el manto de nieve entre las cotas 1.700 y 1.600. Para ello, se dispondrán cuatro niveles de contención en el punto kilométrico 18 y dos niveles en el punto kilométrico 18,700, que suman un total de 617 metros lineales de barreras. </w:t>
      </w:r>
    </w:p>
    <w:p>
      <w:pPr>
        <w:pStyle w:val="Cuerpo"/>
        <w:rPr/>
      </w:pPr>
      <w:r>
        <w:rPr/>
        <w:t xml:space="preserve">Finalmente, está previsto duplicar los medios mecánicos para la limpieza de nieve que existen en la actualidad: un vehículo fresa de nieve frontal y dos quitanieves, que  tienen su base en Isaba. El nuevo equipo, que contará con los mismos vehículos, se ubicará en las propias instalaciones de El Ferial (p.k. 21,500), de forma  que la limpieza de la carretera se acometerá desde los dos extremos.   </w:t>
      </w:r>
      <w:r>
        <w:br w:type="page"/>
      </w:r>
    </w:p>
    <w:p>
      <w:pPr>
        <w:pStyle w:val="Antetitular"/>
        <w:rPr/>
      </w:pPr>
      <w:r>
        <w:rPr/>
        <w:t>DEPARTAMENTO DE MEDIO AMBIENTE, ORDENACIÓN DEL TERRITORIO Y VIVIENDA</w:t>
      </w:r>
    </w:p>
    <w:p>
      <w:pPr>
        <w:pStyle w:val="Titular"/>
        <w:rPr/>
      </w:pPr>
      <w:r>
        <w:rPr/>
        <w:t>Autorizada una subvención de 69.500 euros al Ayuntamiento del distrito de Metauten para la puesta en marcha del Centro de Interpretación de la Trufa</w:t>
      </w:r>
    </w:p>
    <w:p>
      <w:pPr>
        <w:pStyle w:val="Subtitular"/>
        <w:rPr/>
      </w:pPr>
      <w:r>
        <w:rPr/>
      </w:r>
    </w:p>
    <w:p>
      <w:pPr>
        <w:pStyle w:val="CuerpoPrimerPrrafo"/>
        <w:rPr/>
      </w:pPr>
      <w:r>
        <w:rPr>
          <w:rStyle w:val="FechaPrimerPrrafo"/>
        </w:rPr>
        <w:t xml:space="preserve">Lunes, 11 de septiembre de 2006. </w:t>
      </w:r>
      <w:r>
        <w:rPr/>
        <w:t xml:space="preserve"> El Gobierno ha acordado autorizar al director general de Medio Ambiente la concesión directa de una subvención de 69.500 euros para la financiación y puesta en marcha del Centro de Interpretación de la Trufa, en Metauten.</w:t>
      </w:r>
    </w:p>
    <w:p>
      <w:pPr>
        <w:pStyle w:val="Cuerpo"/>
        <w:rPr/>
      </w:pPr>
      <w:r>
        <w:rPr/>
        <w:t>La construcción de este Centro de Interpretación supone la ejecución de actuaciones propias relativas a un nuevo edificio. El coste del Centro se cifra en 563.272 euros, de los que el Departamento de Cultura y Turismo aporta el 50%, el Departamento de Agricultura, Ganadería y Alimentación el 13,31%, y el Departamento de Medio Ambiente, Ordenación del Territorio y Vivienda, el 12,33%. En definitiva, está previsto que el Gobierno de Navarra financie el 75,64% del coste total del proyecto.</w:t>
      </w:r>
      <w:r>
        <w:br w:type="page"/>
      </w:r>
    </w:p>
    <w:p>
      <w:pPr>
        <w:pStyle w:val="Antetitular"/>
        <w:rPr/>
      </w:pPr>
      <w:r>
        <w:rPr/>
        <w:t>DEPARTAMENTO DE MEDIO AMBIENTE, ORDENACIÓN DEL TERRITORIO Y VIVIENDA</w:t>
      </w:r>
    </w:p>
    <w:p>
      <w:pPr>
        <w:pStyle w:val="Titular"/>
        <w:rPr/>
      </w:pPr>
      <w:r>
        <w:rPr/>
        <w:t>Concedida una subvención de 56.000 euros destinada a la investigación de la trufa autóctona de Navarra</w:t>
      </w:r>
    </w:p>
    <w:p>
      <w:pPr>
        <w:pStyle w:val="Subtitular"/>
        <w:rPr/>
      </w:pPr>
      <w:r>
        <w:rPr/>
      </w:r>
    </w:p>
    <w:p>
      <w:pPr>
        <w:pStyle w:val="CuerpoPrimerPrrafo"/>
        <w:rPr/>
      </w:pPr>
      <w:r>
        <w:rPr>
          <w:rStyle w:val="FechaPrimerPrrafo"/>
        </w:rPr>
        <w:t xml:space="preserve">Lunes, 11 de septiembre de 2006. </w:t>
      </w:r>
      <w:r>
        <w:rPr/>
        <w:t xml:space="preserve"> El Gobierno de Navarra ha adoptado un acuerdo por el que se autoriza al director general de Medio Ambiente la concesión directa de una subvención de 56.000 euros a la Asociación para el Desarrollo de la Valdorba, con el fin de realizar actuaciones destinadas a la investigación y conservación de la trufa autóctona de la Comunidad Foral.</w:t>
      </w:r>
    </w:p>
    <w:p>
      <w:pPr>
        <w:pStyle w:val="Cuerpo"/>
        <w:rPr/>
      </w:pPr>
      <w:r>
        <w:rPr/>
        <w:t>La mencionada Asociación –única entidad dedicada al estudio y asesoramiento en relación con la trufa y su cultivo, y sin ánimo de lucro- agrupa entidades locales y particulares de la comarca de la Valdorba y viene investigando desde hace varios años sobre la trufa natural de Navarra.</w:t>
      </w:r>
    </w:p>
    <w:p>
      <w:pPr>
        <w:pStyle w:val="Cuerpo"/>
        <w:rPr/>
      </w:pPr>
      <w:r>
        <w:rPr/>
        <w:t>Concretamente, dicha Asociación pretende, entre otros trabajos, la investigación de variedades truferas navarras, la acreditación de un laboratorio para la producción de planta forestal micorrizada con trufo autóctona para especies forestales propias de nuestros montes lo que permitirá garantizar la calidad de la planta forestal producida, la creación de bosques autóctonos con estas plantas en Valdorba y el asesoramiento técnico a propietarios y gestores en la organización y gestión de plantaciones truferas. Los trabajos serán financiados mediante la coparticipación con entes privados y públicos (fondos “leader”).</w:t>
      </w:r>
      <w:r>
        <w:br w:type="page"/>
      </w:r>
    </w:p>
    <w:p>
      <w:pPr>
        <w:pStyle w:val="Antetitular"/>
        <w:rPr/>
      </w:pPr>
      <w:r>
        <w:rPr/>
        <w:t>DEPARTAMENTO DE MEDIO AMBIENTE, ORDENACIÓN DEL TERRITORIO Y VIVIENDA</w:t>
      </w:r>
    </w:p>
    <w:p>
      <w:pPr>
        <w:pStyle w:val="Titular"/>
        <w:rPr/>
      </w:pPr>
      <w:r>
        <w:rPr/>
        <w:t>Aprobada como Proyecto Sectorial de Incidencia Supramunicipal una línea eléctrica de alta tensión de Murieta</w:t>
      </w:r>
    </w:p>
    <w:p>
      <w:pPr>
        <w:pStyle w:val="Subtitular"/>
        <w:rPr/>
      </w:pPr>
      <w:r>
        <w:rPr/>
      </w:r>
    </w:p>
    <w:p>
      <w:pPr>
        <w:pStyle w:val="CuerpoPrimerPrrafo"/>
        <w:rPr/>
      </w:pPr>
      <w:r>
        <w:rPr>
          <w:rStyle w:val="FechaPrimerPrrafo"/>
        </w:rPr>
        <w:t xml:space="preserve">Lunes, 11 de septiembre de 2006. </w:t>
      </w:r>
      <w:r>
        <w:rPr/>
        <w:t xml:space="preserve"> El Gobierno ha acordado declarar como Proyecto Sectorial de Incidencia Supramunincipal la "Línea eléctrica de alta tensión segunda alimentación STR de Murieta desde la línea general Cordovilla-Recajo 66 Kv, sobre circuito".</w:t>
      </w:r>
    </w:p>
    <w:p>
      <w:pPr>
        <w:pStyle w:val="Cuerpo"/>
        <w:rPr/>
      </w:pPr>
      <w:r>
        <w:rPr/>
        <w:t xml:space="preserve">Al adoptar este acuerdo, el Gobierno ha aprobado varias determinaciones entre las que destacan las siguientes: </w:t>
      </w:r>
    </w:p>
    <w:p>
      <w:pPr>
        <w:pStyle w:val="Cuerpo"/>
        <w:rPr/>
      </w:pPr>
      <w:r>
        <w:rPr/>
        <w:t>- Para la protección del patrimonio arqueológico el proyecto de ejecución deberá plantear como medida preventiva general un seguimiento arqueológico básico en toda la obra.</w:t>
      </w:r>
    </w:p>
    <w:p>
      <w:pPr>
        <w:pStyle w:val="Cuerpo"/>
        <w:rPr/>
      </w:pPr>
      <w:r>
        <w:rPr/>
        <w:t>- Los apoyos de la línea deberán situarse como mínimo a tres metros de distancia del borde exterior de las cañadas y caminos públicos.</w:t>
      </w:r>
    </w:p>
    <w:p>
      <w:pPr>
        <w:pStyle w:val="Cuerpo"/>
        <w:rPr/>
      </w:pPr>
      <w:r>
        <w:rPr/>
        <w:t xml:space="preserve">- La posición de los apoyos y cualquier otra obra que se pretenda llevar a cabo en la zona de afección de las carreteras N-111 Pamplona-Logroño, N-132-A Estella-Vitoria y Autovía Pamplona-Logroño A-12 requerirán la correspondiente autorización del Departamento de Obras Públicas, Transportes y Comunicaciones. También se requerirá la autorización de la Confederación Hidrográfica del Ebro en cuanto el proyecto pueda afectar a la zona de policía de los cursos fluviales (río Ega y otros dos barrancos). </w:t>
      </w:r>
    </w:p>
    <w:p>
      <w:pPr>
        <w:pStyle w:val="Cuerpo"/>
        <w:rPr/>
      </w:pPr>
      <w:r>
        <w:rPr/>
        <w:t>El promotor deberá desmontar la línea actualmente existente, retirar los elementos utilizables y transportar el material sobrante a vertedero legalizado, así como revegetar con especies autóctonas las partes de la traza de la línea existente.</w:t>
      </w:r>
      <w:r>
        <w:br w:type="page"/>
      </w:r>
    </w:p>
    <w:p>
      <w:pPr>
        <w:pStyle w:val="Antetitular"/>
        <w:rPr/>
      </w:pPr>
      <w:r>
        <w:rPr/>
        <w:t>DEPARTAMENTO DE MEDIO AMBIENTE, ORDENACIÓN DEL TERRITORIO Y VIVIENDA</w:t>
      </w:r>
    </w:p>
    <w:p>
      <w:pPr>
        <w:pStyle w:val="Titular"/>
        <w:rPr/>
      </w:pPr>
      <w:r>
        <w:rPr/>
        <w:t>Acordada la adscripción e incorporación de varias parcelas residenciales al Banco Foral de Suelo Público</w:t>
      </w:r>
    </w:p>
    <w:p>
      <w:pPr>
        <w:pStyle w:val="CuerpoPrimerPrrafo"/>
        <w:rPr/>
      </w:pPr>
      <w:r>
        <w:rPr>
          <w:rStyle w:val="FechaPrimerPrrafo"/>
        </w:rPr>
        <w:t xml:space="preserve">Lunes, 11 de septiembre de 2006. </w:t>
      </w:r>
      <w:r>
        <w:rPr/>
        <w:t xml:space="preserve"> El Gobierno ha adoptado un acuerdo por el que se adscriben e incorporan al Banco Foral de Suelo Público varias parcelas residenciales en Pamplona y Noáin, aptas para construir en ellas viviendas acogidas a algún régimen de protección pública. De las citadas parcelas, tres corresponden al Sector Buztintxuri - Santa Engracia, de Pamplona, y cinco a la zona de Noáin - Valle de Elorz.</w:t>
      </w:r>
      <w:r>
        <w:br w:type="page"/>
      </w:r>
    </w:p>
    <w:p>
      <w:pPr>
        <w:pStyle w:val="Antetitular"/>
        <w:rPr/>
      </w:pPr>
      <w:r>
        <w:rPr/>
        <w:t>DEPARTAMENTO DE INDUSTRIA Y TECNOLOGÍA, COMERCIO Y TRABAJO</w:t>
      </w:r>
    </w:p>
    <w:p>
      <w:pPr>
        <w:pStyle w:val="Titular"/>
        <w:rPr/>
      </w:pPr>
      <w:r>
        <w:rPr/>
        <w:t>Concedidas ayudas a la inversión y al empleo por importe de 2,013 millones de euros para la realización de 116 instalaciones fotovoltaicas</w:t>
      </w:r>
    </w:p>
    <w:p>
      <w:pPr>
        <w:pStyle w:val="Subtitular"/>
        <w:rPr/>
      </w:pPr>
      <w:r>
        <w:rPr/>
      </w:r>
    </w:p>
    <w:p>
      <w:pPr>
        <w:pStyle w:val="CuerpoPrimerPrrafo"/>
        <w:rPr/>
      </w:pPr>
      <w:r>
        <w:rPr>
          <w:rStyle w:val="FechaPrimerPrrafo"/>
        </w:rPr>
        <w:t xml:space="preserve">Lunes, 11 de septiembre de 2006. </w:t>
      </w:r>
      <w:r>
        <w:rPr/>
        <w:t xml:space="preserve"> El Gobierno ha adoptado un acuerdo por el que se concede una ayuda por importe global de 2.013.399 euros (en su modalidad de deducción especial para inversiones), para la realización de 116 instalaciones fotovoltaicas conectadas a la red.</w:t>
      </w:r>
    </w:p>
    <w:p>
      <w:pPr>
        <w:pStyle w:val="Cuerpo"/>
        <w:rPr/>
      </w:pPr>
      <w:r>
        <w:rPr/>
        <w:t>Para poder hacer efectiva la deducción, los beneficiarios deberán adjuntar a la declaración del impuesto correspondiente la resolución que en su caso emita el director general de Industria y Comercio autorizando la aplicación de la misma.</w:t>
      </w:r>
      <w:r>
        <w:br w:type="page"/>
      </w:r>
    </w:p>
    <w:p>
      <w:pPr>
        <w:pStyle w:val="Antetitular"/>
        <w:rPr/>
      </w:pPr>
      <w:r>
        <w:rPr/>
        <w:t>DEPARTAMENTO DE SALUD</w:t>
      </w:r>
    </w:p>
    <w:p>
      <w:pPr>
        <w:pStyle w:val="Titular"/>
        <w:rPr/>
      </w:pPr>
      <w:r>
        <w:rPr/>
        <w:t>Autorizadas subvenciones a siete colegios profesionales sanitarios por un importe de 51.200 euros</w:t>
      </w:r>
    </w:p>
    <w:p>
      <w:pPr>
        <w:pStyle w:val="Subtitular"/>
        <w:rPr/>
      </w:pPr>
      <w:r>
        <w:rPr/>
      </w:r>
    </w:p>
    <w:p>
      <w:pPr>
        <w:pStyle w:val="CuerpoPrimerPrrafo"/>
        <w:rPr/>
      </w:pPr>
      <w:r>
        <w:rPr>
          <w:rStyle w:val="FechaPrimerPrrafo"/>
        </w:rPr>
        <w:t xml:space="preserve">Lunes, 11 de septiembre de 2006. </w:t>
      </w:r>
      <w:r>
        <w:rPr/>
        <w:t xml:space="preserve"> El Gobierno de Navarra ha autorizado en su sesión de hoy al Departamento de Salud para que conceda subvenciones a cinco colegios profesionales y dos fundaciones del ámbito de la salud para que realicen actividades de formación continuada de sus colegiados y asociados. El importe total de estas subvenciones es 51.200 euros.</w:t>
      </w:r>
    </w:p>
    <w:p>
      <w:pPr>
        <w:pStyle w:val="Cuerpo"/>
        <w:rPr/>
      </w:pPr>
      <w:r>
        <w:rPr/>
        <w:t xml:space="preserve">Las subvenciones se conceden de acuerdo con los dispuesto en el artículo 91.2 de la Ley foral de Salud (10/1990) en el que se prevé que la Administración sanitaria establezca convenios con instituciones académicas y profesionales con fines formativos a fin de aprovechar la capacidad docente de estas instituciones. La ley que regula el funcionamiento de los colegios profesionales, a su vez, prevé que uno de los objetivos de éstos es velar por el adecuado nivel de calidad en las prestaciones profesionales de sus colegiados por lo que, entre sus funciones, está la de organizar actividades profesionales. </w:t>
      </w:r>
    </w:p>
    <w:p>
      <w:pPr>
        <w:pStyle w:val="Cuerpo"/>
        <w:rPr/>
      </w:pPr>
      <w:r>
        <w:rPr/>
        <w:t>A este fin, el Gobierno de Navarra ha autorizado la concesión las siguientes subvenciones: Colegio Oficial de Médicos de Navarra, 9.500 euros; Colegio Oficial de Enfermería de Navarra, 27.850 euros; Colegio Oficial de Odontólogos, 2000 euros; Colegio Oficial de Veterinarios, 1.350 euros; Colegio Oficial de Farmacéuticos, 3.000 euros; Fundación para la Formación y el Avance de la Enfermería, 4.500 euros, y Fundación para el Desarrollo de la Enfermería, 3.000 euros.</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ÍA Y HACIENDA</w:t>
      </w:r>
    </w:p>
    <w:p>
      <w:pPr>
        <w:pStyle w:val="Titular"/>
        <w:rPr/>
      </w:pPr>
      <w:r>
        <w:rPr/>
        <w:t>El Gobierno modifica algunas atribuciones del Servicio de Economía para ajustarlas a la legislación vigente</w:t>
      </w:r>
    </w:p>
    <w:p>
      <w:pPr>
        <w:pStyle w:val="CuerpoPrimerPrrafo"/>
        <w:rPr/>
      </w:pPr>
      <w:r>
        <w:rPr>
          <w:rStyle w:val="FechaPrimerPrrafo"/>
        </w:rPr>
        <w:t xml:space="preserve">Lunes, 11 de septiembre de 2006. </w:t>
      </w:r>
      <w:r>
        <w:rPr/>
        <w:t xml:space="preserve"> El Gobierno de Navarra ha aprobado en su sesión de hoy un decreto foral por el que modifica la redacción de las atribuciones y competencias del Servicio de Patrimonio que se están referidas en los artículos 16 y 39 del Decreto Foral 40/2005 en el que se establece la estructura orgánica del Departamento de Economía y Hacienda.</w:t>
      </w:r>
    </w:p>
    <w:p>
      <w:pPr>
        <w:pStyle w:val="Cuerpo"/>
        <w:rPr/>
      </w:pPr>
      <w:r>
        <w:rPr/>
        <w:t xml:space="preserve">Las modificaciones persiguen adaptar las competencias del Servicio de Economía a dos cambios recientes en la legislación a raíz de la promulgación de la Ley Foral de Contratos Públicos (2/2006). Por la primera modificación, se sustituye la llamada “Junta de Contratación Administrativa” por “Junta de Contratación Pública”, que es el nombre que ha recibido este órgano en </w:t>
      </w:r>
      <w:r>
        <w:rPr>
          <w:rStyle w:val="FootnoteCharacters"/>
          <w:rStyle w:val="FootnoteAnchor"/>
          <w:rFonts w:eastAsia="Symbol" w:cs="Symbol" w:ascii="Symbol" w:hAnsi="Symbol"/>
        </w:rPr>
        <w:footnoteReference w:customMarkFollows="1" w:id="3"/>
        <w:t></w:t>
      </w:r>
      <w:r>
        <w:rPr/>
        <w:t>la Ley Foral de Contratos Públicos.</w:t>
      </w:r>
    </w:p>
    <w:p>
      <w:pPr>
        <w:pStyle w:val="Cuerpo"/>
        <w:rPr/>
      </w:pPr>
      <w:r>
        <w:rPr/>
        <w:t xml:space="preserve">La segunda modificación consiste en dejar sentado en el organigrama del Departamento de Economía y Hacienda que la Sección de Contratación y Seguros tiene atribuida la facultad de de celebrar contratos de suministro para la Administración foral cuyo presupuesto no supere los 60.101,21 euros, siempre que esta competencia no hubiera sido transferida a los Departamentos y organismos autónomos correspondientes. </w:t>
      </w:r>
      <w:r>
        <w:br w:type="page"/>
      </w:r>
    </w:p>
    <w:p>
      <w:pPr>
        <w:pStyle w:val="Antetitular"/>
        <w:rPr/>
      </w:pPr>
      <w:r>
        <w:rPr/>
        <w:t>DEPARTAMENTO DE ECONOMÍA Y HACIENDA</w:t>
      </w:r>
    </w:p>
    <w:p>
      <w:pPr>
        <w:pStyle w:val="Titular"/>
        <w:rPr/>
      </w:pPr>
      <w:r>
        <w:rPr/>
        <w:t>El Gobierno habilita las partidas presupuestarias de la Agencia Navarra de Emergencias</w:t>
      </w:r>
    </w:p>
    <w:p>
      <w:pPr>
        <w:pStyle w:val="Subtitular"/>
        <w:rPr/>
      </w:pPr>
      <w:r>
        <w:rPr/>
      </w:r>
    </w:p>
    <w:p>
      <w:pPr>
        <w:pStyle w:val="CuerpoPrimerPrrafo"/>
        <w:rPr/>
      </w:pPr>
      <w:r>
        <w:rPr>
          <w:rStyle w:val="FechaPrimerPrrafo"/>
        </w:rPr>
        <w:t xml:space="preserve">Lunes, 11 de septiembre de 2006. </w:t>
      </w:r>
      <w:r>
        <w:rPr/>
        <w:t xml:space="preserve"> El Gobierno de Navarra ha autorizado en su sesión de hoy la habilitación de los créditos presupuestarios correspondientes a la Agencia Navarra de Emergencias, que están contenidos en el programa 054, denominado "Atención de emergencias" de los vigentes Presupuestos Generales de Navarra.</w:t>
      </w:r>
    </w:p>
    <w:p>
      <w:pPr>
        <w:pStyle w:val="Cuerpo"/>
        <w:rPr/>
      </w:pPr>
      <w:r>
        <w:rPr/>
        <w:t>Estos créditos tienen un importe global de 8,58 millones de euros e incluyen las retribuciones a los funcionarios y empleados adscritos a la nueva Agencia, el arrendamiento de los inmuebles que ocupa, los gastos ordinarios de reparación y conservación de edificios y vehículos, compras de mobiliario y equipamiento, gastos de comunicaciones y seguros.</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4"/>
        <w:t></w:t>
      </w:r>
    </w:p>
    <w:p>
      <w:pPr>
        <w:pStyle w:val="CharCharChar"/>
        <w:rPr>
          <w:color w:val="FFFFFF"/>
        </w:rPr>
      </w:pPr>
      <w:r>
        <w:rPr>
          <w:color w:val="FFFFFF"/>
        </w:rPr>
      </w:r>
    </w:p>
    <w:p>
      <w:pPr>
        <w:pStyle w:val="Cuerpo"/>
        <w:rPr>
          <w:color w:val="FFFFFF"/>
        </w:rPr>
      </w:pPr>
      <w:r>
        <w:rPr>
          <w:color w:val="FFFFFF"/>
        </w:rPr>
      </w:r>
    </w:p>
    <w:p>
      <w:pPr>
        <w:pStyle w:val="Antetitular"/>
        <w:spacing w:lineRule="exact" w:line="360" w:before="0" w:after="200"/>
        <w:rPr>
          <w:rStyle w:val="CuerpoPrimerPrrafoCarCarCa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 w:id="3">
    <w:p>
      <w:pPr>
        <w:pStyle w:val="Footnote"/>
        <w:rPr/>
      </w:pPr>
      <w:r>
        <w:rPr>
          <w:rStyle w:val="FootnoteCharacters"/>
        </w:rPr>
        <w:t></w:t>
      </w:r>
      <w:r>
        <w:rPr/>
      </w:r>
    </w:p>
  </w:footnote>
  <w:footnote w:id="4">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PrimerPrrafoCarCar1">
    <w:name w:val="CuerpoPrimerPárrafo Car Car1"/>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ind w:firstLine="851"/>
    </w:pPr>
    <w:rPr/>
  </w:style>
  <w:style w:type="paragraph" w:styleId="Antetitular">
    <w:name w:val="Antetitular"/>
    <w:basedOn w:val="Normal"/>
    <w:next w:val="Titular"/>
    <w:qFormat/>
    <w:pPr>
      <w:spacing w:lineRule="exact" w:line="360"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Car"/>
    <w:next w:val="CuerpoCar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Car">
    <w:name w:val="CuerpoPrimerPárrafo Car"/>
    <w:basedOn w:val="Cuerpo"/>
    <w:next w:val="Cuerpo"/>
    <w:qFormat/>
    <w:pPr>
      <w:ind w:hanging="0"/>
    </w:pPr>
    <w:rPr/>
  </w:style>
  <w:style w:type="paragraph" w:styleId="CuerpoCar">
    <w:name w:val="Cuerpo Car"/>
    <w:basedOn w:val="Normal"/>
    <w:qFormat/>
    <w:pPr>
      <w:spacing w:lineRule="exact" w:line="360" w:before="0" w:after="360"/>
      <w:ind w:firstLine="851"/>
    </w:pPr>
    <w:rPr>
      <w:lang w:val="es-ES_tradnl"/>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navarra.es/home_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55:00Z</dcterms:created>
  <dc:creator>N053093</dc:creator>
  <dc:description/>
  <dc:language>en-US</dc:language>
  <cp:lastModifiedBy>N053093</cp:lastModifiedBy>
  <cp:lastPrinted>2006-08-14T09:36:00Z</cp:lastPrinted>
  <dcterms:modified xsi:type="dcterms:W3CDTF">2006-09-11T11:07:00Z</dcterms:modified>
  <cp:revision>3</cp:revision>
  <dc:subject/>
  <dc:title>(Título Nota de Prensa)</dc:title>
</cp:coreProperties>
</file>