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before="0" w:after="200"/>
        <w:rPr>
          <w:rStyle w:val="CuerpoPrimerPrrafoCarCar"/>
          <w:sz w:val="32"/>
          <w:szCs w:val="32"/>
        </w:rPr>
      </w:pPr>
      <w:r>
        <w:rPr>
          <w:rStyle w:val="CuerpoPrimerPrrafoCarCar"/>
          <w:sz w:val="32"/>
          <w:szCs w:val="32"/>
        </w:rPr>
        <w:t xml:space="preserve">El próximo día 10 comienza el primer taller para particulares de la campaña "Familia, televisión y otras pantallas” </w:t>
      </w:r>
    </w:p>
    <w:p>
      <w:pPr>
        <w:pStyle w:val="Titular"/>
        <w:spacing w:lineRule="exact" w:line="360" w:before="0" w:after="200"/>
        <w:rPr/>
      </w:pPr>
      <w:r>
        <w:rPr>
          <w:rStyle w:val="CuerpoPrimerPrrafoCarCar"/>
          <w:i/>
        </w:rPr>
        <w:t xml:space="preserve">El plazo de inscripción finaliza el 31 de octubre, y ayudará a </w:t>
      </w:r>
      <w:r>
        <w:rPr>
          <w:i/>
          <w:sz w:val="24"/>
          <w:szCs w:val="24"/>
        </w:rPr>
        <w:t xml:space="preserve">madres y padres a enseñar a niñas y niños a utilizarlas de forma positiva </w:t>
      </w:r>
    </w:p>
    <w:p>
      <w:pPr>
        <w:pStyle w:val="Normal"/>
        <w:spacing w:lineRule="exact" w:line="360" w:before="0" w:after="200"/>
        <w:rPr/>
      </w:pPr>
      <w:r>
        <w:rPr>
          <w:rStyle w:val="FechaPrimerPrrafo"/>
        </w:rPr>
        <w:t>Miércoles, 4 de octubre de 2006.</w:t>
      </w:r>
      <w:r>
        <w:rPr>
          <w:rStyle w:val="FechaPrimerPrrafo"/>
          <w:b w:val="false"/>
          <w:u w:val="none"/>
        </w:rPr>
        <w:t xml:space="preserve"> El próximo martes, día 10 de octubre, comenzará el primero de los cinco talleres de formación para particulares de la campaña “Familia, televisión y otras pantallas”, organizado por el </w:t>
      </w:r>
      <w:r>
        <w:rPr>
          <w:rStyle w:val="CuerpoPrimerPrrafoCarCar"/>
        </w:rPr>
        <w:t>Gobierno de Navarra, a través de la Dirección General de Familia, el Consejo Audiovisual de Navarra y el Instituto Oficial de Radio Televisión Española, con objetivo de ayudar a padres y madres a utilizar la televisión y las nuevas tecnologías de una manera positiva para las y los menores, y aprender cómo se puede mejorar la relación de sus hijos e hijas con la televisión y otras pantallas.</w:t>
      </w:r>
    </w:p>
    <w:p>
      <w:pPr>
        <w:pStyle w:val="Normal"/>
        <w:spacing w:lineRule="exact" w:line="360" w:before="0" w:after="200"/>
        <w:rPr/>
      </w:pPr>
      <w:r>
        <w:rPr>
          <w:rStyle w:val="CuerpoPrimerPrrafoCarCar"/>
        </w:rPr>
        <w:tab/>
        <w:t xml:space="preserve">Este primer taller tendrá lugar en Civican, de 19 a 20.30 horas. El segundo se celebrará el sábado 4 de noviembre en Civican de 11 a 12.30 horas, y el tercero el sábado día 11 en la Residencia Juvenil “Fuerte del Príncipe”, de 11 a 12.30 horas. Los dos últimos talleres tendrán lugar el martes día 21 de noviembre, en la Residencia “Fuerte del Príncipe”, de 19 a 20.30 horas, y el martes día 12 de diciembre en Civican, de 19 a 20.30 horas. </w:t>
      </w:r>
    </w:p>
    <w:p>
      <w:pPr>
        <w:pStyle w:val="Normal"/>
        <w:spacing w:lineRule="exact" w:line="360" w:before="0" w:after="200"/>
        <w:rPr/>
      </w:pPr>
      <w:r>
        <w:rPr>
          <w:rStyle w:val="CuerpoPrimerPrrafoCarCar"/>
          <w:b/>
        </w:rPr>
        <w:t xml:space="preserve">Las inscripciones podrán realizarse hasta el 31 de octubre </w:t>
      </w:r>
    </w:p>
    <w:p>
      <w:pPr>
        <w:pStyle w:val="Cuerpo"/>
        <w:spacing w:before="0" w:after="200"/>
        <w:rPr/>
      </w:pPr>
      <w:r>
        <w:rPr/>
        <w:t xml:space="preserve">Los talleres, de carácter gratuito, están dirigidos a padres, madres y tutores legales de menores hasta doce años, en los que obtendrán los conocimientos y recursos necesarios para enseñar a niñas y niños a realizar un uso provechoso de la televisión y otras pantallas, tales como videoconsolas, ordenador, móviles o internet. </w:t>
      </w:r>
    </w:p>
    <w:p>
      <w:pPr>
        <w:pStyle w:val="Normal"/>
        <w:spacing w:lineRule="exact" w:line="360" w:before="0" w:after="200"/>
        <w:ind w:firstLine="708"/>
        <w:rPr/>
      </w:pPr>
      <w:r>
        <w:rPr/>
        <w:t>Se trata de talleres muy prácticos, realizados en una sola sesión de 90 minutos, que sensibilizan sobre el tema pero, todo sobre, proporcionan herramientas pedagógicas para facilitar el ejercicio de esta responsabilidad. En los talleres se realizará una reflexión sobre los problemas y las oportunidades que surgen en la relación menores-televisión y otras pantallas, y conductas que facilitan una actitud mediadora por parte de las familias. Al finalizar el taller de formación, las y los participantes recibirán una carpeta con materiales de apoyo y juegos que se han elaborado específicamente para esta campaña, de manera que en casa se pueda poner en práctica lo aprendido en el taller.</w:t>
      </w:r>
      <w:r>
        <w:rPr>
          <w:rStyle w:val="FechaPrimerPrrafo"/>
          <w:b w:val="false"/>
          <w:u w:val="none"/>
        </w:rPr>
        <w:t xml:space="preserve"> </w:t>
        <w:tab/>
      </w:r>
    </w:p>
    <w:p>
      <w:pPr>
        <w:pStyle w:val="Cuerpo"/>
        <w:spacing w:before="0" w:after="200"/>
        <w:ind w:firstLine="708"/>
        <w:rPr/>
      </w:pPr>
      <w:r>
        <w:rPr/>
        <w:t xml:space="preserve">Las personas interesadas en inscribirse pueden hacerlo hasta el próximo 31 de octubre llamando al teléfono 012-Infolocal. Se facilitará más información en la Dirección General de Familia del Gobierno de Navarra (Tfno: 848 425 012) y en el Consejo Audiovisual de Navarra (Tfno: 848 421 969 y en su página web </w:t>
      </w:r>
      <w:hyperlink r:id="rId2">
        <w:r>
          <w:rPr>
            <w:rStyle w:val="InternetLink"/>
          </w:rPr>
          <w:t>www.consejoaudiovisualdenavarra.es</w:t>
        </w:r>
      </w:hyperlink>
      <w:r>
        <w:rPr/>
        <w:t xml:space="preserve">). </w:t>
      </w:r>
    </w:p>
    <w:p>
      <w:pPr>
        <w:pStyle w:val="Normal"/>
        <w:spacing w:lineRule="exact" w:line="360" w:before="0" w:after="200"/>
        <w:rPr>
          <w:rStyle w:val="CuerpoPrimerPrrafoCarCar"/>
        </w:rPr>
      </w:pPr>
      <w:r>
        <w:rPr>
          <w:rStyle w:val="CuerpoPrimerPrrafoCarCar"/>
        </w:rPr>
        <w:tab/>
        <w:t>Además de esos cinco talleres para particulares, también se van a realizar otros veinticinco talleres para grupos, en los que p</w:t>
      </w:r>
      <w:r>
        <w:rPr/>
        <w:t>odrán participar centros escolares, asociaciones de padres y madres, asociaciones de familia y tiempo libre, escuelas de padres y madres, servicios sociales de base, unidades de barrio, ludotecas y centros cívicos, entre otros.</w:t>
      </w:r>
    </w:p>
    <w:p>
      <w:pPr>
        <w:pStyle w:val="Normal"/>
        <w:spacing w:lineRule="exact" w:line="360" w:before="0" w:after="200"/>
        <w:rPr/>
      </w:pPr>
      <w:r>
        <w:rPr>
          <w:rStyle w:val="CuerpoPrimerPrrafoCarCar"/>
          <w:b/>
        </w:rPr>
        <w:t xml:space="preserve">Objetivos y fundamentos de la campaña </w:t>
      </w:r>
    </w:p>
    <w:p>
      <w:pPr>
        <w:pStyle w:val="Cuerpo"/>
        <w:spacing w:before="0" w:after="200"/>
        <w:ind w:firstLine="708"/>
        <w:rPr/>
      </w:pPr>
      <w:r>
        <w:rPr/>
        <w:t xml:space="preserve">Como se sabe, la campaña se centra en tres objetivos fundamentales. Por un lado, conocimiento y sensibilización, dirigidos a informar y sensibilizar a las familias sobre la necesidad de educar a niñas y niños en el uso de la televisión y de las otras pantallas (ordenadores, internet, videojuegos o móviles). Y por otro, la formación, capacitando a las familias en las tareas básicas de mediación entre las y los menores y la televisión. </w:t>
      </w:r>
    </w:p>
    <w:p>
      <w:pPr>
        <w:pStyle w:val="Cuerpo"/>
        <w:spacing w:before="0" w:after="200"/>
        <w:ind w:firstLine="708"/>
        <w:rPr/>
      </w:pPr>
      <w:r>
        <w:rPr/>
        <w:t xml:space="preserve">El presupuesto de la campaña asciende a 11.000 euros, de los que el Gobierno de Navarra aporta 7.000 €, y el Consejo Audiovisual de Navarra, los 4.000 € restantes. </w:t>
      </w:r>
    </w:p>
    <w:p>
      <w:pPr>
        <w:pStyle w:val="Cuerpo"/>
        <w:spacing w:before="0" w:after="200"/>
        <w:ind w:hanging="0"/>
        <w:rPr/>
      </w:pPr>
      <w:r>
        <w:rPr/>
        <w:tab/>
        <w:t xml:space="preserve">Está comprobado que los medios audiovisuales se han convertido en uno de los canales de socialización infantil más influyentes. La responsabilidad del uso que niñas y niños hacen de estos medios es de las personas adultas que conviven con ellos. No obstante, la creciente complejidad de nuestra sociedad y el ritmo de vida actual están generando una situación en la que padres y madres se sienten desbordados frente a la tarea de educar a los menores en ciertos aspectos, como es el caso de la televisión y las nuevas tecnologías. Así, la falta de tiempo de los progenitores ha derivado en la aparición del fenómeno de la “televisión-niñera”. Este hecho es contraproducente para la correcta socialización de niñas y niños. Además, los medios de comunicación y de entretenimiento están creciendo a una rapidez tal que se está abriendo una “brecha tecnológica” de conocimiento entre padres e hijos que puede imposibilitar su labor educativa a este respecto. </w:t>
      </w:r>
    </w:p>
    <w:p>
      <w:pPr>
        <w:pStyle w:val="Cuerpo"/>
        <w:spacing w:before="0" w:after="200"/>
        <w:rPr/>
      </w:pPr>
      <w:r>
        <w:rPr/>
        <w:t xml:space="preserve">Es importante que las familias sepan que las madres y padres son las personas más capaces de mejorar esta situación, ya que la televisión y las otras pantallas se utilizan principalmente en el hogar. Por eso, y porque hay que empezar a educar en esta materia desde edades muy tempranas, la familia es el agente social con mayor capacidad de modificar los malos hábitos infantiles de consumo de televisión y de las otras pantallas, frente a la escuela y otras instituciones. Es necesario que se implique toda la familia: no se trata sólo de enseñar a niñas y niños unos hábitos y unas normas, es necesario educar de manera continuada y, sobre todo, dar ejemplo. Los beneficios de aprender y enseñar a niñas y niños a usar la televisión y las otras pantallas adecuadamente son muchos y muy positivos: se evitan los efectos negativos que se derivan de su mal uso y abuso, se aprovecha su innegable potencial educativo, y se enseñan unos valores y actitudes muy positivas para su desarrollo, que beneficiarán a otros ámbitos de su crecimiento. </w:t>
      </w:r>
    </w:p>
    <w:p>
      <w:pPr>
        <w:pStyle w:val="Cuerpo"/>
        <w:spacing w:before="0" w:after="200"/>
        <w:ind w:hanging="0"/>
        <w:rPr>
          <w:b/>
          <w:b/>
        </w:rPr>
      </w:pPr>
      <w:r>
        <w:rPr>
          <w:b/>
        </w:rPr>
        <w:t xml:space="preserve">Consejos para proteger a niñas y niños </w:t>
      </w:r>
    </w:p>
    <w:p>
      <w:pPr>
        <w:pStyle w:val="Cuerpo"/>
        <w:spacing w:before="0" w:after="200"/>
        <w:ind w:hanging="0"/>
        <w:rPr/>
      </w:pPr>
      <w:r>
        <w:rPr/>
        <w:tab/>
        <w:t xml:space="preserve">Las familias pueden aplicar una serie de normas para proteger a sus hijas e hijos de los riesgos vinculados al uso de medios audiovisuales y tecnologías de la comunicación, tales como: </w:t>
      </w:r>
    </w:p>
    <w:p>
      <w:pPr>
        <w:pStyle w:val="Cuerpo"/>
        <w:spacing w:before="0" w:after="200"/>
        <w:ind w:hanging="0"/>
        <w:rPr/>
      </w:pPr>
      <w:r>
        <w:rPr/>
        <w:t xml:space="preserve">-Delimitar el número de horas que las hijas e hijos pueden dedicar a la televisión y al resto de las pantallas. </w:t>
      </w:r>
    </w:p>
    <w:p>
      <w:pPr>
        <w:pStyle w:val="Cuerpo"/>
        <w:spacing w:before="0" w:after="200"/>
        <w:ind w:hanging="0"/>
        <w:rPr/>
      </w:pPr>
      <w:r>
        <w:rPr/>
        <w:t xml:space="preserve">-Delimitar los horarios: se desaconseja que niños y niñas vean la televisión antes de ir al colegio o después de las 22 horas, ya que a esa hora concluye el horario de protección del menor. </w:t>
      </w:r>
    </w:p>
    <w:p>
      <w:pPr>
        <w:pStyle w:val="Cuerpo"/>
        <w:spacing w:before="0" w:after="200"/>
        <w:ind w:hanging="0"/>
        <w:rPr/>
      </w:pPr>
      <w:r>
        <w:rPr/>
        <w:t xml:space="preserve">-Evitar que los menores dispongan de televisión u ordenador en su habitación, ya que las posibilidades de supervisión de reducen. </w:t>
      </w:r>
    </w:p>
    <w:p>
      <w:pPr>
        <w:pStyle w:val="Cuerpo"/>
        <w:spacing w:before="0" w:after="200"/>
        <w:ind w:hanging="0"/>
        <w:rPr/>
      </w:pPr>
      <w:r>
        <w:rPr/>
        <w:t xml:space="preserve">-Delimitar la edad en que niñas y niños pueden disponer de teléfono móvil, especialmente de aquellos modelos que permiten descargas de imágenes y juegos. </w:t>
      </w:r>
    </w:p>
    <w:p>
      <w:pPr>
        <w:pStyle w:val="Cuerpo"/>
        <w:spacing w:before="0" w:after="200"/>
        <w:ind w:hanging="0"/>
        <w:rPr/>
      </w:pPr>
      <w:r>
        <w:rPr/>
        <w:t xml:space="preserve">-Definir con claridad normas respecto al tipo de programas de televisión que hijos e hijas pueden ver. </w:t>
      </w:r>
    </w:p>
    <w:p>
      <w:pPr>
        <w:pStyle w:val="Cuerpo"/>
        <w:spacing w:before="0" w:after="200"/>
        <w:ind w:hanging="0"/>
        <w:rPr/>
      </w:pPr>
      <w:r>
        <w:rPr/>
        <w:t xml:space="preserve">-Observar la clasificación de los videojuegos antes de comprarlos y evitar videojuegos pirateados, ya que no se puede conocer su clasificación. Además, es aconsejable que las personas mayores los utilicen previamente para verificar los contenidos del videojuego. </w:t>
      </w:r>
    </w:p>
    <w:p>
      <w:pPr>
        <w:pStyle w:val="Cuerpo"/>
        <w:spacing w:before="0" w:after="200"/>
        <w:ind w:hanging="0"/>
        <w:rPr/>
      </w:pPr>
      <w:r>
        <w:rPr/>
        <w:t xml:space="preserve">-Poner filtros en internet que eviten el acceso a páginas que incluyan contenidos violentos, sexistas, racistas pornográficos, etc. Aunque muchos programas antivirus incluyen estos filtros, en la siguiente dirección de internet también se pueden descargar estas herramientas informáticas: </w:t>
      </w:r>
      <w:hyperlink r:id="rId3">
        <w:r>
          <w:rPr>
            <w:rStyle w:val="InternetLink"/>
          </w:rPr>
          <w:t>http://navegacion-segura.red.es/</w:t>
        </w:r>
      </w:hyperlink>
      <w:r>
        <w:rPr/>
        <w:t xml:space="preserve">. </w:t>
      </w:r>
    </w:p>
    <w:p>
      <w:pPr>
        <w:pStyle w:val="Cuerpo"/>
        <w:spacing w:before="0" w:after="200"/>
        <w:ind w:hanging="0"/>
        <w:rPr/>
      </w:pPr>
      <w:r>
        <w:rPr/>
        <w:t xml:space="preserve">-Evitar que niñas y niños naveguen solos por internet. Especialmente, es necesario estar presente cuando utilicen “buscadores” ya que, aunque sólo estén buscando alguna información relacionada con sus estudios, pueden proporcionar resultados con contenidos inapropiados. Asimismo, hay que estar presente si participan en chat o foros que no estén moderados por un responsable adulto. Lo idóneo es abrirles una carpeta de favoritos y que únicamente utilicen las páginas que se vayan incorporando allí. </w:t>
      </w:r>
    </w:p>
    <w:p>
      <w:pPr>
        <w:pStyle w:val="Cuerpo"/>
        <w:spacing w:before="0" w:after="200"/>
        <w:ind w:hanging="0"/>
        <w:rPr>
          <w:b/>
          <w:b/>
        </w:rPr>
      </w:pPr>
      <w:r>
        <w:rPr>
          <w:b/>
        </w:rPr>
        <w:t xml:space="preserve">Algunas direcciones de información útiles en internet </w:t>
      </w:r>
    </w:p>
    <w:p>
      <w:pPr>
        <w:pStyle w:val="Cuerpo"/>
        <w:spacing w:before="0" w:after="200"/>
        <w:ind w:hanging="0"/>
        <w:rPr/>
      </w:pPr>
      <w:r>
        <w:rPr/>
        <w:tab/>
        <w:t xml:space="preserve">Para que las madres y padres conozcan las características y los contenidos de los medios audiovisuales y las tecnologías de la comunicación que consumen sus hijas e hijos, existen algunas direcciones de información útiles en internet: </w:t>
      </w:r>
    </w:p>
    <w:p>
      <w:pPr>
        <w:pStyle w:val="Cuerpo"/>
        <w:spacing w:before="0" w:after="200"/>
        <w:ind w:firstLine="708"/>
        <w:rPr/>
      </w:pPr>
      <w:r>
        <w:rPr/>
        <w:t xml:space="preserve">-Oferta televisiva: es muy útil consultar las guías de programación, conocer el sistema de clasificación de contenidos televisivos, los horarios de protección establecidos, los derechos de la infancia frente a la programación y la publicidad, así como instancias oficiales donde denunciar irregularidades al respecto. Más información en </w:t>
      </w:r>
      <w:hyperlink r:id="rId4">
        <w:r>
          <w:rPr>
            <w:rStyle w:val="InternetLink"/>
          </w:rPr>
          <w:t>www.tvinfancia.es</w:t>
        </w:r>
      </w:hyperlink>
      <w:r>
        <w:rPr/>
        <w:t xml:space="preserve"> (código de autorregulación sobre contenidos televisivos e infancia); y la Oficina de Defensa de la Audiencia del Consejo Audiovisual de Navarra (</w:t>
      </w:r>
      <w:hyperlink r:id="rId5">
        <w:r>
          <w:rPr>
            <w:rStyle w:val="InternetLink"/>
          </w:rPr>
          <w:t>www.consejoaudiovisualdenavarra.es/oficina/index.htm</w:t>
        </w:r>
      </w:hyperlink>
      <w:r>
        <w:rPr/>
        <w:t xml:space="preserve">). </w:t>
      </w:r>
    </w:p>
    <w:p>
      <w:pPr>
        <w:pStyle w:val="Cuerpo"/>
        <w:spacing w:before="0" w:after="200"/>
        <w:ind w:firstLine="708"/>
        <w:rPr/>
      </w:pPr>
      <w:r>
        <w:rPr/>
        <w:t xml:space="preserve">-Contenido de los videojuegos: es recomendable seleccionar, entre los videojuegos existentes en el mercado, aquellos que más se adecuen a los valores que se quiere transmitir desde la familia. En internet existe una guía sobre videojuegos, dirigida a madres y padres </w:t>
      </w:r>
      <w:hyperlink r:id="rId6">
        <w:r>
          <w:rPr>
            <w:rStyle w:val="InternetLink"/>
          </w:rPr>
          <w:t>www.guiavideojuegos.es/guia.pdf</w:t>
        </w:r>
      </w:hyperlink>
      <w:r>
        <w:rPr/>
        <w:t xml:space="preserve">. </w:t>
      </w:r>
    </w:p>
    <w:p>
      <w:pPr>
        <w:pStyle w:val="Cuerpo"/>
        <w:spacing w:before="0" w:after="200"/>
        <w:ind w:firstLine="708"/>
        <w:rPr/>
      </w:pPr>
      <w:r>
        <w:rPr/>
        <w:t xml:space="preserve">-Internet: es conveniente conocer el tipo de páginas utilizadas por niñas y niños y su grado de relación con los valores que se deseen transmitir desde la familia. Además, sería conveniente que padres y madres se familiarizaran con el funcionamiento, potencialidades y riesgos de las herramientas de comunicación existentes en internet, tales como chat, foros o correo electrónico. El sitio </w:t>
      </w:r>
      <w:hyperlink r:id="rId7">
        <w:r>
          <w:rPr>
            <w:rStyle w:val="InternetLink"/>
          </w:rPr>
          <w:t>www.ciberfamilias.com/index.htm</w:t>
        </w:r>
      </w:hyperlink>
      <w:r>
        <w:rPr/>
        <w:t xml:space="preserve"> está dirigido a familias y educadores interesados en conocer mejor internet e informarse sobre las cuestiones relativas a la seguridad de las y los menores. </w:t>
      </w:r>
    </w:p>
    <w:p>
      <w:pPr>
        <w:pStyle w:val="Cuerpo"/>
        <w:spacing w:before="0" w:after="200"/>
        <w:ind w:firstLine="708"/>
        <w:rPr/>
      </w:pPr>
      <w:r>
        <w:rPr/>
        <w:t xml:space="preserve">-Móviles: se recomienda también conocer las potencialidades y los riesgos de las herramientas que ofrecen los móviles actuales, más allá de las llamadas. </w:t>
      </w:r>
    </w:p>
    <w:p>
      <w:pPr>
        <w:pStyle w:val="Cuerpo"/>
        <w:spacing w:before="0" w:after="200"/>
        <w:ind w:hanging="0"/>
        <w:rPr>
          <w:b/>
          <w:b/>
        </w:rPr>
      </w:pPr>
      <w:r>
        <w:rPr>
          <w:b/>
        </w:rPr>
        <w:t xml:space="preserve">Sólo el 25% de los contenidos de televisión son específicos para la infancia </w:t>
      </w:r>
    </w:p>
    <w:p>
      <w:pPr>
        <w:pStyle w:val="Cuerpo"/>
        <w:spacing w:before="0" w:after="200"/>
        <w:ind w:hanging="0"/>
        <w:rPr/>
      </w:pPr>
      <w:r>
        <w:rPr/>
        <w:tab/>
        <w:t xml:space="preserve">Según datos recientes extraídos de estudios recientes, sólo el 25% de los contenidos que se ven en televisión están dedicados específicamente a la infancia, y únicamente el 30% de los padres y madres ven siempre o casi siempre la televisión con sus hijos e hijas. Además, un 36% de las niñas y niños tienen televisión en su habitación. </w:t>
      </w:r>
    </w:p>
    <w:p>
      <w:pPr>
        <w:pStyle w:val="Cuerpo"/>
        <w:spacing w:before="0" w:after="200"/>
        <w:ind w:hanging="0"/>
        <w:rPr/>
      </w:pPr>
      <w:r>
        <w:rPr/>
        <w:tab/>
        <w:t xml:space="preserve">Por otro lado, cabe resaltar que las y los menores de entre cuatro y doce años pasan más tiempo utilizando la televisión y otras pantallas (990 horas al año) que en el colegio (960 horas). Además, unos 750.000 menores ven televisión después de las 22 horas, y 200.000, después de las 24 horas. </w:t>
      </w:r>
    </w:p>
    <w:p>
      <w:pPr>
        <w:pStyle w:val="Cuerpo"/>
        <w:spacing w:before="0" w:after="200"/>
        <w:ind w:firstLine="708"/>
        <w:rPr/>
      </w:pPr>
      <w:r>
        <w:rPr/>
        <w:t xml:space="preserve">En cuanto a videoconsolas, tres de cada cuatro niños y niñas de entre 8 y 13 años tienen una en casa y juegan con ella un promedio de 25 minutos al día, o lo que es lo mismo, 152 horas al año. Casi la mitad de los niños de entre 10 y 17 años, y más del 25% de las niñas de la misma edad reconocen que si sus padres y madres conocieran el contenido de algunos de sus videojuegos no les dejarían jugar con ellos. </w:t>
        <w:tab/>
      </w:r>
    </w:p>
    <w:p>
      <w:pPr>
        <w:pStyle w:val="Cuerpo"/>
        <w:spacing w:before="0" w:after="200"/>
        <w:ind w:hanging="0"/>
        <w:rPr/>
      </w:pPr>
      <w:r>
        <w:rPr/>
        <w:tab/>
        <w:t xml:space="preserve">Respecto al ordenador, uno de cada cuatro usuarios en el hogar tiene menos de 15 años y  el 19% de los hogares españoles está conectado a internet. </w:t>
      </w:r>
    </w:p>
    <w:p>
      <w:pPr>
        <w:pStyle w:val="Cuerpo"/>
        <w:spacing w:before="0" w:after="200"/>
        <w:ind w:hanging="0"/>
        <w:rPr/>
      </w:pPr>
      <w:r>
        <w:rPr/>
        <w:tab/>
        <w:t xml:space="preserve">La mayoría de las y los adolescentes (más de un 60%) tiene teléfono móvil. </w:t>
      </w:r>
    </w:p>
    <w:p>
      <w:pPr>
        <w:pStyle w:val="Cuerpo"/>
        <w:spacing w:before="0" w:after="200"/>
        <w:ind w:hanging="0"/>
        <w:rPr>
          <w:b/>
          <w:b/>
        </w:rPr>
      </w:pPr>
      <w:r>
        <w:rPr>
          <w:b/>
        </w:rPr>
        <w:t xml:space="preserve">Potencialidades y riesgos de la televisión y las nuevas tecnologías </w:t>
      </w:r>
    </w:p>
    <w:p>
      <w:pPr>
        <w:pStyle w:val="Cuerpo"/>
        <w:spacing w:before="0" w:after="200"/>
        <w:rPr/>
      </w:pPr>
      <w:r>
        <w:rPr/>
        <w:t xml:space="preserve">La televisión y las nuevas tecnologías satisfacen las necesidades informativas, culturales, relacionales y de entretenimiento, tanto para menores como para personas adultas. Por ello, la campaña no pretende que niñas y niños renuncien a estos recursos, al contrario, sino que la propuesta es que aprendan a aprovechar al máximo estos medios, evitando al mismo tiempo los riegos e inconvenientes que se pueden derivar de su mal uso. </w:t>
      </w:r>
    </w:p>
    <w:p>
      <w:pPr>
        <w:pStyle w:val="Cuerpo"/>
        <w:spacing w:before="0" w:after="200"/>
        <w:ind w:firstLine="708"/>
        <w:rPr/>
      </w:pPr>
      <w:r>
        <w:rPr/>
        <w:t xml:space="preserve">El </w:t>
      </w:r>
      <w:r>
        <w:rPr>
          <w:b/>
        </w:rPr>
        <w:t>abuso</w:t>
      </w:r>
      <w:r>
        <w:rPr/>
        <w:t xml:space="preserve"> se produce cuando: </w:t>
      </w:r>
    </w:p>
    <w:p>
      <w:pPr>
        <w:pStyle w:val="Cuerpo"/>
        <w:spacing w:before="0" w:after="200"/>
        <w:ind w:firstLine="708"/>
        <w:rPr/>
      </w:pPr>
      <w:r>
        <w:rPr/>
        <w:t xml:space="preserve">-El exceso de consumo puede tener </w:t>
      </w:r>
      <w:r>
        <w:rPr>
          <w:b/>
        </w:rPr>
        <w:t>repercusiones físicas</w:t>
      </w:r>
      <w:r>
        <w:rPr/>
        <w:t xml:space="preserve"> como obesidad causada por el sedentarismo, problemas posturales o en la vista, etc. </w:t>
      </w:r>
    </w:p>
    <w:p>
      <w:pPr>
        <w:pStyle w:val="Cuerpo"/>
        <w:spacing w:before="0" w:after="200"/>
        <w:ind w:firstLine="708"/>
        <w:rPr/>
      </w:pPr>
      <w:r>
        <w:rPr/>
        <w:t xml:space="preserve">-Reduce el tiempo dedicado a </w:t>
      </w:r>
      <w:r>
        <w:rPr>
          <w:b/>
        </w:rPr>
        <w:t>otras actividades</w:t>
      </w:r>
      <w:r>
        <w:rPr/>
        <w:t xml:space="preserve"> importantes para el desarrollo del menor: tareas escolares, juego, comunicación familiar, lectura, actividades al aire libre, deporte o relaciones sociales. </w:t>
      </w:r>
    </w:p>
    <w:p>
      <w:pPr>
        <w:pStyle w:val="Cuerpo"/>
        <w:spacing w:before="0" w:after="200"/>
        <w:ind w:firstLine="708"/>
        <w:rPr/>
      </w:pPr>
      <w:r>
        <w:rPr/>
        <w:t xml:space="preserve">-En algunos casos, el abuso puede afectar a la capacidad de disfrutar y aprovechar </w:t>
      </w:r>
      <w:r>
        <w:rPr>
          <w:b/>
        </w:rPr>
        <w:t>otro tipo de canales de comunicación</w:t>
      </w:r>
      <w:r>
        <w:rPr/>
        <w:t xml:space="preserve">. A modo de ejemplo, algunos estudios han señalado que el excesivo consumo audiovisual puede incidir sobre la capacidad de concentración de las y los estudiantes que, acostumbrados a un lenguaje y a un ritmo repleto de estímulos, son incapaces de mantener constante su atención en una lectura o en una explicación del profesorado. </w:t>
      </w:r>
    </w:p>
    <w:p>
      <w:pPr>
        <w:pStyle w:val="Cuerpo"/>
        <w:spacing w:before="0" w:after="200"/>
        <w:ind w:firstLine="708"/>
        <w:rPr/>
      </w:pPr>
      <w:r>
        <w:rPr/>
        <w:t xml:space="preserve">-El </w:t>
      </w:r>
      <w:r>
        <w:rPr>
          <w:b/>
        </w:rPr>
        <w:t>aislamiento social</w:t>
      </w:r>
      <w:r>
        <w:rPr/>
        <w:t xml:space="preserve"> se produce cuando el aumento de horas dedicadas al consumo audiovisual va en detrimento del tiempo dedicado al cultivo de las relaciones sociales. En otros casos, las dificultades de relación son previas, convirtiéndose el consumo en un refugio ante esas dificultades relacionales o de otro tipo. Lógicamente, este refugio no soluciona los problemas sino que los oculta, e incluso contribuye a incrementarlos. </w:t>
      </w:r>
    </w:p>
    <w:p>
      <w:pPr>
        <w:pStyle w:val="Cuerpo"/>
        <w:spacing w:before="0" w:after="200"/>
        <w:ind w:firstLine="708"/>
        <w:rPr/>
      </w:pPr>
      <w:r>
        <w:rPr>
          <w:b/>
        </w:rPr>
        <w:t>-Relaciones inadecuadas</w:t>
      </w:r>
      <w:r>
        <w:rPr/>
        <w:t xml:space="preserve">: las nuevas tecnologías de la comunicación pueden servir para crear y mantener relaciones sociales. Uno de sus principales potencialidades consiste en la reducción de las distancias y en la ruptura de las fronteras, que nos permite relacionarnos con personas de todo el mundo. Pero, al tiempo que es una ventaja, las nuevas tecnologías también entrañan un riesgo para las y los menores, pues permiten que se comuniquen fácilmente con personas que pueden influir inadecuadamente en su proceso de maduración. </w:t>
      </w:r>
    </w:p>
    <w:p>
      <w:pPr>
        <w:pStyle w:val="Cuerpo"/>
        <w:spacing w:before="0" w:after="200"/>
        <w:ind w:firstLine="708"/>
        <w:rPr/>
      </w:pPr>
      <w:r>
        <w:rPr>
          <w:b/>
        </w:rPr>
        <w:t>-Contenidos inadecuados</w:t>
      </w:r>
      <w:r>
        <w:rPr/>
        <w:t xml:space="preserve">: las nuevas tecnologías de la comunicación y la televisión permiten un acceso sencillo y rápido a una cantidad de información inimaginable hace unos años. Muchos de estos contenidos suponen una gran oportunidad para la información, el entretenimiento y la educación de las hijas e hijos. Sin embargo, hay otros que pueden afectar negativamente a su proceso de maduración por diversos motivos, como la inadecuación a su edad, o el tipo de valores que transmiten, entre otros. </w:t>
      </w:r>
    </w:p>
    <w:sectPr>
      <w:headerReference w:type="default" r:id="rId8"/>
      <w:headerReference w:type="first" r:id="rId9"/>
      <w:footerReference w:type="default" r:id="rId10"/>
      <w:footerReference w:type="first" r:id="rId11"/>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ind w:hanging="0"/>
    </w:pPr>
    <w:rPr>
      <w:b/>
      <w:sz w:val="32"/>
      <w:szCs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audiovisualdenavarra.es/" TargetMode="External"/><Relationship Id="rId3" Type="http://schemas.openxmlformats.org/officeDocument/2006/relationships/hyperlink" Target="http://navegacion-segura.red.es/" TargetMode="External"/><Relationship Id="rId4" Type="http://schemas.openxmlformats.org/officeDocument/2006/relationships/hyperlink" Target="http://www.tvinfancia.es/" TargetMode="External"/><Relationship Id="rId5" Type="http://schemas.openxmlformats.org/officeDocument/2006/relationships/hyperlink" Target="http://www.consejoaudiovisualdenavarra.es/oficina/index.htm" TargetMode="External"/><Relationship Id="rId6" Type="http://schemas.openxmlformats.org/officeDocument/2006/relationships/hyperlink" Target="http://www.guiavideojuegos.es/guia.pdf" TargetMode="External"/><Relationship Id="rId7" Type="http://schemas.openxmlformats.org/officeDocument/2006/relationships/hyperlink" Target="http://www.ciberfamilias.com/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03:00Z</dcterms:created>
  <dc:creator>N067814</dc:creator>
  <dc:description/>
  <dc:language>en-US</dc:language>
  <cp:lastModifiedBy>N067814</cp:lastModifiedBy>
  <cp:lastPrinted>2006-10-04T09:59:00Z</cp:lastPrinted>
  <dcterms:modified xsi:type="dcterms:W3CDTF">2006-10-04T08:02:00Z</dcterms:modified>
  <cp:revision>5</cp:revision>
  <dc:subject/>
  <dc:title>En este momento quiero hacer un titular</dc:title>
</cp:coreProperties>
</file>