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JAVIER 2006</w:t>
      </w:r>
    </w:p>
    <w:p>
      <w:pPr>
        <w:pStyle w:val="Titular"/>
        <w:rPr/>
      </w:pPr>
      <w:r>
        <w:rPr/>
        <w:t xml:space="preserve">El Presidente Sanz recibe a la Orquesta y Coro de San Ignacio de Moxos de Bolivia </w:t>
      </w:r>
    </w:p>
    <w:p>
      <w:pPr>
        <w:pStyle w:val="Subtitular"/>
        <w:rPr/>
      </w:pPr>
      <w:r>
        <w:rPr/>
        <w:t xml:space="preserve">El conjunto musical está formado por niños y adolescentes que interpretan piezas del barroco misional hispanoamericano </w:t>
      </w:r>
    </w:p>
    <w:p>
      <w:pPr>
        <w:pStyle w:val="CuerpoPrimerPrrafo"/>
        <w:rPr/>
      </w:pPr>
      <w:r>
        <w:rPr>
          <w:rStyle w:val="FechaPrimerPrrafo"/>
        </w:rPr>
        <w:t xml:space="preserve">Martes, 07 Marzo 2006. </w:t>
      </w:r>
      <w:r>
        <w:rPr>
          <w:rStyle w:val="CuerpoPrimerPrrafoCar"/>
        </w:rPr>
        <w:t xml:space="preserve"> El Presidente del Gobierno de Navarra, Miguel Sanz Sesma, ha recibido esta mañana en el salón de trono del Palacio de Navarra a la  Orquesta y Coro  de San Ignacio de Moxos, una agrupación de la Amazonía boliviana que interpreta música del barroco hispanoamericano y que visita Navarra para ofrecer un ciclo de conciertos en el marco del V Centenario del nacimiento de  Francisco de Javier.</w:t>
      </w:r>
    </w:p>
    <w:p>
      <w:pPr>
        <w:pStyle w:val="Cuerpo"/>
        <w:rPr/>
      </w:pPr>
      <w:r>
        <w:rPr/>
        <w:t xml:space="preserve">Este conjunto musical está formado por 37 componentes, alumnos de la Escuela de Música de Moxos con edades comprendidas entre los 11 y los 20 años, aunque el promedio de edad es de quince años, que tocan instrumentos y cantan porque la polivalencia musical es uno de los principios de esta agrupación. El grupo ha estado acompañado hoy por Javier Arellano, representante de la Fundación Aloban y coordinador del proyecto, Raquel Maldonado, directora musical, y la religiosa Mª Jesús Echarri Ansorena, fundadora del coro. </w:t>
      </w:r>
    </w:p>
    <w:p>
      <w:pPr>
        <w:pStyle w:val="Cuerpo"/>
        <w:rPr/>
      </w:pPr>
      <w:r>
        <w:rPr/>
        <w:t xml:space="preserve">El Presidente del Gobierno de Navarra ha dirigido esta mañana unas palabras de bienvenida a este conjunto musical, les ha agradecido su presencia en Navarra y ha expresado su admiración por el trabajo de conservación y divulgación que la Orquesta y Coros de San Ignacio de Moxos realiza sobre tesoro musical guardado que significa la fusión del barroco europeo y los ritmos de la música indígena de Bolivia.  </w:t>
      </w:r>
    </w:p>
    <w:p>
      <w:pPr>
        <w:pStyle w:val="Cuerpo"/>
        <w:rPr/>
      </w:pPr>
      <w:r>
        <w:rPr/>
        <w:t xml:space="preserve">La directora del coro, Raquel Maldonado, ha agradecido al Presidente sus palabras, ha recordado en un breve parlamento la importancia de la música en la formación personal de San Ignacio de Moxos y en su proyección cultural, y, después de sus palabras, la agrupación ha dedicado a los asistentes una interpretación del “Kirye” de la “Misa de San Javier”, compuesta en  siglo XVIII por Juan de la Vega Bastán.  </w:t>
      </w:r>
    </w:p>
    <w:p>
      <w:pPr>
        <w:pStyle w:val="Cuerpo"/>
        <w:rPr/>
      </w:pPr>
      <w:r>
        <w:rPr/>
        <w:t xml:space="preserve">El repertorio de la Orquesta y Coro de San Ignacio de Moxos está constituido por piezas de música nativa y sacra, que son fruto de la fusión de ritmos y melodías indígenas y del barroco europeo de los siglos XVII y XVIII. Éste género, denominado </w:t>
      </w:r>
      <w:r>
        <w:rPr>
          <w:i/>
        </w:rPr>
        <w:t>Barroco Misional</w:t>
      </w:r>
      <w:r>
        <w:rPr/>
        <w:t xml:space="preserve">, tiene su origen en la labor pedagógica que los jesuitas realizaron en los primeros siglos de la colonia en las reducciones de Paraguay y Bolivia, en las que utilizaron la música como un instrumento privilegiado para fines educativos y catequísticos a la vez que apreciaban las virtualidades del patrimonio musical local y de sus intérpretes. </w:t>
      </w:r>
    </w:p>
    <w:p>
      <w:pPr>
        <w:pStyle w:val="Cuerpo"/>
        <w:rPr/>
      </w:pPr>
      <w:r>
        <w:rPr/>
        <w:t>Los conciertos en Navarra han tenido lugar en Lekunberri (26 de febero), Tudela (28 de febrero), Estella (1 de marzo), Los Arcos (5 de marzo) y hoy ofrecen uno en Pamplona (Auditorio Baluarte, 7 de marzo) y el próximo domingo, 12 de marzo, en el Aula Francisco de Jasso en Javier. En todos los conciertos han contado con gran afluencia de público y, para el de hoy en Pamplona, se han agotado las entradas.</w:t>
      </w:r>
    </w:p>
    <w:p>
      <w:pPr>
        <w:pStyle w:val="Ladillo"/>
        <w:rPr/>
      </w:pPr>
      <w:r>
        <w:rPr/>
        <w:t>San Ignacio de Moxos</w:t>
      </w:r>
    </w:p>
    <w:p>
      <w:pPr>
        <w:pStyle w:val="Cuerpo"/>
        <w:rPr/>
      </w:pPr>
      <w:r>
        <w:rPr/>
        <w:t>San Ignacio de Moxos está considerada como el centro espiritual de las misiones jesuíticas de América del Sur, situada a 93 kilómetros de Trinidad, capital del departamento amazónico de Beni, con la que se conecta mediante un camino de tierra que atraviesa tres ríos que han de ser cruzados en barcazas. Es una localidad de 8.890 habitantes de los que unos dos mil viven en el centro urbano y el resto repartidos en un centenar de comunidades dispersas. El 80% de la población son indígenas moxeños, otro 5% son indígenas procedentes de las tierras altas (quechuas y aymaras) y un 15%, blancos y mestizos. La población en edad escolar es de 6.500 personas de las que sólo el 79% acude a la escuela.</w:t>
      </w:r>
    </w:p>
    <w:p>
      <w:pPr>
        <w:pStyle w:val="Cuerpo"/>
        <w:rPr/>
      </w:pPr>
      <w:r>
        <w:rPr/>
        <w:t>Entre los siglos XVI y XVIII, los jesuitas crearon en esta región una robusta tradición musical, compuesta e interpretada por los indígenas, que incorporaron la música europea a sus tradiciones musicales. Curiosamente, muchos indígenas que no sabían leer ni escribir eran capaces de leer con soltura e interpretar una partitura. El resultado fue un esplendoroso patrimonio musical que se ha conservado en los archivos de San Ignacio de Moxos y de Chiquitos de donde proceden los conciertos que estos días pueden oírse en Navarra.</w:t>
      </w:r>
    </w:p>
    <w:p>
      <w:pPr>
        <w:pStyle w:val="Cuerpo"/>
        <w:rPr/>
      </w:pPr>
      <w:r>
        <w:rPr/>
        <w:t xml:space="preserve">La creación de la Orquesta y Coro de San Ignacio de Moxos se debe a la labor de la misionera navarra Mª Jesús Echarri Ansorena, de Lekunberri, que en el año 1996, y con ayuda del viajero también navarro Miguel de la Quadra Salcedo, puso en marcha este proyecto pedagógico y artístico para recuperar y difundir por el mundo un legado musical apenas conocido y de singular belleza.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r>
        <w:rPr/>
        <w:t xml:space="preserve">Los miembros de esta agrupación se acompañan con instrumentos orquestales (violines, violas, violonchelo, y flauta traversa y barroca) fabricados por artesanos de Moxos, a menudo con materiales que proporciona la selva amazónica, y que se tocan acompañados de percusión indígena. Hace unos años, la ONG pamplonesa Ayuda Global financió con fondos aportados por el Gobierno de Navarra el equipamiento de un taller donde se fabrican los instrumentos a cuyo frente está el luthier Miguel Uche Nuni, de 29 años, heredero de una larga tradición artesana indígena.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 xml:space="preserve">Hay disponible una imagen de esta noticia en </w:t>
      </w:r>
      <w:hyperlink r:id="rId1">
        <w:r>
          <w:rPr>
            <w:rStyle w:val="InternetLink"/>
          </w:rPr>
          <w:t>www.navarra.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2:00Z</dcterms:created>
  <dc:creator>N015447</dc:creator>
  <dc:description/>
  <dc:language>en-US</dc:language>
  <cp:lastModifiedBy>N015447</cp:lastModifiedBy>
  <cp:lastPrinted>2006-03-07T11:38:00Z</cp:lastPrinted>
  <dcterms:modified xsi:type="dcterms:W3CDTF">2006-03-07T12:52:00Z</dcterms:modified>
  <cp:revision>2</cp:revision>
  <dc:subject/>
  <dc:title>JAVIER 2006</dc:title>
</cp:coreProperties>
</file>