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14,5% de la población de Navarra mantiene en la actualidad algún tipo de actividad emprendedora</w:t>
      </w:r>
    </w:p>
    <w:p>
      <w:pPr>
        <w:pStyle w:val="Subtitular"/>
        <w:rPr/>
      </w:pPr>
      <w:r>
        <w:rPr/>
        <w:t>Navarra es, junto con Hungría, la única región o país de la UE en la que la tasa de actividad emprendedora femenina es superior a la masculina</w:t>
      </w:r>
    </w:p>
    <w:p>
      <w:pPr>
        <w:pStyle w:val="CuerpoPrimerPrrafo"/>
        <w:rPr/>
      </w:pPr>
      <w:r>
        <w:rPr>
          <w:rStyle w:val="FechaPrimerPrrafo"/>
        </w:rPr>
        <w:t xml:space="preserve">Miércoles, 7 de junio de 2006. </w:t>
      </w:r>
      <w:r>
        <w:rPr>
          <w:rStyle w:val="CuerpoPrimerPrrafoCar"/>
        </w:rPr>
        <w:t xml:space="preserve"> El 14,5% de la población de Navarra (56.236 personas) mantiene en la actualidad algún tipo de actividad emprendedora; de este porcentaje, el 5,5% ha iniciado en los últimos 42 meses una idea de negocio. </w:t>
      </w:r>
      <w:r>
        <w:rPr/>
        <w:t xml:space="preserve">Estos son algunos de los datos que ha destacado el consejero de Industria y Tecnología, Comercio y Trabajo del Gobierno de Navarra, José Javier Armendáriz Quel, durante la presentación del avance de los resultados sobre actividad emprendedora de Navarra en el año 2005 y que han sido elaborados por el estudio internacional GEM (Global Entrepreneurship Monitor). Este estudio, en el que la Comunidad Foral participa por primera vez, engloba a </w:t>
      </w:r>
      <w:r>
        <w:rPr>
          <w:bCs/>
        </w:rPr>
        <w:t xml:space="preserve">35 naciones de los cinco continentes. </w:t>
      </w:r>
    </w:p>
    <w:p>
      <w:pPr>
        <w:pStyle w:val="Cuerpo"/>
        <w:rPr/>
      </w:pPr>
      <w:r>
        <w:rPr>
          <w:bCs/>
        </w:rPr>
        <w:t xml:space="preserve">Junto al consejero Armendáriz, en esta presentación han participado el director del Proyecto GEM en España, Ignacio de la Vega; la directora gerente del Servicio Navarro de Empleo del Gobierno de Navarra, María Isabel García Malo; y la directora gerente del Centro Europeo de Empresas e Innovación de Navarra (CEIN), Carmen Leza Villar. </w:t>
      </w:r>
    </w:p>
    <w:p>
      <w:pPr>
        <w:pStyle w:val="Cuerpo"/>
        <w:rPr>
          <w:bCs/>
        </w:rPr>
      </w:pPr>
      <w:r>
        <w:rPr>
          <w:bCs/>
        </w:rPr>
        <w:t xml:space="preserve">En concreto, el estudio destaca el alto nivel de empresas consolidadas en Navarra desde hace más de 42 meses, ya que el 9% de la población (34.905 navarros) han mantenido su actividad inicial. Esto supone que la actividad emprendedora de la Comunidad Foral se sitúa en niveles parecidos a la de los países más desarrollados de la Unión Europea. Además, el 5,5% de la población de Navarra (21.331 personas) ha emprendido actividades emprendedoras hace menos de 42 meses. En comparación con la media española, la población con empresas consolidadas alcanza el 7,7%, mientras que el porcentaje de población que ha iniciado una actividad emprendedora hace menos de 42 meses se sitúa en el 5,4%. </w:t>
      </w:r>
    </w:p>
    <w:p>
      <w:pPr>
        <w:pStyle w:val="Cuerpo"/>
        <w:rPr/>
      </w:pPr>
      <w:r>
        <w:rPr>
          <w:bCs/>
        </w:rPr>
        <w:t xml:space="preserve">El estudio GEM señala que Navarra tiene un comportamiento emprendedor muy similar a los países más desarrollados de su entorno, y que el índice de tasa de actividad emprendedora internacional  se sitúa al mismo nivel de España y por encima de países como Bélgica, Países Bajos, Dinamarca, Suecia, Holanda, Alemania o Italia. </w:t>
      </w:r>
    </w:p>
    <w:p>
      <w:pPr>
        <w:pStyle w:val="Cuerpo"/>
        <w:rPr>
          <w:bCs/>
        </w:rPr>
      </w:pPr>
      <w:r>
        <w:rPr>
          <w:bCs/>
        </w:rPr>
        <w:t xml:space="preserve">Dentro de esta inquietud emprendedora, el informe señala que Navarra es, junto con Madrid, la región y país europeo con mayor índice de tasa de actividad emprendedora femenina en relación a la población femenina de cada región. De hecho, Navarra es, junto con Hungría, la única región o país de la Unión Europea y de la OCDE (Organización para la Cooperación y el Desarrollo Económicos) en la que la tasa femenina es superior a la masculina. Esto significa que en Navarra hay 1,19 mujeres emprendedoras por cada 1 emprendedor. </w:t>
      </w:r>
    </w:p>
    <w:p>
      <w:pPr>
        <w:pStyle w:val="Cuerpo"/>
        <w:rPr>
          <w:bCs/>
        </w:rPr>
      </w:pPr>
      <w:r>
        <w:rPr>
          <w:bCs/>
        </w:rPr>
        <w:t xml:space="preserve">Además, el informe destaca que Navarra posee un tejido empresarial amplio y asentado en el mercado en relación con las regiones y países de su entorno socioeconómico más cercano. De hecho, supera las cifras de países como Francia, Alemania, Dinamarca, Reino Unido o Irlanda. </w:t>
      </w:r>
    </w:p>
    <w:p>
      <w:pPr>
        <w:pStyle w:val="Cuerpo"/>
        <w:rPr/>
      </w:pPr>
      <w:r>
        <w:rPr>
          <w:bCs/>
        </w:rPr>
        <w:t>Los objetivos del estudio GEM, actualmente el estudio internacional más ambicioso para analizar la actividad emprendedora, son: m</w:t>
      </w:r>
      <w:r>
        <w:rPr>
          <w:bCs/>
        </w:rPr>
        <w:t xml:space="preserve">edir el nivel de actividad emprendedora en personas de 18-64 años en empresas de nueva creación (hasta 42 meses de actividad); </w:t>
      </w:r>
      <w:r>
        <w:rPr>
          <w:bCs/>
        </w:rPr>
        <w:t>e</w:t>
      </w:r>
      <w:r>
        <w:rPr>
          <w:bCs/>
        </w:rPr>
        <w:t>stablecer una metodología común para comparar que todo tipo de territorios</w:t>
      </w:r>
      <w:r>
        <w:rPr>
          <w:bCs/>
        </w:rPr>
        <w:t>,</w:t>
      </w:r>
      <w:r>
        <w:rPr>
          <w:bCs/>
        </w:rPr>
        <w:t xml:space="preserve"> naciones, regiones e incluso áreas metropolitanas</w:t>
      </w:r>
      <w:r>
        <w:rPr>
          <w:bCs/>
        </w:rPr>
        <w:t>; y l</w:t>
      </w:r>
      <w:r>
        <w:rPr>
          <w:bCs/>
        </w:rPr>
        <w:t xml:space="preserve">legar a formar parte de la </w:t>
      </w:r>
      <w:r>
        <w:rPr>
          <w:bCs/>
        </w:rPr>
        <w:t>e</w:t>
      </w:r>
      <w:r>
        <w:rPr>
          <w:bCs/>
        </w:rPr>
        <w:t xml:space="preserve">stadística </w:t>
      </w:r>
      <w:r>
        <w:rPr>
          <w:bCs/>
        </w:rPr>
        <w:t>o</w:t>
      </w:r>
      <w:r>
        <w:rPr>
          <w:bCs/>
        </w:rPr>
        <w:t>ficial de los países miembros</w:t>
      </w:r>
      <w:r>
        <w:rPr>
          <w:bCs/>
        </w:rPr>
        <w:t xml:space="preserve">. </w:t>
      </w:r>
    </w:p>
    <w:p>
      <w:pPr>
        <w:pStyle w:val="Cuerpo"/>
        <w:ind w:hanging="0"/>
        <w:rPr/>
      </w:pPr>
      <w:r>
        <w:rPr>
          <w:bCs/>
        </w:rPr>
        <w:tab/>
        <w:t xml:space="preserve">Los países de la UE y de la OCDE que participan en el estudio GEM son: España, Hungría, Bélgica, Suecia, Eslovenia, Países Bajos, Dinamarca, Italia, Finlandia, Austria, Francia, Alemania, Reino Unido, Grecia, Irlanda, Noruega, Japón, Canadá, Islandia, Australia, México, Estados Unidos, Nueva Zelanda y Suiza. </w:t>
      </w:r>
    </w:p>
    <w:p>
      <w:pPr>
        <w:pStyle w:val="Ladillo"/>
        <w:rPr/>
      </w:pPr>
      <w:r>
        <w:rPr/>
        <w:t xml:space="preserve">El estudio GEM en España y la metodología Navarra </w:t>
      </w:r>
    </w:p>
    <w:p>
      <w:pPr>
        <w:pStyle w:val="Cuerpo"/>
        <w:ind w:hanging="0"/>
        <w:rPr/>
      </w:pPr>
      <w:r>
        <w:rPr>
          <w:bCs/>
        </w:rPr>
        <w:tab/>
        <w:t>El estudio GEM español es el segundo más desarrollado junto al del Reino Unido y Alemania. En el estudio participan las comunidades autónomas de Andalucía, Canarias, Castilla y León, Cataluña, Valencia, Extremadura, Galicia, Madrid, Navarra y la Comunidad Autónoma Vasca. Este año 2006 se incorporarán Castilla la Mancha y Murcia. En España, el nivel de actividad emprendedora es el típico de país de renta alta, con un índice de actividad emprendedora situado entre el 4,5% y el 7,5%.</w:t>
      </w:r>
    </w:p>
    <w:p>
      <w:pPr>
        <w:pStyle w:val="Cuerpo"/>
        <w:ind w:hanging="0"/>
        <w:rPr>
          <w:bCs/>
        </w:rPr>
      </w:pPr>
      <w:r>
        <w:rPr>
          <w:bCs/>
        </w:rPr>
        <w:tab/>
        <w:t>Algunas de las conclusiones extraídas a nivel nacional por el informe son: la actividad emprendedora se sustenta por microempresas; necesidad de impulsar el espíritu emprendedor desde la escuela primaria; mantenimiento del apoyo a la mujer conciliando vida familiar y profesional; proporcionar más prestaciones sociales al empresario; atención a las zonas rurales; y formación del empresarios y acceso a la financiación.</w:t>
      </w:r>
    </w:p>
    <w:p>
      <w:pPr>
        <w:pStyle w:val="Cuerpo"/>
        <w:ind w:hanging="0"/>
        <w:rPr>
          <w:bCs/>
        </w:rPr>
      </w:pPr>
      <w:r>
        <w:rPr>
          <w:bCs/>
        </w:rPr>
        <w:tab/>
        <w:t xml:space="preserve">En Navarra, para realizar el estudio se ha realizado una encuesta a 2.000 adultos para fijar la tasa de actividad emprendedora. Además, se han realizado entrevistas a 32 expertos para identificar los factores que ayudan o ponen trabas a la actividad emprendedora. Por último, se han utilizado fuentes secundarias de datos, como son variables sobre desarrollo, población, educación, empleo o tecnología. </w:t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7:00Z</dcterms:created>
  <dc:creator>N223552</dc:creator>
  <dc:description/>
  <dc:language>en-US</dc:language>
  <cp:lastModifiedBy>N223552</cp:lastModifiedBy>
  <cp:lastPrinted>2006-06-07T09:55:00Z</cp:lastPrinted>
  <dcterms:modified xsi:type="dcterms:W3CDTF">2006-06-07T07:55:00Z</dcterms:modified>
  <cp:revision>23</cp:revision>
  <dc:subject/>
  <dc:title>as</dc:title>
</cp:coreProperties>
</file>