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b/>
          <w:b/>
          <w:sz w:val="24"/>
          <w:szCs w:val="24"/>
          <w:u w:val="single"/>
          <w:lang w:val="es-ES"/>
        </w:rPr>
      </w:pPr>
      <w:r>
        <w:rPr>
          <w:rFonts w:cs="Arial"/>
          <w:b/>
          <w:sz w:val="24"/>
          <w:szCs w:val="24"/>
          <w:u w:val="single"/>
          <w:lang w:val="es-ES"/>
        </w:rPr>
        <w:t xml:space="preserve">INTERVENCIÓN DEL EXCMO. SR. D. MIGUEL SANZ SESMA, </w:t>
      </w:r>
    </w:p>
    <w:p>
      <w:pPr>
        <w:pStyle w:val="TextBody"/>
        <w:numPr>
          <w:ilvl w:val="0"/>
          <w:numId w:val="0"/>
        </w:numPr>
        <w:jc w:val="center"/>
        <w:outlineLvl w:val="0"/>
        <w:rPr>
          <w:rFonts w:cs="Arial"/>
          <w:b/>
          <w:b/>
          <w:sz w:val="24"/>
          <w:szCs w:val="24"/>
          <w:u w:val="single"/>
          <w:lang w:val="es-ES"/>
        </w:rPr>
      </w:pPr>
      <w:r>
        <w:rPr>
          <w:rFonts w:cs="Arial"/>
          <w:b/>
          <w:sz w:val="24"/>
          <w:szCs w:val="24"/>
          <w:u w:val="single"/>
          <w:lang w:val="es-ES"/>
        </w:rPr>
        <w:t>PRESIDENTE DEL GOBIERNO DE NAVARRA, CON MOTIVO DEL ACTO DE APERTURA DEL CURSO ACADÉMICO 2008-2009, EN EL CENTRO ASOCIADO DE LA UNED EN TUDEL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Excmas. e Ilmas. Autoridades. Sr. Director del Centro, Claustro Académico, alumnos y demás componentes de la comunidad universitaria. Sras. y Sres. </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Compartir, un año más, con todos ustedes, la celebración de este acto de apertura del  nuevo curso, en el Centro Asociado de la Universidad Nacional de Educación a Distancia de Tudela, constituye para mí un gran motivo de satisfacción. Especialmente lo es en esta ocasión, en que se cumplen diez años del establecimiento de esta entidad como Centro Asociado, efeméride que nos permite comprobar la consolidación en Tudela de este importante servicio de educación universitaria abierto a toda la sociedad y promotor, como ningún otro, de la igualdad de oportunidades para todos los ciudadanos con interés por alcanzar los niveles superiores de formación.</w:t>
      </w:r>
    </w:p>
    <w:p>
      <w:pPr>
        <w:pStyle w:val="Normal"/>
        <w:ind w:firstLine="708"/>
        <w:rPr>
          <w:rFonts w:ascii="Arial" w:hAnsi="Arial" w:cs="Arial"/>
          <w:szCs w:val="24"/>
        </w:rPr>
      </w:pPr>
      <w:r>
        <w:rPr>
          <w:rFonts w:cs="Arial" w:ascii="Arial" w:hAnsi="Arial"/>
          <w:szCs w:val="24"/>
        </w:rPr>
      </w:r>
    </w:p>
    <w:p>
      <w:pPr>
        <w:pStyle w:val="Normal"/>
        <w:ind w:firstLine="708"/>
        <w:rPr/>
      </w:pPr>
      <w:r>
        <w:rPr>
          <w:rFonts w:cs="Arial" w:ascii="Arial" w:hAnsi="Arial"/>
          <w:szCs w:val="24"/>
        </w:rPr>
        <w:t>El buen hacer del Centro Asociado de Tudela a lo largo de esta década, constituye una garantía para cuantos deseen cursar estudios en esta entidad educativa sobresaliente que es la UNED, y que, por sus dimensiones de alumnos, profesores, carreras y centros, constituye la mayor Universidad de España.</w:t>
      </w:r>
    </w:p>
    <w:p>
      <w:pPr>
        <w:pStyle w:val="Normal"/>
        <w:ind w:firstLine="708"/>
        <w:rPr>
          <w:rFonts w:ascii="Arial" w:hAnsi="Arial" w:cs="Arial"/>
          <w:szCs w:val="24"/>
        </w:rPr>
      </w:pPr>
      <w:r>
        <w:rPr>
          <w:rFonts w:cs="Arial" w:ascii="Arial" w:hAnsi="Arial"/>
          <w:szCs w:val="24"/>
        </w:rPr>
      </w:r>
    </w:p>
    <w:p>
      <w:pPr>
        <w:pStyle w:val="Normal"/>
        <w:ind w:firstLine="708"/>
        <w:rPr/>
      </w:pPr>
      <w:r>
        <w:rPr>
          <w:rFonts w:cs="Arial" w:ascii="Arial" w:hAnsi="Arial"/>
          <w:szCs w:val="24"/>
        </w:rPr>
        <w:t>Las cifras de este Centro Asociado de Tudela hablan por sí solas de la importancia que tiene como motor de la formación superior, como vehículo sustancial de la igualdad de oportunidades en el ámbito de la educación y en consecuencia, del progreso social de la Ribera de Navarra.</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n esta línea, quiero destacar el importante proyecto que se pondrá en marcha a lo largo de este curso y que es el Aula Universitaria de Milagro. Dependiente de este Centro de Tudela, ofrecerá el curso de acceso a la universidad para mayores de 25 años, impartido de manera presencial; la posibilidad de seguir, mediante videoconferencia los cursos de extensión universitaria que se celebren en Tudela; y la celebración de cursos y actividades sobre Energías Renovables, como el celebrado el pasado verano con participación de catedráticos universitarios, del Centro Nacional de Energías Renovables, y de representantes de las más importantes empresas del sector.</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También son realmente destacables las acciones que este Centro realiza en el ámbito de la Calidad, parámetro que resulta esencial para cualquier proyecto de futuro que se quiera abordar en nuestra sociedad. El Máster de Calidad para Centros Asociados, que gestionado desde Tudela, como consecuencia de un concurso público del que resultó adjudicatario este Centro,  llega a través de Internet a 30 Centros Asociados de toda España. Y la Cátedra de Calidad, que se pondrá en marcha próximamente en este Centro de Tudela, como referencia de los mejores sistemas de gestión y las buenas prácticas compartidas internacionalmente.</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Y por último, quiero resaltar la intensa acción que este Centro tiene en materia de extensión universitaria, y que en el año pasado se ha cifrado en un total de 90 actividades, muchas de ellas organizadas en colaboración con entidades públicas y privadas, en las que participaron más de 1.700 alumnos. A través de estas actividades se realiza una intensa dinamización cultural que llega a amplios sectores de la población, lo que repercute positivamente en el conjunto de la sociedad Navarra.</w:t>
      </w:r>
    </w:p>
    <w:p>
      <w:pPr>
        <w:pStyle w:val="Normal"/>
        <w:ind w:firstLine="708"/>
        <w:rPr>
          <w:rFonts w:ascii="Arial" w:hAnsi="Arial" w:eastAsia="Arial" w:cs="Arial"/>
          <w:szCs w:val="24"/>
        </w:rPr>
      </w:pPr>
      <w:r>
        <w:rPr>
          <w:rFonts w:eastAsia="Arial" w:cs="Arial" w:ascii="Arial" w:hAnsi="Arial"/>
          <w:szCs w:val="24"/>
        </w:rPr>
        <w:t xml:space="preserve"> </w:t>
      </w:r>
    </w:p>
    <w:p>
      <w:pPr>
        <w:pStyle w:val="Normal"/>
        <w:ind w:firstLine="708"/>
        <w:rPr/>
      </w:pPr>
      <w:r>
        <w:rPr>
          <w:rFonts w:cs="Arial" w:ascii="Arial" w:hAnsi="Arial"/>
          <w:szCs w:val="24"/>
        </w:rPr>
        <w:t xml:space="preserve">La posición destacada que, en muchos aspectos, ocupa hoy Navarra en el marco español y europeo, debe ser, para todos y cada uno de nosotros, un aliciente para trabajar más y mejor en el futuro; debe ser un estímulo para dirigir nuestra actividad educativa teniendo en cuenta cada vez más las exigencias del futuro. El mundo cambia a velocidad vertiginosa y las nuevas generaciones deben estar preparadas, al culminar sus estudios universitarios, para afrontar la realidad. La investigación, la innovación, el desarrollo tecnológico, son los instrumentos con los que debemos abrirnos paso hacia el futuro si queremos que el progreso y la inquietud por avanzar y emprender nuevos caminos, sigan siendo la característica más notable de Navarra, por la que se nos conoce y distingue más allá de nuestras fronteras. </w:t>
      </w:r>
    </w:p>
    <w:p>
      <w:pPr>
        <w:pStyle w:val="Normal"/>
        <w:ind w:firstLine="708"/>
        <w:rPr>
          <w:rFonts w:ascii="Arial" w:hAnsi="Arial" w:cs="Arial"/>
          <w:szCs w:val="24"/>
        </w:rPr>
      </w:pPr>
      <w:r>
        <w:rPr>
          <w:rFonts w:cs="Arial" w:ascii="Arial" w:hAnsi="Arial"/>
          <w:szCs w:val="24"/>
        </w:rPr>
      </w:r>
    </w:p>
    <w:p>
      <w:pPr>
        <w:pStyle w:val="Normal"/>
        <w:ind w:firstLine="708"/>
        <w:rPr/>
      </w:pPr>
      <w:r>
        <w:rPr>
          <w:rFonts w:cs="Arial" w:ascii="Arial" w:hAnsi="Arial"/>
          <w:szCs w:val="24"/>
        </w:rPr>
        <w:t xml:space="preserve">Les animo a todos ustedes a considerar la actividad universitaria como un medio apropiado para difundir, implantar y consolidar los principales valores personales y sociales que definen nuestra civilización,  como son el aprecio por la convivencia y la democracia, el respeto a las personas y a sus opiniones y creencias, la integración social, la tolerancia, el aprecio de la paz, de la justicia y de la libertad como elementos esenciales de nuestro conjunto social, y en consecuencia, el rechazo claro y tajante de la violencia terrorista, de la violencia sexista y de otros fenómenos impropios de una sociedad avanzada como la nuest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Objetivo prioritario del Gobierno de Navarra ha sido siempre el mantenimiento y la potenciación de este Centro de la UNED en Tudela, y hoy lo sigue siendo más que nunca, pues con su experiencia y sus buenos resultados, ha demostrado que es un factor clave del desarrollo cultural, educativo y social de  Navarra. Por ello, a pesar de las dificultades económicas que se ciernen sobre nosotros, el Gobierno de Navarra mantiene la firme voluntad de seguir apoyando y garantizando las actividades académicas de la UNED en beneficio de la sociedad navarra.</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 xml:space="preserve">Quiero agradecer, en nombre de las instituciones y de los ciudadanos de Navarra, el gran ejemplo personal que los alumnos de la UNED nos dan a todos, con su esfuerzo cotidiano por compatibilizar el trabajo y el estudio, con su firme convicción de que el estudio y el aprendizaje son instrumentos para perfeccionarnos como personas, y que nos abren nuevos e interesantes campos de acción, de participación en la sociedad y de ayuda a los demá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Y para finalizar estas palabras, quiero subrayar el agradecimiento a la Universidad Nacional y a la UNED de Tudela, a través de sus representantes en este acto, por su contribución científica y cultural al progreso y desarrollo de la Ribera de Navarra y del conjunto de  nuestra Comunida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Igualmente, de todo corazón, agradezco al profesorado y a todo el personal del Centro, su esfuerzo, su dedicación diaria y su espíritu de permanente actualización, que hacen posible esta magnífica realidad, de la que Navarra se siente orgullosa, y que es hoy el Centro Asociado de la UNED de Tude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Muchas gracias a todos ustedes por su presencia y por su atención!</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FIN DE LA INTERVENCIÓN</w:t>
      </w:r>
    </w:p>
    <w:p>
      <w:pPr>
        <w:pStyle w:val="Normal"/>
        <w:jc w:val="center"/>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APLAUS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l terminar los aplausos, puesto en pie, el Presidente dic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En nombre de Su Majestad el Rey, Don Juan Carlos Primero, declaro inaugurado el Curso Académico 2008-2009, en el Centro Asociado de la Universidad Nacional de Educación a Distancia de Tude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Tudela, 29 de octubre de 2008.</w:t>
      </w:r>
    </w:p>
    <w:p>
      <w:pPr>
        <w:pStyle w:val="Normal"/>
        <w:rPr>
          <w:rFonts w:ascii="Arial" w:hAnsi="Arial" w:cs="Arial"/>
          <w:szCs w:val="24"/>
        </w:rPr>
      </w:pPr>
      <w:r>
        <w:rPr>
          <w:rFonts w:cs="Arial" w:ascii="Arial" w:hAnsi="Arial"/>
          <w:szCs w:val="24"/>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7:00Z</dcterms:created>
  <dc:creator>N019674</dc:creator>
  <dc:description/>
  <cp:keywords/>
  <dc:language>en-US</dc:language>
  <cp:lastModifiedBy>D159685</cp:lastModifiedBy>
  <cp:lastPrinted>2008-10-28T08:53:00Z</cp:lastPrinted>
  <dcterms:modified xsi:type="dcterms:W3CDTF">2008-10-29T16:57:00Z</dcterms:modified>
  <cp:revision>2</cp:revision>
  <dc:subject/>
  <dc:title>INTERVENCIÓN DEL EXCMO</dc:title>
</cp:coreProperties>
</file>