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Las obras de la nueva Biblioteca General comenzarán previsiblemente en el primer trimestre de 2007 </w:t>
      </w:r>
    </w:p>
    <w:p>
      <w:pPr>
        <w:pStyle w:val="CuerpoPrimerPrrafo"/>
        <w:rPr/>
      </w:pPr>
      <w:r>
        <w:rPr>
          <w:rStyle w:val="FechaPrimerPrrafo"/>
        </w:rPr>
        <w:t xml:space="preserve">Viernes, 11 de agosto de 2006. </w:t>
      </w:r>
      <w:r>
        <w:rPr>
          <w:rStyle w:val="CuerpoPrimerPrrafoCar"/>
        </w:rPr>
        <w:t xml:space="preserve"> Tras la entrega el pasado mes de noviembre del proyecto básico por parte del arquitecto Manuel Ferrer Sala, ganador del concurso convocado en 2004, se ha presentado el proyecto ejecutivo de la futura Biblioteca y Filmoteca de Navarra, cuyas obras, pendientes de recibir la correspondiente licencia, podrían iniciarse en el primer trimestre del próximo año. La nueva dotación, cuyo presupuesto es de 28 millones de euros, estará ubicada en el barrio de Mendebaldea, en un solar cedido por el Ayuntamiento de Pamplona, junto a lo que será el Conservatorio Superior de Música.</w:t>
      </w:r>
    </w:p>
    <w:p>
      <w:pPr>
        <w:pStyle w:val="Cuerpo"/>
        <w:rPr>
          <w:rStyle w:val="CuerpoPrimerPrrafoCar"/>
          <w:rFonts w:cs="Arial"/>
        </w:rPr>
      </w:pPr>
      <w:r>
        <w:rPr/>
        <w:t xml:space="preserve">Con una superficie de 20.768 metros cuadrados construidos y de 18.939 metros cuadrados útiles, la futura Biblioteca y Filmoteca de Navarra tendrá capacidad para albergar 1.815.000 documentos, entre los que se incluirán libros, CD-ROMs, películas, revistas y publicaciones en distintos soportes. </w:t>
      </w:r>
    </w:p>
    <w:p>
      <w:pPr>
        <w:pStyle w:val="CuerpoPrimerPrrafo"/>
        <w:rPr/>
      </w:pPr>
      <w:r>
        <w:rPr/>
        <w:tab/>
        <w:t>La Biblioteca General de Navarra tiene como destinataria a toda la Comunidad Foral. Actualmente la Red de Bibliotecas públicas de Navarra cuenta con un total de 87 bibliotecas distribuidas por toda la geografía navarra, a las que hay que sumar las bibliotecas universitarias y las de entidades privadas, además de las bibliotecas especializadas y los fondos históricos de titularidad eclesiástica.</w:t>
      </w:r>
    </w:p>
    <w:p>
      <w:pPr>
        <w:pStyle w:val="CuerpoPrimerPrrafo"/>
        <w:rPr/>
      </w:pPr>
      <w:r>
        <w:rPr/>
        <w:tab/>
        <w:t>En consecuencia la nueva dotación cultural cumplirá las funciones de centro coordinador del Sistema de Bibliotecas Públicas de Navarra, y será la máxima responsable del patrimonio bibliográfico de Navarra. Entre sus competencias están recoger, conservar y difundir todas las obras editadas o producidas en Navarra; representar al Sistema de Bibliotecas Públicas de Navarra ante el Sistema Bibliotecario Español y ante otros sistemas bibliotecarios; centralizar la gestión administrativa personal y técnica de la Red Pública de Bibliotecas, y realizar las labores de Biblioteca Pública Central Urbana de Pamplona y su comarca y de biblioteca pública urbana para la población del entorno.</w:t>
      </w:r>
    </w:p>
    <w:p>
      <w:pPr>
        <w:pStyle w:val="CuerpoPrimerPrrafo"/>
        <w:rPr/>
      </w:pPr>
      <w:r>
        <w:rPr/>
        <w:tab/>
        <w:t>Por otro lado, acogerá la Filmoteca de Navarra, una dotación, que contará con los servicios e instalaciones necesarios, y cuyo fondo inicial estará configurado por el fondo filmográfico que la familia del cineasta navarro Antonio José Ruiz, respondiendo a su voluntad,  donó al Gobierno de Navarra y que está compuesto por más de 500 documentos de material cinematográfico y audiovisual, medio centenar de instrumentos de cinematografía, y más de 70 documentos de material sonoro e impreso.</w:t>
      </w:r>
    </w:p>
    <w:p>
      <w:pPr>
        <w:pStyle w:val="CuerpoCar"/>
        <w:rPr/>
      </w:pPr>
      <w:r>
        <w:rPr/>
        <w:t>Todos los servicios que ofrecerá el nuevo edificio estarán organizados en diferentes áreas. La Biblioteca de Navarra contará con la biblioteca de préstamo,  con una capacidad de 100.000 documentos de diferentes soportes y características, y la mediateca de préstamo, con 19.000 documentos; hemeroteca,  con 500 títulos de publicaciones periódicas; Biblioteca de Navarra y fondos especializados, con acceso a 200.000 documentos; la biblioteca infantil, con un espacio capaz de albergar 10.000 volúmenes, y la Filmoteca, dotada de laboratorio, equipos de visionado, almacenes, salas de consulta y sala de exhibiciones con capacidad para 250 personas. Además se reservarán espacios dedicados para la exposición de documentos y un área de exposición permanente concebido como espacio temático y didáctico sobre la escritura, la lectura, el libro y la cinematografía, todo ello frente a un espacio público exterior, concebido a manera de pequeña plaza, que permitirá la realización de actividades culturales.</w:t>
      </w:r>
    </w:p>
    <w:p>
      <w:pPr>
        <w:pStyle w:val="Ladillo"/>
        <w:rPr>
          <w:rStyle w:val="CuerpoPrimerPrrafoCar"/>
        </w:rPr>
      </w:pPr>
      <w:r>
        <w:rPr>
          <w:rStyle w:val="CuerpoPrimerPrrafoCar"/>
        </w:rPr>
        <w:t>Características</w:t>
      </w:r>
    </w:p>
    <w:p>
      <w:pPr>
        <w:pStyle w:val="CuerpoCar"/>
        <w:rPr/>
      </w:pPr>
      <w:r>
        <w:rPr>
          <w:rFonts w:cs="Arial"/>
        </w:rPr>
        <w:t>La Biblioteca y Filmoteca de Navarra se abre al público a través de una calle peatonal y ofrece su fachada oeste hacia un gran parque, donde el césped y el arbolado son los protagonistas. Para aprovechar este espacio, el edificio se abre al parque a través de una plaza, acondicionada para actividades de animación de la lectura y proyecciones cinematográficas al aire libre.</w:t>
      </w:r>
    </w:p>
    <w:p>
      <w:pPr>
        <w:pStyle w:val="CuerpoCar"/>
        <w:rPr/>
      </w:pPr>
      <w:r>
        <w:rPr>
          <w:rFonts w:cs="Arial"/>
        </w:rPr>
        <w:t xml:space="preserve">Dispone de una planta baja y dos alturas, además de un sótano donde se encuentran, entre otras, las instalaciones generales. En el proyecto arquitectónico han primado los principios de accesibilidad, comodidad, flexibilidad, adaptabilidad, seguridad y eficiencia. Así, el edificio cuenta con mecanismos de ahorro y producción energética, en especial paneles solares para la producción de agua caliente sanitaria y electricidad. Se ha previsto el acceso de todas las personas con movilidad reducida a todas y cada una de sus dotaciones y servicios, y se han simplificado al máximo los flujos de circulación a los diferentes servicios. </w:t>
      </w:r>
    </w:p>
    <w:p>
      <w:pPr>
        <w:pStyle w:val="CuerpoCar"/>
        <w:rPr>
          <w:rFonts w:cs="Arial"/>
        </w:rPr>
      </w:pPr>
      <w:r>
        <w:rPr>
          <w:rFonts w:cs="Arial"/>
        </w:rPr>
        <w:t>Además, la organización espacial va acompañada de una segregación de los distintos espacios que responde a la orientación solar. Así, por ejemplo, la esquina norte del edificio, con una fachada más opaca hacia la zona residencial existente, acoge los depósitos de libros en la primera y segunda plantas, con unos espacios que deben evitar, precisamente, una entrada excesiva de luz natural. En la planta baja se sitúan las zonas de más uso por parte del público: mediateca, hemeroteca, biblioteca de préstamo y la biblioteca infantil, además de los accesos a la zona de actos culturales que se sitúan en la planta sótano. Los espacios reservados a la biblioteca de referencia y a la biblioteca Navarra se encuentran distribuidos entre la primera planta y la segunda planta orientados a sur suroeste. Finalmente, las zonas de trabajo se distribuyen entre la primera y la segunda planta, orientados hacia el sur sureste en la segunda y hacia el este en la primera.</w:t>
      </w:r>
    </w:p>
    <w:p>
      <w:pPr>
        <w:pStyle w:val="Ladillo"/>
        <w:rPr/>
      </w:pPr>
      <w:r>
        <w:rPr/>
        <w:t>Plaza de San Francisco</w:t>
      </w:r>
    </w:p>
    <w:p>
      <w:pPr>
        <w:pStyle w:val="CuerpoCar"/>
        <w:rPr/>
      </w:pPr>
      <w:r>
        <w:rPr>
          <w:rFonts w:cs="Arial"/>
        </w:rPr>
        <w:t>Las funciones de la Biblioteca de Navarra, en tanto se construya esta dotación cultural, están asignadas a la Biblioteca General de Navarra situada desde 1972 en la Plaza de San Francisco. Anteriormente estuvo en el Palacio de Navarra, en lo que más tarde, fue salón de plenos del Parlamento de Navarra. La Biblioteca General conserva el patrimonio impreso de Navarra desde el siglo XV, y cuenta con la colección bibliográfica más extensa y completa de la Comunidad.</w:t>
      </w:r>
    </w:p>
    <w:p>
      <w:pPr>
        <w:pStyle w:val="CuerpoCar"/>
        <w:rPr/>
      </w:pPr>
      <w:r>
        <w:rPr>
          <w:rFonts w:cs="Arial"/>
        </w:rPr>
        <w:t>En los últimos años las funciones de las bibliotecas rectoras del sistema bibliotecario se han desarrollado y ampliado de forma sustancial, a lo cual se suma la recepción y gestión del Depósito Legal en Navarra. Por todo ello, durante una década se han sucedido las iniciativas para construir una nueva sede que garantice la custodia, estudio y difusión del patrimonio bibliográfico. De entre todas las alternativas que se han planteado para la construcción de la Biblioteca de Navarra, los técnicos se han decantado por el solar de Mendebaldea por razones como la amplitud de su espacio, accesibilidad, entorno, disponibilidad y la ausencia de condicionantes que entorpezcan o encarezcan el proyecto.</w:t>
      </w:r>
    </w:p>
    <w:p>
      <w:pPr>
        <w:pStyle w:val="CuerpoCar"/>
        <w:spacing w:before="0" w:after="360"/>
        <w:rPr>
          <w:rFonts w:cs="Arial"/>
        </w:rPr>
      </w:pPr>
      <w:r>
        <w:rPr>
          <w:rFonts w:cs="Arial"/>
        </w:rPr>
        <w:t>Una vez puesta en marcha el futuro edificio la biblioteca de la Plaza de San Francisco se habilitará como biblioteca del Casco Antiguo de Pamplona.</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
    <w:next w:val="CuerpoCar"/>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Cuerpo">
    <w:name w:val="Cuerpo"/>
    <w:basedOn w:val="Normal"/>
    <w:qFormat/>
    <w:pPr>
      <w:spacing w:lineRule="exact" w:line="360" w:before="0" w:after="360"/>
      <w:ind w:firstLine="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6:11:00Z</dcterms:created>
  <dc:creator>N222737</dc:creator>
  <dc:description/>
  <dc:language>en-US</dc:language>
  <cp:lastModifiedBy>N222737</cp:lastModifiedBy>
  <cp:lastPrinted>2006-08-11T12:06:00Z</cp:lastPrinted>
  <dcterms:modified xsi:type="dcterms:W3CDTF">2006-08-11T10:06:00Z</dcterms:modified>
  <cp:revision>8</cp:revision>
  <dc:subject/>
  <dc:title>La futura Biblioteca y Filmoteca de Navarra abrirá sus puertas en 2009</dc:title>
</cp:coreProperties>
</file>