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 Sierra de Urbasa y el monte Aralar han obtenido las dos máximas certificaciones forestales internacionales</w:t>
      </w:r>
    </w:p>
    <w:p>
      <w:pPr>
        <w:pStyle w:val="Subtitular"/>
        <w:rPr/>
      </w:pPr>
      <w:r>
        <w:rPr/>
        <w:t>El consejero Burguete ha presentado hoy a 84 entidades locales de Navarra la importancia de la gestión forestal sostenible</w:t>
      </w:r>
    </w:p>
    <w:p>
      <w:pPr>
        <w:pStyle w:val="CuerpoPrimerPrrafo"/>
        <w:rPr>
          <w:rStyle w:val="CuerpoPrimerPrrafoCar"/>
        </w:rPr>
      </w:pPr>
      <w:r>
        <w:rPr>
          <w:rStyle w:val="FechaPrimerPrrafo"/>
        </w:rPr>
        <w:t xml:space="preserve">Miércoles, 7 de junio de 2006. </w:t>
      </w:r>
      <w:r>
        <w:rPr>
          <w:rStyle w:val="CuerpoPrimerPrrafoCar"/>
        </w:rPr>
        <w:t xml:space="preserve"> La Sierra de Urbasa y el monte Aralar han obtenido recientemente las dos máximas certificaciones forestales que actualmente se pueden obtener a nivel mundial. Así lo ha dado a conocer esta mañana el consejero de Medio Ambiente, Ordenación del Territorio y Vivienda, José Andrés Burguete Torres, durante la reunión informativa organiza por el Gobierno de Navarra para presentar a 84 entidades forestales navarras la importancia de la gestión forestal sostenible. </w:t>
      </w:r>
    </w:p>
    <w:p>
      <w:pPr>
        <w:pStyle w:val="Cuerpo"/>
        <w:rPr/>
      </w:pPr>
      <w:r>
        <w:rPr/>
        <w:t xml:space="preserve">En concreto, el consejero Burguete ha indicado que el pasado año 2005 el monte Sierra de Urbasa y el monte Aralar, ambos propiedad del Gobierno de Navarra y que acogen una superficie de 13.576 hectáreas, superaron las auditorías de certificación de las dos máximas certificaciones forestales internacionales: PEFC (Programa para el Reconocimiento de Sistemas de Certificación Forestal) y FSC (Consejo de Administración Forestal). De esta manera, se adecuaron los proyectos de ordenación de ambos montes a las exigencias de ambos sistemas de certificación, cuyo objetivo es impulsar la protección de los montes desde la sostenibilidad. </w:t>
      </w:r>
    </w:p>
    <w:p>
      <w:pPr>
        <w:pStyle w:val="Cuerpo"/>
        <w:rPr/>
      </w:pPr>
      <w:r>
        <w:rPr/>
        <w:t xml:space="preserve">El titular del Departamento de Medio Ambiente ha señalado que durante el presente año se están desarrollando los documentos y procedimientos necesarios para ampliar la superficie certificada a escala regional: “El Gobierno de Navarra está adecuando con sus propios medios humanos y presupuestarios la totalidad de los proyectos de ordenación de los montes comunales ordenados de la Comunidad Foral. Dicha adecuación es el primer e imprescindible paso para certificar los montes navarros”. </w:t>
      </w:r>
    </w:p>
    <w:p>
      <w:pPr>
        <w:pStyle w:val="Cuerpo"/>
        <w:rPr/>
      </w:pPr>
      <w:r>
        <w:rPr/>
        <w:t xml:space="preserve">El consejero Burguete ha indicado que paralelamente a este proceso, y en colaboración con la Federación Navarra de Municipios y Concejos  y con la Asociación de propietarios forestales de Navarra (FORESNA- ZURGAIA), “se creará la Entidad Regional Solicitante de la Certificación Forestal en Navarra. A través de dicha entidad se podrán certificar mediante el sistema PEFC un gran número de hectáreas con un coste muy inferior al que hubiese supuesto en caso de realizarse de forma individual”. </w:t>
      </w:r>
    </w:p>
    <w:p>
      <w:pPr>
        <w:pStyle w:val="Cuerpo"/>
        <w:rPr/>
      </w:pPr>
      <w:r>
        <w:rPr/>
        <w:t xml:space="preserve">En este sentido, José Andrés Burguete ha afirmado que la colaboración entre el Gobierno de Navarra y los propietarios permitirá que 84 entidades locales, propietarias de 160.00 hectáreas, podrán obtener si lo desean su certificado de gestión forestal sostenible: “Si esta superficie se añade a la actualmente certificada, Navarra puede situarse a la cabeza de las regiones con mayor superficie forestal certificada”. De hecho, España cuenta actualmente con un total de 384.361 hectáreas certificadas por el sistema PEFC. </w:t>
      </w:r>
    </w:p>
    <w:p>
      <w:pPr>
        <w:pStyle w:val="Cuerpo"/>
        <w:rPr/>
      </w:pPr>
      <w:r>
        <w:rPr/>
        <w:t xml:space="preserve">Cabe recordar que la superficie forestal de Navarra ocupa el 64% del territorio y 456.000 hectáreas están cubiertas de bosques. El consejero Burguete ha recordado que “la evolución de esta superficie con un incremento, del 24% en los últimos 20 años, confirma la sostenibilidad de la gestión realizada en los mismos, reafirmándose, por lo tanto, la posibilidad de aprovechar los recursos naturales al mismo tiempo que se conserva la riqueza ecológica de los sistemas forestales”. </w:t>
      </w:r>
    </w:p>
    <w:p>
      <w:pPr>
        <w:pStyle w:val="Ladillo"/>
        <w:rPr/>
      </w:pPr>
      <w:r>
        <w:rPr/>
        <w:t>Planificación de los montes</w:t>
      </w:r>
    </w:p>
    <w:p>
      <w:pPr>
        <w:pStyle w:val="Cuerpo"/>
        <w:rPr/>
      </w:pPr>
      <w:r>
        <w:rPr/>
        <w:t>En Navarra, la planificación de las actuaciones en los montes realizada a través de los Proyectos de Ordenación de Montes tiene muchos años de historia. Hasta nuestros días, se han revisado las ordenaciones de aquellos montes al mismo tiempo que se han incorporado nuevas superficies ordenadas, hasta alcanzar una cifra que ronda las 250.000 hectáreas sujetas a proyectos de ordenación.</w:t>
      </w:r>
    </w:p>
    <w:p>
      <w:pPr>
        <w:pStyle w:val="Cuerpo"/>
        <w:rPr/>
      </w:pPr>
      <w:r>
        <w:rPr/>
        <w:t>Estos proyectos o planes permiten conocer el estado de los montes, detectando, entre otras cosas,  los diferentes sistemas forestales presentes en los mismos, la fauna que en ellos habita, los cauces fluviales o los yacimientos arqueológicos. Tras este minucioso conocimiento del monte a ordenar, se analizan los diferentes recursos en el presente, la compatibilidad entre los mismos, la posibles restricciones en los usos, las zonas en las que es posible la obtención de madera, leñas u otros productos, los lugares con riesgo de incendios, las zonas inestables frente al viento, los riesgos de plagas, etc. Toda esta información es utilizada finalmente para establecer las actuaciones a llevar a cabo en cada monte durante un período generalmente de 10 años y de esta manera se asegura una gestión planificada y sostenible de los recursos forestales.</w:t>
      </w:r>
    </w:p>
    <w:p>
      <w:pPr>
        <w:pStyle w:val="Cuerpo"/>
        <w:rPr/>
      </w:pPr>
      <w:r>
        <w:rPr/>
        <w:t xml:space="preserve">Estos documentos se han ido adaptando con el paso del tiempo. En las primeras ordenaciones el principal objetivo era asegurar una producción constante de madera. Posteriormente se han ido incorporando progresivamente nuevos criterios de gestión multifuncional en los que además de la madera se tienen en cuenta otras funciones no productivas de los bosques, como por ejemplo todas aquellas cuestiones referentes a la conservación de especies amenazadas, hábitats de interés, etc.. </w:t>
      </w:r>
    </w:p>
    <w:p>
      <w:pPr>
        <w:pStyle w:val="Cuerpo"/>
        <w:rPr/>
      </w:pPr>
      <w:r>
        <w:rPr/>
        <w:t>Actualmente, Navarra es una región puntera en lo relativo a la ordenación de montes, siendo una de las provincias con mayor superficie forestal ordenada y en donde se conjugan de forma compatible las demandas de los propietarios sobre los montes, el creciente e importante uso público, los usos ganaderos tradicionales, la extracción de madera así como los nuevos criterios de gestión derivados de la Directiva 92/43/CEE, “Directiva Habitats”.</w:t>
      </w:r>
    </w:p>
    <w:p>
      <w:pPr>
        <w:pStyle w:val="Cuerpo"/>
        <w:rPr/>
      </w:pPr>
      <w:r>
        <w:rPr/>
        <w:t>La relevancia de estos proyectos de ordenación queda constatada por el hecho que los principales sistemas de certificación en gestión sostenible de los montes exigen la existencia de un proyecto de ordenación a efectos de certificar que el manejo de los montes se realiza de forma acorde con la riqueza ecológica de los mismos. Estas razones son las que hacen que el Gobierno de Navarra invierte anualmente 600.000 euros en la elaboración de planes y proyectos de ordenación de montes.</w:t>
      </w:r>
    </w:p>
    <w:p>
      <w:pPr>
        <w:pStyle w:val="Cuerpo"/>
        <w:rPr/>
      </w:pPr>
      <w:r>
        <w:rPr/>
        <w:t>En este sentido, el consejero José Andrés Burguete ha concluido señalado que “por todo ello y con el fin de mantener el liderazgo en la sostenibilidad de la gestión forestal, nuestros montes no pueden quedarse atrás en los citados procesos de certificación forestal. Este mecanismo voluntario que persigue demostrar al consumidor final que la madera procede de un bosque gestionado de manera responsable y sostenible ha pasado, en los últimos años,  de un desconocimiento generalizado a una situación actual en la que prácticamente, desde el sector privado o el público  se está desarrollando algún tipo de estrategia en cuanto a certificación forestal se refiere”.</w:t>
      </w:r>
    </w:p>
    <w:p>
      <w:pPr>
        <w:pStyle w:val="Cuerpo"/>
        <w:rPr/>
      </w:pPr>
      <w:r>
        <w:rPr/>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15:00Z</dcterms:created>
  <dc:creator>N223552</dc:creator>
  <dc:description/>
  <dc:language>en-US</dc:language>
  <cp:lastModifiedBy>N223552</cp:lastModifiedBy>
  <cp:lastPrinted>2006-06-06T13:41:00Z</cp:lastPrinted>
  <dcterms:modified xsi:type="dcterms:W3CDTF">2006-06-07T06:01:00Z</dcterms:modified>
  <cp:revision>13</cp:revision>
  <dc:subject/>
  <dc:title>as</dc:title>
</cp:coreProperties>
</file>