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6 de febrer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
        </w:rPr>
        <w:t>DEPARTAMENTO DE BIENESTAR SOCIAL, DEPORTE Y JUVENTUD</w:t>
      </w:r>
    </w:p>
    <w:p>
      <w:pPr>
        <w:pStyle w:val="Titular"/>
        <w:spacing w:lineRule="exact" w:line="360"/>
        <w:rPr/>
      </w:pPr>
      <w:r>
        <w:rPr/>
        <w:t>Aprobado un gasto plurianual de 14,3 millones € para la convocatoria de subvenciones a proyectos de Cooperación Internacional al Desarrollo</w:t>
      </w:r>
    </w:p>
    <w:p>
      <w:pPr>
        <w:pStyle w:val="Normal"/>
        <w:rPr/>
      </w:pPr>
      <w:r>
        <w:rPr>
          <w:rStyle w:val="FechaPrimerPrrafo"/>
        </w:rPr>
        <w:t xml:space="preserve">lunes, 06 febrero 2006. </w:t>
      </w:r>
      <w:r>
        <w:rPr>
          <w:rStyle w:val="CuerpoPrimerPrrafoCarCar"/>
        </w:rPr>
        <w:t xml:space="preserve"> El Gobierno de Navarra ha adoptado un acuerdo por le que se aprueba un gasto plurianual de 14.303.244 </w:t>
      </w:r>
      <w:r>
        <w:rPr/>
        <w:t xml:space="preserve">€ para la convocatoria de subvenciones a proyectos de Cooperación Internacional al Desarrollo. En concreto, el gasto se repartirá entre los años 2006 (11 millones €), 2007 (2,3 millones €) y 2008 (1 millón €). </w:t>
      </w:r>
    </w:p>
    <w:p>
      <w:pPr>
        <w:pStyle w:val="Normal"/>
        <w:rPr/>
      </w:pPr>
      <w:r>
        <w:rPr/>
        <w:tab/>
        <w:t xml:space="preserve">El programa de Cooperación Internacional al Desarrollo tiene como finalidad gestionar las acciones de la Administración Foral en las que se refleja su responsabilidad de cooperar con otros países para propiciar su desarrollo integral, contribuir a la mejora de las condiciones de vida de sus habitantes y aliviar y corregir las situaciones de pobreza, propiciando un desarrollo humano solidario y estable, que incluya mayores cuotas de libertad y un reparto más justo del crecimiento económico. Cuenta con un régimen jurídico específico, una unidad de gestión administrativa, un órgano de participación social, y dotación presupuestaria propia, que ya para este año 2006 alcanza el 0,7% del Presupuesto General de Navarra, lo que representa más de 16 millones de €, desglosados de la siguiente manera: Cooperación Internacional al Desarrollo (14,5 millones €), Proyectos Medicus Mundi Navarra (1,7 millones €), Ayudas para emergencias nacionales e internacionales (200.000 €), Ayuda humanitaria para el pueblo saharaui (120.000 €), Ayuda humanitaria para la población argentina de los centros navarros en Argentina (60.000 €), y Congreso Internacional de Cooperación al Desarrollo V Centenario San Francisco Javier de la Fundación Aloban (60.000 €). </w:t>
      </w:r>
    </w:p>
    <w:p>
      <w:pPr>
        <w:pStyle w:val="Normal"/>
        <w:rPr/>
      </w:pPr>
      <w:r>
        <w:rPr/>
        <w:tab/>
        <w:t xml:space="preserve">El programa de Cooperación Internacional al Desarrollo, que el Departamento de Bienestar Social, Deporte y Juventud viene desarrollando desde 1991, se fundamenta en la necesaria solidaridad internacional que proclama la Declaración Universal de los Derechos Humanos, el Acta constitutiva de las Naciones Unidas, el Tratado de la Unión Europea, la Constitución Española, la Ley de Cooperación Internacional y, en el ámbito de Navarra, la Ley Foral de Cooperación al Desarrollo. </w:t>
      </w:r>
    </w:p>
    <w:p>
      <w:pPr>
        <w:pStyle w:val="Normal"/>
        <w:rPr/>
      </w:pPr>
      <w:r>
        <w:rPr/>
        <w:tab/>
        <w:t xml:space="preserve">Esta solidaridad pretende hacer frente a la pobreza extrema y al sufrimiento humano que afecta a un considerable número de personas en el mundo. Así, unos 3.000 millones de personas viven con menos de dos dólares al día, y otros 1.000 millones, con tan sólo un dólar. Además, se estima que 1.500 millones de personas no tienen acceso al agua potable, y que 130 millones de niñas y niños no tienen acceso a la educación. </w:t>
      </w:r>
    </w:p>
    <w:p>
      <w:pPr>
        <w:pStyle w:val="Normal"/>
        <w:rPr/>
      </w:pPr>
      <w:r>
        <w:rPr/>
        <w:tab/>
        <w:t>En este panorama, la cooperación Navarra ocupa un lugar destacado en el conjunto de la Cooperación Descentralizada Española. Según los últimos datos del Ministerio de Asuntos Exteriores, Navarra aportó el 7% del total de la Cooperación Descentralizada, lo que la convierte en la primera Comunidad en aportación al Desarrollo per cápita (27 € por habitante en Navarra, seguida de 14 € en la Comunidad Autónoma Vasca, y 11 € en Castilla-La Mancha).</w:t>
      </w:r>
    </w:p>
    <w:p>
      <w:pPr>
        <w:pStyle w:val="Normal"/>
        <w:rPr>
          <w:b/>
          <w:b/>
        </w:rPr>
      </w:pPr>
      <w:r>
        <w:rPr>
          <w:b/>
        </w:rPr>
        <w:t>Navarra, la Comunidad que más fondos destina a cooperación sanitaria</w:t>
      </w:r>
    </w:p>
    <w:p>
      <w:pPr>
        <w:pStyle w:val="Normal"/>
        <w:rPr/>
      </w:pPr>
      <w:r>
        <w:rPr/>
        <w:tab/>
        <w:t xml:space="preserve">Según el informe “La salud en la cooperación al desarrollo” de 2005, elaborado por Médicos del Mundo , Medicus Mundi y Prosalus, en colaboración con el Instituto Complutense de Estudios Internacionales (ICEI), y presentado el pasado mes de enero, Navarra es la única Comunidad Autónoma que destina más del 0,1% de su PIB a cooperación al desarrollo (16,7 millones €, es decir 28,6 € per cápita), y la que más dedicó a cooperación sanitaria durante el 2005, en que se invirtieron 4,6 millones € en cifras absolutas, lo que representa 7,9 € per cápita. </w:t>
      </w:r>
    </w:p>
    <w:p>
      <w:pPr>
        <w:pStyle w:val="Normal"/>
        <w:rPr/>
      </w:pPr>
      <w:r>
        <w:rPr/>
        <w:tab/>
        <w:t xml:space="preserve">El informe indica que hay dos parámetros que marcan el grado de orientación de las políticas de ayuda hacia la reducción de la pobreza: el primero es seguir la recomendación internacional de destinar el 20% de la Ayuda a Necesidades Sociales Básicas (salud, educación, abastecimiento y saneamiento de agua), a la que Navarra dedicó un 35,3%. El otro parámetro es la distribución de la ayuda en función de los niveles de renta de los países destinatarios, y Navarra dedicó a los países menos adelantados el 26,5% de su ayuda sanitaria, y ofreció a esos países el 15,% de su ayuda total, considerando todos los sectores. </w:t>
      </w:r>
      <w:r>
        <w:br w:type="page"/>
      </w:r>
    </w:p>
    <w:p>
      <w:pPr>
        <w:pStyle w:val="Antetitular"/>
        <w:rPr/>
      </w:pPr>
      <w:r>
        <w:rPr>
          <w:rStyle w:val="CuerpoPrimerPrrafoCarCar"/>
        </w:rPr>
        <w:t>DEPARTAMENTO DE CULTURA Y TURISMO</w:t>
      </w:r>
    </w:p>
    <w:p>
      <w:pPr>
        <w:pStyle w:val="Titular"/>
        <w:rPr/>
      </w:pPr>
      <w:r>
        <w:rPr/>
        <w:t>Autorizada una subvención de 4 millones de euros a la Fundación Pablo Sarasate</w:t>
      </w:r>
    </w:p>
    <w:p>
      <w:pPr>
        <w:pStyle w:val="CuerpoPrimerPrrafoCar"/>
        <w:rPr>
          <w:rStyle w:val="CuerpoPrimerPrrafoCarCar"/>
        </w:rPr>
      </w:pPr>
      <w:r>
        <w:rPr>
          <w:rStyle w:val="FechaPrimerPrrafo"/>
        </w:rPr>
        <w:t xml:space="preserve">Lunes, 6 de febrero de 2006. </w:t>
      </w:r>
      <w:r>
        <w:rPr>
          <w:rStyle w:val="CuerpoPrimerPrrafoCarCar"/>
        </w:rPr>
        <w:t xml:space="preserve"> El Gobierno de Navarra ha acordado hoy autorizar la concesión de una subvención de 4.000.314 euros a la Fundación Pablo Sarasate, incluida dentro del presupuesto de gastos del ejercicio 2006. </w:t>
      </w:r>
      <w:r>
        <w:rPr/>
        <w:t xml:space="preserve">El objeto de la subvención es contribuir al mantenimiento y funcionamiento de la orquesta y colaborar en el desarrollo del programa ordinario de actividades. </w:t>
      </w:r>
    </w:p>
    <w:p>
      <w:pPr>
        <w:pStyle w:val="CuerpoCar"/>
        <w:rPr/>
      </w:pPr>
      <w:r>
        <w:rPr/>
        <w:t xml:space="preserve">La Fundación Pablo Sarasate va a realizar durante el presente año un programa de actividades que, en grandes líneas, consiste en la celebración de los conciertos de ciclo que se vienen desarrollando en Pamplona durante la temporada artística en las audiciones para escolares navarros dentro del programa denominado ‘Conciertos Escolares y en Familia’; en conciertos como orquesta acompañante de los concursos internacionales de música que organiza el Departamento de Cultura y Turismo en homenaje a Pablo Sarasate y a Jullián Gayarre; y otras actuaciones. </w:t>
      </w:r>
    </w:p>
    <w:p>
      <w:pPr>
        <w:pStyle w:val="CuerpoCar"/>
        <w:rPr/>
      </w:pPr>
      <w:r>
        <w:rPr/>
        <w:t xml:space="preserve">La actual orquesta ‘Pablo Sarasate’, la  más antigua de las que están en activo en España, nació de la mano de Pablo Sarasate y de la Sociedad de Conciertos ‘Santa Cecilia’ en el año 1879. Es la orquesta más antigua de España y la octava del mundo en longevidad. </w:t>
      </w:r>
    </w:p>
    <w:p>
      <w:pPr>
        <w:pStyle w:val="CuerpoCar"/>
        <w:rPr/>
      </w:pPr>
      <w:r>
        <w:rPr/>
        <w:t xml:space="preserve">En el año 1985 el Parlamento de Navarra aprobó la profesionalización de la Orquesta y a la junta directiva se incorporó un delegado del antiguo Departamento de Cultura, Educación, Deporte y Juventud del Gobierno de Navarra. En diciembre de 1997 se dio un paso más en la estabilidad de la institución musical creando la Fundación Pablo Sarasate, en la que participaba el Gobierno de Navarra para la gestión de la orquesta. La orquesta Pablo Sarasate ofrece cada temporada un total de 85 conciertos, repartidos entre diversos ciclos y actividades tanto en Pamplona, como en diversas localidades navarras, además de puntuales visitas a recintos y festivales nacionales. </w:t>
      </w:r>
    </w:p>
    <w:p>
      <w:pPr>
        <w:pStyle w:val="CuerpoCar"/>
        <w:rPr/>
      </w:pPr>
      <w:r>
        <w:rPr/>
      </w:r>
    </w:p>
    <w:p>
      <w:pPr>
        <w:pStyle w:val="Antetitular"/>
        <w:rPr/>
      </w:pPr>
      <w:r>
        <w:rPr>
          <w:rStyle w:val="CuerpoPrimerPrrafoCarCar"/>
        </w:rPr>
        <w:t>DEPARTAMENTO DE CULTURA Y TURISMO</w:t>
      </w:r>
    </w:p>
    <w:p>
      <w:pPr>
        <w:pStyle w:val="Titular"/>
        <w:rPr/>
      </w:pPr>
      <w:r>
        <w:rPr/>
        <w:t>Aprobada una subvención de 2 millones de euros para la rehabilitación del Palacio del Condestable de Pamplona</w:t>
      </w:r>
    </w:p>
    <w:p>
      <w:pPr>
        <w:pStyle w:val="Subtitular"/>
        <w:rPr/>
      </w:pPr>
      <w:r>
        <w:rPr/>
      </w:r>
    </w:p>
    <w:p>
      <w:pPr>
        <w:pStyle w:val="CuerpoPrimerPrrafoCar"/>
        <w:rPr/>
      </w:pPr>
      <w:r>
        <w:rPr>
          <w:rStyle w:val="FechaPrimerPrrafo"/>
        </w:rPr>
        <w:t xml:space="preserve">Lunes, 06 Febrero 2006. </w:t>
      </w:r>
      <w:r>
        <w:rPr>
          <w:rStyle w:val="CuerpoPrimerPrrafoCarCar"/>
        </w:rPr>
        <w:t xml:space="preserve"> El Gobierno de Navarra ha aprobado en su sesión de hoy una subvención de dos millones de euros para el Ayuntamiento de Pamplona con fines de rehabilitación del Palacio del Condestable como centro cívico del casco antiguo de la capital.</w:t>
      </w:r>
    </w:p>
    <w:p>
      <w:pPr>
        <w:pStyle w:val="Cuerpo"/>
        <w:rPr/>
      </w:pPr>
      <w:r>
        <w:rPr/>
        <w:t>El Palacio del Condestable está declarado bien de interés cultural y el proyecto de rehabilitación tiene la preceptiva autorización de la Dirección General de Cultura, de acuerdo con lo previsto en la Ley 16/1985 del Patrimonio Histórico Español.</w:t>
      </w:r>
    </w:p>
    <w:p>
      <w:pPr>
        <w:pStyle w:val="Cuerpo"/>
        <w:rPr/>
      </w:pPr>
      <w:r>
        <w:rPr/>
        <w:t xml:space="preserve">El importe de las obras, que se iniciaron el 1 de marzo de 2005, es de 8,43 millones de euros, con un plazo de ejecución de 20 meses y, hasta ahora, se han certificado obras por un importe de 2,4 millones de euros. </w:t>
      </w:r>
    </w:p>
    <w:p>
      <w:pPr>
        <w:pStyle w:val="Cuerpo"/>
        <w:rPr/>
      </w:pPr>
      <w:r>
        <w:rPr/>
        <w:t>Para colaborar en la realización de estas obras, el Gobierno de Navarra había comprometido una subvención de 2 millones de euros al Ayuntamiento de Pamplona, que ya estaba consignada en la Ley Foral de Presupuestos Generales de Navarra.  La razón de que sea objeto de una aprobación específica por el Gobierno es que supera el millón de euros y el acuerdo del Gobierno es exigible, según la Ley Foral, 11/2005 que regula el régimen de subvenciones.</w:t>
      </w:r>
      <w:r>
        <w:rPr>
          <w:rStyle w:val="FootnoteCharacters"/>
          <w:rStyle w:val="FootnoteAnchor"/>
          <w:rFonts w:eastAsia="Symbol" w:cs="Symbol" w:ascii="Symbol" w:hAnsi="Symbol"/>
        </w:rPr>
        <w:footnoteReference w:customMarkFollows="1" w:id="2"/>
        <w:t></w:t>
      </w:r>
      <w:r>
        <w:br w:type="page"/>
      </w:r>
    </w:p>
    <w:p>
      <w:pPr>
        <w:pStyle w:val="Antetitular"/>
        <w:rPr/>
      </w:pPr>
      <w:r>
        <w:rPr/>
        <w:t>DEPARTAMENTO DE CULTURA Y TURISMO</w:t>
      </w:r>
    </w:p>
    <w:p>
      <w:pPr>
        <w:pStyle w:val="Titular"/>
        <w:rPr/>
      </w:pPr>
      <w:r>
        <w:rPr/>
        <w:t>Aprobada una subvención de 1,35 millones para la Fundación para la conservación del Patrimonio Histórico</w:t>
      </w:r>
    </w:p>
    <w:p>
      <w:pPr>
        <w:pStyle w:val="Subtitular"/>
        <w:rPr/>
      </w:pPr>
      <w:r>
        <w:rPr/>
      </w:r>
    </w:p>
    <w:p>
      <w:pPr>
        <w:pStyle w:val="CuerpoPrimerPrrafo"/>
        <w:rPr/>
      </w:pPr>
      <w:r>
        <w:rPr>
          <w:rStyle w:val="FechaPrimerPrrafo"/>
        </w:rPr>
        <w:t xml:space="preserve">Lunes, 06 Febrero 2006. </w:t>
      </w:r>
      <w:r>
        <w:rPr/>
        <w:t xml:space="preserve"> El Gobierno de Navarra ha aprobado en su sesión de hoy una subvención de 1.350.000 euros con destino a la  Fundación para la conservación del Patrimonio Histórico de Navarra" en cuyo patronazgo participa el Gobierno de Navarra y la Fundación Caja Navarra.</w:t>
      </w:r>
    </w:p>
    <w:p>
      <w:pPr>
        <w:pStyle w:val="CuerpoPrimerPrrafo"/>
        <w:rPr/>
      </w:pPr>
      <w:r>
        <w:rPr/>
        <w:tab/>
        <w:t xml:space="preserve">La Fundación realiza obras de restauración en la iglesia de Santa María de Ujué y en la catedral de Tudela y la subvención está destinada financiar estas obras, concretamente, las fases 6ª y 7ª de la catedral de Tudela y las fases 3ª y 4ª de Santa María de Ujué. </w:t>
      </w:r>
    </w:p>
    <w:p>
      <w:pPr>
        <w:pStyle w:val="Cuerpo"/>
        <w:rPr/>
      </w:pPr>
      <w:r>
        <w:rPr/>
        <w:t>La subvención aprobada hoy por el Gobierno estaba prevista en la Ley foral de Presupuestos Generales de Navarra de 2006, pero, al tener una cuantía superior al millón de euros, su concesión exige la aprobación específica del Ejecutivo.</w:t>
      </w:r>
      <w:r>
        <w:br w:type="page"/>
      </w:r>
    </w:p>
    <w:p>
      <w:pPr>
        <w:pStyle w:val="Antetitular"/>
        <w:rPr/>
      </w:pPr>
      <w:r>
        <w:rPr/>
        <w:t>DEPARTAMENTO DE PRESIDENCIA, JUSTICIA E INTERIOR</w:t>
      </w:r>
    </w:p>
    <w:p>
      <w:pPr>
        <w:pStyle w:val="Titular"/>
        <w:rPr/>
      </w:pPr>
      <w:r>
        <w:rPr/>
        <w:t>Creado el Consejo Asesor de Derecho Civil Foral de Navarra</w:t>
      </w:r>
    </w:p>
    <w:p>
      <w:pPr>
        <w:pStyle w:val="Subtitular"/>
        <w:rPr/>
      </w:pPr>
      <w:r>
        <w:rPr/>
      </w:r>
    </w:p>
    <w:p>
      <w:pPr>
        <w:pStyle w:val="CuerpoPrimerPrrafo"/>
        <w:rPr/>
      </w:pPr>
      <w:r>
        <w:rPr>
          <w:rStyle w:val="FechaPrimerPrrafo"/>
        </w:rPr>
        <w:t xml:space="preserve">Lunes, 6 de febrero de 2006. </w:t>
      </w:r>
      <w:r>
        <w:rPr/>
        <w:t xml:space="preserve"> El Gobierno de Navarra ha aprobado hoy un decreto foral por el que se crea el Consejo Asesor de Derecho Civil Foral de Navarra, un órgano colegiado, consultivo y asesor configurado como foro de estudio, debate, participación y asesoramiento con la finalidad de conservar, actualizar y difundir el Derecho Civil Foral. </w:t>
      </w:r>
    </w:p>
    <w:p>
      <w:pPr>
        <w:pStyle w:val="Cuerpo"/>
        <w:rPr/>
      </w:pPr>
      <w:r>
        <w:rPr/>
        <w:t>El Consejo Asesor estará presidido por el consejero de Presidencia, Justicia e Interior y contará con los siguientes miembros: el director general de Presidencia (vicepresidente), el director general de Justicia, el director del Servicio de Acción Legislativa y Coordinación (secretario) y 16 vocales más. De ellos, seis serán nombrados directamente por el presidente del Consejo Asesor entre juristas de reconocido prestigio y diez más del siguiente modo: Administración de Justicia de Navarra (2), Colegios de Abogados de Navarra (2), UPNA (1), Universidad de Navarra (1), Colegios de Notarios de Navarra (1), Consejo de Navarra (1), Servicio de Asesoría Jurídica del Gobierno de Navarra (1).</w:t>
      </w:r>
    </w:p>
    <w:p>
      <w:pPr>
        <w:pStyle w:val="Cuerpo"/>
        <w:rPr/>
      </w:pPr>
      <w:r>
        <w:rPr/>
        <w:t>El mencionado Consejo se adscribe al departamento de Presidencia, Justicia e Interior, a través de la Dirección General de Presidencia, que le proporcionará los medios materiales y personales precisos para su adecuado funcionamiento.</w:t>
      </w:r>
    </w:p>
    <w:p>
      <w:pPr>
        <w:pStyle w:val="Cuerpo"/>
        <w:rPr/>
      </w:pPr>
      <w:r>
        <w:rPr/>
        <w:t>El Consejo Asesor de Derecho Foral de Navarra tendrá fundamentalmente las siguientes funciones:</w:t>
      </w:r>
    </w:p>
    <w:p>
      <w:pPr>
        <w:pStyle w:val="Cuerpo"/>
        <w:rPr/>
      </w:pPr>
      <w:r>
        <w:rPr/>
        <w:t>- Informar los proyectos normativos que incidan en el ámbito del derecho civil foral que le sean sometidos por Presidente</w:t>
      </w:r>
    </w:p>
    <w:p>
      <w:pPr>
        <w:pStyle w:val="Cuerpo"/>
        <w:rPr/>
      </w:pPr>
      <w:r>
        <w:rPr/>
        <w:t>- Elevar propuestas al Gobierno de Navarra para la elaboración de proyectos normativos sobre derecho civil foral.</w:t>
      </w:r>
    </w:p>
    <w:p>
      <w:pPr>
        <w:pStyle w:val="Cuerpo"/>
        <w:rPr/>
      </w:pPr>
      <w:r>
        <w:rPr/>
        <w:t>- Proponer actuaciones para la conservación, modificación y desarrollo del derecho civil foral, así como fomentar, coordinar e impulsar proyectos de investigación sobre la actualización, modificación y desarrollo del mismo.</w:t>
      </w:r>
    </w:p>
    <w:p>
      <w:pPr>
        <w:pStyle w:val="Cuerpo"/>
        <w:rPr/>
      </w:pPr>
      <w:r>
        <w:rPr/>
        <w:t>- Promover iniciativas de divulgación del derecho civil foral y estimular la participación de los ciudadanos y de las instituciones en la conformación de aquél.</w:t>
      </w:r>
    </w:p>
    <w:p>
      <w:pPr>
        <w:pStyle w:val="Cuerpo"/>
        <w:rPr/>
      </w:pPr>
      <w:r>
        <w:rPr/>
        <w:t>- Elaborar y difundir estudios sobre derecho civil foral.</w:t>
      </w:r>
    </w:p>
    <w:p>
      <w:pPr>
        <w:pStyle w:val="Cuerpo"/>
        <w:rPr/>
      </w:pPr>
      <w:r>
        <w:rPr/>
        <w:t>- Analizar la evolución del derecho civil foral, a la vista de la doctrina jurisprudencial emergente en la materia.</w:t>
      </w:r>
    </w:p>
    <w:p>
      <w:pPr>
        <w:pStyle w:val="Cuerpo"/>
        <w:rPr/>
      </w:pPr>
      <w:r>
        <w:rPr/>
        <w:t>- Promover la colaboración con entidades de ámbito nacional o internacional con funciones análogas.</w:t>
      </w:r>
    </w:p>
    <w:p>
      <w:pPr>
        <w:pStyle w:val="Cuerpo"/>
        <w:rPr/>
      </w:pPr>
      <w:r>
        <w:rPr/>
        <w:t>Como se sabe, la Comunidad Foral de Navarra tiene como uno de sus elementos identificadores la existencia de un derecho civil propio, de importante raigambre histórica y plenamente asumido, tanto en el ámbito social como institucional, para regir las relaciones jurídico-privadas.</w:t>
      </w:r>
    </w:p>
    <w:p>
      <w:pPr>
        <w:pStyle w:val="Cuerpo"/>
        <w:rPr/>
      </w:pPr>
      <w:r>
        <w:rPr/>
        <w:t>Este profundo signo de identidad de los navarros hunde sus raíces en la historia más lejana y ha sido capaz de evolucionar y adaptarse a las renovadas necesidades de la dinámica sociedad navarra.</w:t>
      </w:r>
    </w:p>
    <w:p>
      <w:pPr>
        <w:pStyle w:val="Cuerpo"/>
        <w:rPr/>
      </w:pPr>
      <w:r>
        <w:rPr/>
        <w:t>Desde ese sentido identitario, el derecho civil foral de Navarra ha actuado en nuestra historia tanto como elemento diferenciador con otras comunidades, como elemento unificador y de cohesión interna de los ciudadanos de Navarra en defensa de sus Fueros.</w:t>
      </w:r>
    </w:p>
    <w:p>
      <w:pPr>
        <w:pStyle w:val="Cuerpo"/>
        <w:rPr/>
      </w:pPr>
      <w:r>
        <w:rPr/>
        <w:t>Así, la aprobación de la Compilación del Derecho Civil Foral o Fuero Nuevo de Navarra por la actualmente vigente Ley de la Jefatura del Estado 1/1973, de 1 de marzo, de indudable naturaleza paccionada, supuso la recuperación y conservación de un ámbito privativo integrante del régimen foral navarro -el de su derecho civil foral-, cuya vigencia y respeto quedaron definitivamente sancionados desde el punto de vista legal.</w:t>
      </w:r>
    </w:p>
    <w:p>
      <w:pPr>
        <w:pStyle w:val="Cuerpo"/>
        <w:rPr/>
      </w:pPr>
      <w:r>
        <w:rPr/>
        <w:t>Dicho proceso tuvo su culminación con la aprobación de la Ley Orgánica 13/1982, de 10 de agosto, de Reintegración y Amejoramiento del Régimen Foral de Navarra, cuyo artículo 48 establece la competencia exclusiva de Navarra en materia de derecho civil foral, que mediante ley foral podrá llevar a cabo la conservación, modificación y desarrollo del Fuero Nuevo o Compilación del Derecho Civil Foral, como así se ha hecho ya en la práctica.</w:t>
      </w:r>
    </w:p>
    <w:p>
      <w:pPr>
        <w:pStyle w:val="Cuerpo"/>
        <w:rPr/>
      </w:pPr>
      <w:r>
        <w:rPr/>
        <w:t>Precisamente la trascendencia, importancia y significación que implica para Navarra su derecho civil foral, ha aconsejado la creación del citado Órgano que asesore en esta materia al Gobierno de Navarra, como institución garante y obligada a velar por la conservación y desarrollo del régimen foral en todos sus órdenes. Y más aún, teniendo en cuenta que próximamente se cumplirá el 25 aniversario de la promulgación del Amejoramiento del Fuero, lo que, según el Gobierno de Navarra, invita a realizar con antelación suficiente una profunda y rigurosa reflexión, en este caso, sobre el vigor de nuestro derecho privativo y sus perspectivas futuras ante un escenario de una integración europea cada vez mayor</w:t>
      </w:r>
      <w:r>
        <w:br w:type="page"/>
      </w:r>
    </w:p>
    <w:p>
      <w:pPr>
        <w:pStyle w:val="Antetitular"/>
        <w:rPr/>
      </w:pPr>
      <w:r>
        <w:rPr/>
        <w:t>DEPARTAMENTO DE PRESIDENCIA, JUSTICIA E INTERIOR</w:t>
      </w:r>
    </w:p>
    <w:p>
      <w:pPr>
        <w:pStyle w:val="Titular"/>
        <w:rPr/>
      </w:pPr>
      <w:r>
        <w:rPr/>
        <w:t>Eugenio Simón Acosta y José Antonio Razquin Lizarraga, designados miembros del Consejo de Navarra por parte del Gobierno</w:t>
      </w:r>
    </w:p>
    <w:p>
      <w:pPr>
        <w:pStyle w:val="Subtitular"/>
        <w:rPr/>
      </w:pPr>
      <w:r>
        <w:rPr/>
      </w:r>
    </w:p>
    <w:p>
      <w:pPr>
        <w:pStyle w:val="CuerpoPrimerPrrafo"/>
        <w:rPr/>
      </w:pPr>
      <w:r>
        <w:rPr>
          <w:rStyle w:val="FechaPrimerPrrafo"/>
        </w:rPr>
        <w:t xml:space="preserve">Lunes, 6 de febrero de 2006. </w:t>
      </w:r>
      <w:r>
        <w:rPr/>
        <w:t xml:space="preserve"> Eugenio Simón Acosta y José Antonio Razquin Lizarraga han sido designados miembros del Consejo de Navarra, institución creada en 1998 mediante Ley Foral. De este modo, ambos continúan en dicha institución para la que fueron nombrados por primera vez en octubre de 1999.</w:t>
      </w:r>
    </w:p>
    <w:p>
      <w:pPr>
        <w:pStyle w:val="Cuerpo"/>
        <w:rPr/>
      </w:pPr>
      <w:r>
        <w:rPr/>
        <w:t>Eugenio Simón Acosta es Catedrático de Derecho Financiero y Tributario de la Universidad de Navarra, y José Antonio Razquin Lizarraga, director del Servicio de la Asesoría Jurídica del Gobierno de Navarra.</w:t>
      </w:r>
    </w:p>
    <w:p>
      <w:pPr>
        <w:pStyle w:val="Cuerpo"/>
        <w:rPr/>
      </w:pPr>
      <w:r>
        <w:rPr/>
        <w:t>Como se sabe, el Consejo de Navarra está integrado por siete juristas de los que cinco son nombrados por el Parlamento de Navarra y los dos restantes por el Ejecutivo y constituye el máximo órgano consultivo de la Comunidad Foral.</w:t>
      </w:r>
      <w:r>
        <w:br w:type="page"/>
      </w:r>
    </w:p>
    <w:p>
      <w:pPr>
        <w:pStyle w:val="Antetitular"/>
        <w:rPr/>
      </w:pPr>
      <w:r>
        <w:rPr/>
        <w:t>DEPARTAMENTO DE ADMINISTRACIÓN LOCAL</w:t>
      </w:r>
    </w:p>
    <w:p>
      <w:pPr>
        <w:pStyle w:val="Titular"/>
        <w:rPr/>
      </w:pPr>
      <w:r>
        <w:rPr/>
      </w:r>
    </w:p>
    <w:p>
      <w:pPr>
        <w:pStyle w:val="Titular"/>
        <w:rPr/>
      </w:pPr>
      <w:r>
        <w:rPr/>
        <w:t xml:space="preserve">Inadmitido el cambio de denominación de Estella por vulnerar la Ley Foral del Vascuence  </w:t>
      </w:r>
    </w:p>
    <w:p>
      <w:pPr>
        <w:pStyle w:val="Titular"/>
        <w:rPr/>
      </w:pPr>
      <w:r>
        <w:rPr>
          <w:rStyle w:val="FechaPrimerPrrafo"/>
          <w:b w:val="false"/>
        </w:rPr>
        <w:t>Lunes, 06 de febrero 2006</w:t>
      </w:r>
      <w:r>
        <w:rPr>
          <w:rStyle w:val="FechaPrimerPrrafo"/>
          <w:b/>
        </w:rPr>
        <w:t>.</w:t>
      </w:r>
      <w:r>
        <w:rPr/>
        <w:t xml:space="preserve"> </w:t>
      </w:r>
      <w:r>
        <w:rPr>
          <w:b w:val="false"/>
        </w:rPr>
        <w:t>El Gobierno de Navarra ha denegado el cambio de denominación solicitada e</w:t>
      </w:r>
      <w:r>
        <w:rPr>
          <w:b w:val="false"/>
          <w:sz w:val="24"/>
        </w:rPr>
        <w:t>l 11 de enero pasado por un expediente remitido por el Ayuntamiento de Estella, que pedía el cambio de  las denominaciones oficiales de dicho municipio, que son Estella y Lizarra, por la denominación única de Estella-Lizarra.</w:t>
      </w:r>
    </w:p>
    <w:p>
      <w:pPr>
        <w:pStyle w:val="Cuerpo"/>
        <w:rPr/>
      </w:pPr>
      <w:r>
        <w:rPr/>
        <w:t>Cabe recordar que el artículo 22 de la Ley Foral  6/1990, de 2 de julio,  de la Administración Local de Navarra, dispone en el artículo 21.1 que la utilización del vascuence  en la denominación de los municipios se sujetará a los dispuesto en la Ley Foral 18/1986 de 15 de diciembre, del Vascuence. Esta Ley determina que los topónimos de la Comunidad Foral tendrán denominación oficial en castellano y en vascuence, de acuerdo con las siguientes normas: a) en la zona vascófona la denominación oficial será en vascuence, salvo que exista denominación distinta en castellano, en cuyo caso se utilizarán ambas; b) en las zonas mixta y no vascófona, la denominación oficial será la actualmente existente, salvo que,  para las expresadas en castellano, exista una denominación distinta, originaria y tradicional en vascuence, en cuyo caso se utilizarán ambas.</w:t>
      </w:r>
    </w:p>
    <w:p>
      <w:pPr>
        <w:pStyle w:val="Cuerpo"/>
        <w:rPr/>
      </w:pPr>
      <w:r>
        <w:rPr/>
        <w:t>A su vez, el artículo 5.1.b) de la citada Ley Foral del Vascuence, encuadra al municipio de Estella dentro de la zona mixta. Dado que fueron aprobadas, mediante decreto foral, las denominaciones oficiales del municipio de Estella, que son las de Estella y Lizarra, previo informe de la Real Academia de la Lengua Vasca-Euskaltzaindia, y puesto que la norma prescribe para esta localidad dos denominaciones distintas,  en castellano y en vascuence, en función del idioma en que se lleve a cabo la actuación,  el Gobierno de Navarra entiende que procede  la no aceptación de la solicitud formulada por el  Ayuntamiento de Estella.</w:t>
      </w:r>
    </w:p>
    <w:p>
      <w:pPr>
        <w:pStyle w:val="CuerpoPrimerPrrafo"/>
        <w:rPr/>
      </w:pPr>
      <w:r>
        <w:rPr/>
        <w:tab/>
        <w:t>Este acuerdo agota la vía administrativa, quedando abierta la posibilidad del  recurso contencioso-administrativo.</w:t>
      </w:r>
    </w:p>
    <w:p>
      <w:pPr>
        <w:pStyle w:val="Antetitular"/>
        <w:rPr/>
      </w:pPr>
      <w:r>
        <w:rPr/>
        <w:t>DEPARTAMENTO DE ECONOMÍA Y HACIENDA</w:t>
      </w:r>
    </w:p>
    <w:p>
      <w:pPr>
        <w:pStyle w:val="Titular"/>
        <w:rPr/>
      </w:pPr>
      <w:r>
        <w:rPr/>
        <w:t>El Gobierno queda enterado del cambio de representante del Partido Socialista de Navarra en la Comisión Negociadora del Convenio Económico</w:t>
      </w:r>
    </w:p>
    <w:p>
      <w:pPr>
        <w:pStyle w:val="Subtitular"/>
        <w:rPr/>
      </w:pPr>
      <w:r>
        <w:rPr/>
      </w:r>
    </w:p>
    <w:p>
      <w:pPr>
        <w:pStyle w:val="CuerpoPrimerPrrafo"/>
        <w:rPr/>
      </w:pPr>
      <w:r>
        <w:rPr>
          <w:rStyle w:val="FechaPrimerPrrafo"/>
        </w:rPr>
        <w:t xml:space="preserve">Lunes, 6 de febrero de 2006. </w:t>
      </w:r>
      <w:r>
        <w:rPr/>
        <w:t xml:space="preserve"> El Gobierno ha quedado enterado del cambio de representante Partido Socialista de Navarra en la Comisión Negociadora del Convenio Económico con el Estado. Dicho representante será Carlos Chivite Cornago, Secretario General de esta organización política en Navarra, en lugar de Fernando Puras Gil, del Grupo "Socialista del Parlamento de Navarra".</w:t>
      </w:r>
      <w:r>
        <w:br w:type="page"/>
      </w:r>
    </w:p>
    <w:p>
      <w:pPr>
        <w:pStyle w:val="Antetitular"/>
        <w:rPr/>
      </w:pPr>
      <w:r>
        <w:rPr/>
      </w:r>
    </w:p>
    <w:p>
      <w:pPr>
        <w:pStyle w:val="Titular"/>
        <w:rPr/>
      </w:pPr>
      <w:r>
        <w:rPr/>
        <w:t>El Gobierno expresa su condolencia por el fallecimiento del Presidente del Hogar Navarro de Baracaldo</w:t>
      </w:r>
    </w:p>
    <w:p>
      <w:pPr>
        <w:pStyle w:val="Subtitular"/>
        <w:rPr/>
      </w:pPr>
      <w:r>
        <w:rPr/>
      </w:r>
    </w:p>
    <w:p>
      <w:pPr>
        <w:pStyle w:val="CuerpoPrimerPrrafo"/>
        <w:rPr/>
      </w:pPr>
      <w:r>
        <w:rPr>
          <w:rStyle w:val="FechaPrimerPrrafo"/>
        </w:rPr>
        <w:t xml:space="preserve">Lunes, 6 de febrero de 2006. </w:t>
      </w:r>
      <w:r>
        <w:rPr/>
        <w:t xml:space="preserve"> El Gobierno ha acordado manifestar su condolencia por el fallecimiento de Fermín Yoldi Ochoa, que ha sido Presidente del Hogar Navarro de Baracaldo.</w:t>
      </w:r>
    </w:p>
    <w:p>
      <w:pPr>
        <w:pStyle w:val="Cuerpo"/>
        <w:rPr/>
      </w:pPr>
      <w:r>
        <w:rPr/>
        <w:t>Fermín Yoldi Ochoa, nacido hace 77 años en Falces, emigró a Vizcaya, donde desarrolló su vida laboral como empleado de Altos Hornos de Vizcaya. En 1952 participó como socio fundador en la creación del Hogar Navarro de Baracaldo, que agrupó a numerosas familias de emigrantes navarros. Durante muchos años fue Secretario de dicha entidad y desde 1990 ha desempeñado la presidencia de la misma.</w:t>
      </w:r>
    </w:p>
    <w:p>
      <w:pPr>
        <w:pStyle w:val="Cuerpo"/>
        <w:rPr/>
      </w:pPr>
      <w:r>
        <w:rPr/>
        <w:t>Al manifestar el pésame por tan importante pérdida tanto a la familia como al Hogar Navarro de Baracaldo y a la Federación Nacional de Hogares Navarros, el Gobierno reconoce la tarea realizada por Fermín Yoldi a favor del buen nombre de la Comunidad Foral, porque ha contribuido a que nuestra tierra sea conocida en Baracaldo, en el País Vasco y, en general en España, como una comunidad culta, dinámica y solidaria.</w:t>
      </w:r>
    </w:p>
    <w:p>
      <w:pPr>
        <w:pStyle w:val="CuerpoPrimerPrraf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p>
    <w:p>
      <w:pPr>
        <w:pStyle w:val="CuerpoCar"/>
        <w:ind w:hanging="0"/>
        <w:rPr/>
      </w:pPr>
      <w:r>
        <w:rPr/>
      </w:r>
    </w:p>
    <w:p>
      <w:pPr>
        <w:pStyle w:val="Normal"/>
        <w:rPr>
          <w:rStyle w:val="CuerpoPrimerPrrafoCarCar"/>
        </w:rPr>
      </w:pPr>
      <w:r>
        <w:rPr/>
      </w:r>
    </w:p>
    <w:p>
      <w:pPr>
        <w:pStyle w:val="CuerpoCar"/>
        <w:spacing w:lineRule="exact" w:line="360" w:before="0" w:after="360"/>
        <w:ind w:firstLine="851"/>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20:00Z</dcterms:created>
  <dc:creator>N053093</dc:creator>
  <dc:description/>
  <dc:language>en-US</dc:language>
  <cp:lastModifiedBy>N053093</cp:lastModifiedBy>
  <cp:lastPrinted>2006-01-20T13:58:00Z</cp:lastPrinted>
  <dcterms:modified xsi:type="dcterms:W3CDTF">2006-02-06T11:24:00Z</dcterms:modified>
  <cp:revision>3</cp:revision>
  <dc:subject/>
  <dc:title>(Título Nota de Prensa)</dc:title>
</cp:coreProperties>
</file>