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Departamento de Cultura y Turismo completa la reimpresión del Catálogo Monumental de Navarra</w:t>
      </w:r>
    </w:p>
    <w:p>
      <w:pPr>
        <w:pStyle w:val="Subtitular"/>
        <w:rPr/>
      </w:pPr>
      <w:r>
        <w:rPr/>
        <w:t>En fechas recientes se ha reimpreso el segundo volumen dedicado a "Estella y su Merindad" que estaba agotado</w:t>
      </w:r>
    </w:p>
    <w:p>
      <w:pPr>
        <w:pStyle w:val="CuerpoPrimerPrrafo"/>
        <w:rPr/>
      </w:pPr>
      <w:r>
        <w:rPr>
          <w:rStyle w:val="FechaPrimerPrrafo"/>
        </w:rPr>
        <w:t xml:space="preserve">Miércoles, 15 Marzo 2006. </w:t>
      </w:r>
      <w:r>
        <w:rPr>
          <w:rStyle w:val="CuerpoPrimerPrrafoCar"/>
        </w:rPr>
        <w:t xml:space="preserve"> Con la reciente reimpresión del segundo volumen dedicado a "Estella y su Merindad", el Departamento de Cultura y Turismo del Gobierno de Navarra ha completado la reimpresión del Catálogo Monumental de Navarra, y ahora sus nueve volúmenes están de nuevo disponibles para el público al precio de 30,05 euros, en el Fondo de Publicaciones del Gobierno de Navarra y en librerías.</w:t>
      </w:r>
    </w:p>
    <w:p>
      <w:pPr>
        <w:pStyle w:val="Cuerpo"/>
        <w:rPr/>
      </w:pPr>
      <w:r>
        <w:rPr/>
        <w:t xml:space="preserve">El Catálogo Monumental de Navarra, que ha dirigido la investigadora Concepción García Gaínza, catedrática de Historia del Arte de la Universidad de Navarra, es una obra excepcional y  pionera en España que, como su título indica, recoge en detalle las características del patrimonio histórico -arquitectónico y mobiliario- de la Comunidad Foral, con minuciosas descripciones técnicas de los edificios y profusión de material gráfico de acompañamiento. </w:t>
      </w:r>
    </w:p>
    <w:p>
      <w:pPr>
        <w:pStyle w:val="Cuerpo"/>
        <w:rPr/>
      </w:pPr>
      <w:r>
        <w:rPr/>
        <w:t xml:space="preserve">La obra se inició a principios de los años ochenta y se completó en 1998 convirtiendo en esa fecha a Navarra en la primera comunidad española en tener todo su patrimonio catalogado y valorado. Concepción García Gaínza, la directora del proyecto, recibió en 2000 el Premio Príncipe de Viana de la Cultura que otorga el Gobierno de Navarra a las personas que han desarrollado un relevante trabajo en el ámbito de la cultura. </w:t>
      </w:r>
    </w:p>
    <w:p>
      <w:pPr>
        <w:pStyle w:val="Cuerpo"/>
        <w:rPr/>
      </w:pPr>
      <w:r>
        <w:rPr/>
        <w:t>Los nueve volúmenes de que consta el Catálogo Monumental están entre los títulos más solicitados y vendidos del Fondo de Publicaciones del Gobierno de Navarra. Hace unos meses estaban agotados el volumen correspondiente a la Merindad de Tudela y los dos de la Merindad de Estella. Los tres volúmenes han sido reimpresos con lo que esta carencia ha sido solventada y todos los volúmenes están de nuevo disponibles.</w:t>
      </w:r>
    </w:p>
    <w:p>
      <w:pPr>
        <w:pStyle w:val="TextBody"/>
        <w:spacing w:lineRule="auto" w:line="360"/>
        <w:rPr/>
      </w:pPr>
      <w:r>
        <w:rPr/>
        <w:tab/>
        <w:t>El segundo volumen de la Merindad de Estella, que ahora se ha reimpreso, incluye el patrimonio de los municipios de Genevilla, Goñi, Guesálaz, Guirgullano, Igúzquiza, Lana, Lapoblación, Larraona, Lazagurría, Legaria, Lerín, Lezáun, Lodosa, Luquin, Mañeru, Marañón, Mendavia, Mendaza, Metauten, Mirafuentes, Morentin, Mues, Murieta, Nazar, Oco, Olejua, Oteiza de la Solana, Piedramillera, Salinas de Oro, San Adrián, Sansol, Sartaguda, Sesma, Sorlada, Torralba del Río, Torres del Río, Viana, Villamayor de Monjardín, Villatuerta, Yerri y Zúñiga. En total 42 municipios que albergan 100 localidades. El volumen incluye 842 láminas en blanco y negro; 50 láminas en color y 316 figuras, además de completos índices de  los autores de las obras catalogadas.</w:t>
      </w:r>
    </w:p>
    <w:p>
      <w:pPr>
        <w:pStyle w:val="TextBody"/>
        <w:spacing w:lineRule="auto" w:line="360"/>
        <w:rPr/>
      </w:pPr>
      <w:r>
        <w:rPr/>
      </w:r>
    </w:p>
    <w:p>
      <w:pPr>
        <w:pStyle w:val="TextBody"/>
        <w:spacing w:lineRule="auto" w:line="360"/>
        <w:rPr/>
      </w:pPr>
      <w:r>
        <w:rPr/>
        <w:tab/>
        <w:t>En este volumen han colaborado, bajo la dirección Concepción García Gaínza, Jesús Rivas Carmona, catedrático de Historia del Arte de la Universidad de Murcia; Carmen Heredia Moreno, profesora titular de la Universidad de Alcalá de Henares; Mercedes Orbe Sivatte, que desarrolla su labor profesional en el Servicio Patrimonial del Arzobispado de Pamplona,  y Ricardo Fernández Gracia, profesor de arte en la Universidad de Navarra.</w:t>
        <w:tab/>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39:00Z</dcterms:created>
  <dc:creator>N015447</dc:creator>
  <dc:description/>
  <dc:language>en-US</dc:language>
  <cp:lastModifiedBy>N015447</cp:lastModifiedBy>
  <cp:lastPrinted>2005-05-13T14:43:00Z</cp:lastPrinted>
  <dcterms:modified xsi:type="dcterms:W3CDTF">2006-03-15T09:04:00Z</dcterms:modified>
  <cp:revision>1</cp:revision>
  <dc:subject/>
  <dc:title>El Departamento de Cultura y Turismo completa la reimpresión del Catálogo Monumental de Navarra</dc:title>
</cp:coreProperties>
</file>