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aprueba inversiones de 1.6 millones de euros para infraestructuras de la Zona Media </w:t>
      </w:r>
    </w:p>
    <w:p>
      <w:pPr>
        <w:pStyle w:val="Normal"/>
        <w:rPr/>
      </w:pPr>
      <w:r>
        <w:rPr>
          <w:rStyle w:val="FechaPrimerPrrafo"/>
        </w:rPr>
        <w:t xml:space="preserve">Viernes, 16 de junio 2006. </w:t>
      </w:r>
      <w:r>
        <w:rPr>
          <w:rStyle w:val="CuerpoPrimerPrrafoCar"/>
        </w:rPr>
        <w:t xml:space="preserve"> Enériz, Leoz (Leoz), Orisoain, Pitillas, Tafalla y Unzué,</w:t>
      </w:r>
      <w:r>
        <w:rPr>
          <w:rStyle w:val="CuerpoPrimerPrrafoCar"/>
          <w:b/>
        </w:rPr>
        <w:t xml:space="preserve"> </w:t>
      </w:r>
      <w:r>
        <w:rPr/>
        <w:t xml:space="preserve">realizarán mejoras en sus infraestructuras locales con ayuda del Gobierno de Navarra. Con este fin, el consejero de Administración Local, Alberto Catalán Higueras, ha aprobado inversiones por valor total de 1.604.791 euros y una financiación desde los Planes de Infraestructura de 1.302.790 euros. </w:t>
      </w:r>
    </w:p>
    <w:p>
      <w:pPr>
        <w:pStyle w:val="Normal"/>
        <w:rPr/>
      </w:pPr>
      <w:r>
        <w:rPr/>
      </w:r>
    </w:p>
    <w:p>
      <w:pPr>
        <w:pStyle w:val="Normal"/>
        <w:rPr/>
      </w:pPr>
      <w:r>
        <w:rPr/>
        <w:tab/>
        <w:t xml:space="preserve">A continuación se detallan las cifras de inversión, la subvención concedida y el contenido de los trabajos que se efectuarán en las localidades afectadas.    </w:t>
      </w:r>
    </w:p>
    <w:p>
      <w:pPr>
        <w:pStyle w:val="Normal"/>
        <w:rPr/>
      </w:pPr>
      <w:r>
        <w:rPr/>
      </w:r>
    </w:p>
    <w:p>
      <w:pPr>
        <w:pStyle w:val="Normal"/>
        <w:rPr/>
      </w:pPr>
      <w:r>
        <w:rPr/>
      </w:r>
    </w:p>
    <w:p>
      <w:pPr>
        <w:pStyle w:val="Normal"/>
        <w:rPr/>
      </w:pPr>
      <w:r>
        <w:rPr>
          <w:b/>
        </w:rPr>
        <w:t>-Enériz:</w:t>
      </w:r>
      <w:r>
        <w:rPr/>
        <w:t xml:space="preserve"> Una Órden Foral del consejero Catalán ha aprobado una ayuda de 9.156,44 euros para financiar la instalación de un ascensor  en la casa consistorial de la localidad, que ocupa una superficie en planta de 2,07 m</w:t>
      </w:r>
      <w:r>
        <w:rPr>
          <w:rFonts w:cs="Arial (W1)" w:ascii="Arial (W1)" w:hAnsi="Arial (W1)"/>
          <w:vertAlign w:val="superscript"/>
        </w:rPr>
        <w:t>2</w:t>
      </w:r>
      <w:r>
        <w:rPr/>
        <w:t xml:space="preserve"> y  consta de planta baja y dos alturas. El presupuesto asciende a 13.080,63 euros. </w:t>
      </w:r>
    </w:p>
    <w:p>
      <w:pPr>
        <w:pStyle w:val="Normal"/>
        <w:rPr/>
      </w:pPr>
      <w:r>
        <w:rPr/>
      </w:r>
    </w:p>
    <w:p>
      <w:pPr>
        <w:pStyle w:val="Normal"/>
        <w:rPr/>
      </w:pPr>
      <w:r>
        <w:rPr/>
        <w:tab/>
        <w:t>Se ha previsto acometer, asimismo, la pavimentación de la travesía de esta localidad, tanto de la calzada como de las aceras, además de la realización de canalizaciones subterráneas para los servicios aéreos de Iberdrola y  Telefónica, y la ejecución de una red de pluviales para la evacuación  de las aguas superficiales  a lo largo de la travesía.  Las zonas peatonales se pavimentarán con baldosa tipo pizarra sobre solera de hormigón armado de 13 cm de espesor. En la zona de la iglesia se sustituye la baldosa por losa prefabricada modelo granicén. Los  tramos inicial y final de la travesía se pavimentan con mezcla bituminosa en caliente  sobre base de zahorra artificial. En los tramos intermedios se utilizará pavimento de adoquín prefabricado modelo Casco Viejo sobre solera de hormigón armado.  La red de pluviales extenderá tubería de PVC de 315 y 400 mm de diámetro. Todo ello requiere de una inversión de 294.299,99 euros para la que se ha previsto una ayuda de 206.009,92 euros.</w:t>
      </w:r>
    </w:p>
    <w:p>
      <w:pPr>
        <w:pStyle w:val="Normal"/>
        <w:rPr>
          <w:rFonts w:eastAsia="Arial"/>
        </w:rPr>
      </w:pPr>
      <w:r>
        <w:rPr>
          <w:rFonts w:eastAsia="Arial"/>
        </w:rPr>
        <w:t xml:space="preserve">  </w:t>
      </w:r>
    </w:p>
    <w:p>
      <w:pPr>
        <w:pStyle w:val="Normal"/>
        <w:rPr/>
      </w:pPr>
      <w:r>
        <w:rPr>
          <w:b/>
        </w:rPr>
        <w:t>-Leoz (Leoz):</w:t>
      </w:r>
      <w:r>
        <w:rPr/>
        <w:t xml:space="preserve"> se fija en el actual Plan de Infraestructuras un compromiso de gasto de 99.570 euros para ayudar a financiar los 153.916,67 euros que cuesta el abastecimiento en alta a Amunarrizqueta desde el depósito de Iracheta. Se extenderá para ello 1.600 m de conducción de polietileno de alta densidad y 450 metros lineales de cruce de puente. </w:t>
      </w:r>
    </w:p>
    <w:p>
      <w:pPr>
        <w:pStyle w:val="Normal"/>
        <w:rPr/>
      </w:pPr>
      <w:r>
        <w:rPr/>
      </w:r>
    </w:p>
    <w:p>
      <w:pPr>
        <w:pStyle w:val="Ladillo"/>
        <w:rPr/>
      </w:pPr>
      <w:r>
        <w:rPr/>
        <w:t xml:space="preserve">-Orisoain: </w:t>
      </w:r>
      <w:r>
        <w:rPr>
          <w:b w:val="false"/>
        </w:rPr>
        <w:t>Recibe una suma de 11.934,41 euros para financiar los 17.049,16 euros que cuestan las obras de pavimentación del camino al cementerio, cuya  anchura media es de 3 m. Los trabajos incluyen el rasanteo y compactación de la explanada existente y la pavimentación con firme de hormigón.</w:t>
      </w:r>
      <w:r>
        <w:rPr/>
        <w:t xml:space="preserve"> </w:t>
      </w:r>
    </w:p>
    <w:p>
      <w:pPr>
        <w:pStyle w:val="Normal"/>
        <w:rPr/>
      </w:pPr>
      <w:r>
        <w:rPr/>
        <w:t>-</w:t>
      </w:r>
      <w:r>
        <w:rPr>
          <w:b/>
        </w:rPr>
        <w:t>Pitillas:</w:t>
      </w:r>
      <w:r>
        <w:rPr/>
        <w:t xml:space="preserve"> para este ayuntamiento, y con destino a la reforma de las redes de la  Travesía  NA-5332”, se incluye una inversión de 590.052,66 y una ayuda de  356.066,26. En la red de abastecimiento se proyecta la sustitución de las conducciones  por tuberías de fundición dúctil de 80 a 200 mm de diámetro. En la red de saneamiento se sustituirán conducciones, pozos de registro y  acometidas por otros nuevos, empleando tubería de PVC de 250 mm de diámetro. La red de pluviales ha previsto colocar tubería de 300 a 1000 mm con acometidas desde rejillas y sumideros.</w:t>
      </w:r>
    </w:p>
    <w:p>
      <w:pPr>
        <w:pStyle w:val="Normal"/>
        <w:rPr/>
      </w:pPr>
      <w:r>
        <w:rPr/>
      </w:r>
    </w:p>
    <w:p>
      <w:pPr>
        <w:pStyle w:val="Normal"/>
        <w:rPr/>
      </w:pPr>
      <w:r>
        <w:rPr/>
        <w:tab/>
        <w:t xml:space="preserve">Otro expediente incluye una inversión de 95.306,20 euros que ayudarán a financiar un presupuesto de 136.151,72 para la pavimentación de esta vía tras la renovación de redes de abastecimiento y saneamiento, incluida en el expediente anterior. Se colocará calzada de hormigón, aceras de adoquín de hormigón y bocacalles de losa de hormigón de 18 cm. </w:t>
      </w:r>
    </w:p>
    <w:p>
      <w:pPr>
        <w:pStyle w:val="Normal"/>
        <w:rPr/>
      </w:pPr>
      <w:r>
        <w:rPr/>
      </w:r>
    </w:p>
    <w:p>
      <w:pPr>
        <w:pStyle w:val="Normal"/>
        <w:rPr/>
      </w:pPr>
      <w:r>
        <w:rPr>
          <w:b/>
        </w:rPr>
        <w:t>-Unzué:</w:t>
      </w:r>
      <w:r>
        <w:rPr/>
        <w:t xml:space="preserve">  para Unzué se aprueba, asimismo, una partida de 42.098,92 euros para una inversión de 60.141,32 euros, destinada a la pavimentación del camino al cementerio y al depósito de esta localidad. El proyecto presentado contempla la ejecución de dos caminos: el primero en hormigón de 20 cm de espesor y 95 m de longitud hasta el depósito regulador donde se unen ambos, y desde donde se continúa con otro camino hasta el cementerio, también de hormigón y de 176 m x 3 m de anchura. El expediente contiene también un capítulo de arbolado y jardinería, así como de mobiliario  urbano.</w:t>
      </w:r>
    </w:p>
    <w:p>
      <w:pPr>
        <w:pStyle w:val="Normal"/>
        <w:rPr/>
      </w:pPr>
      <w:r>
        <w:rPr/>
      </w:r>
    </w:p>
    <w:p>
      <w:pPr>
        <w:pStyle w:val="Normal"/>
        <w:rPr/>
      </w:pPr>
      <w:r>
        <w:rPr>
          <w:b/>
        </w:rPr>
        <w:t>Tafalla:</w:t>
      </w:r>
      <w:r>
        <w:rPr/>
        <w:t xml:space="preserve"> renovará sus redes de abastecimiento y saneamiento  del Casco Antiguo,  con un gasto de 634.108,72 euros y una financiación de 382.651,82 euros. La propuesta consiste en la renovación de redes y posterior pavimentación de las calles Juan de Aucheta, Santa Lucía, Santa María, Patio Iribas, Misecordia, Olmo, Belena, Mayor y Belena Hornos. La red de abastecimiento colocará tuberías de fundición de 100, 80 y 63 mm de diámetro, y la de saneamiento extenderá  tubería de PVC de 315, 250, 200 y 160 mm. </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Header">
    <w:name w:val="Header"/>
    <w:basedOn w:val="Normal"/>
    <w:pPr>
      <w:tabs>
        <w:tab w:val="left" w:pos="709" w:leader="none"/>
        <w:tab w:val="center" w:pos="4252" w:leader="none"/>
        <w:tab w:val="center" w:pos="4253"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39:00Z</dcterms:created>
  <dc:creator/>
  <dc:description/>
  <dc:language>en-US</dc:language>
  <cp:lastModifiedBy>N223511</cp:lastModifiedBy>
  <cp:lastPrinted>2006-06-15T12:59:00Z</cp:lastPrinted>
  <dcterms:modified xsi:type="dcterms:W3CDTF">2006-06-15T11:00:00Z</dcterms:modified>
  <cp:revision>9</cp:revision>
  <dc:subject/>
  <dc:title>El Gobierno aprueba inversiones en la Comarca de Pamplona por valor de 1</dc:title>
</cp:coreProperties>
</file>