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 xml:space="preserve">El Gobierno de Navarra edita el libro "Derecho de la Unión Europea" para la formación de funcionarios </w:t>
      </w:r>
    </w:p>
    <w:p>
      <w:pPr>
        <w:pStyle w:val="Subtitular"/>
        <w:rPr/>
      </w:pPr>
      <w:r>
        <w:rPr/>
        <w:t xml:space="preserve">El temario está desarrollado por nueve autores, que son altos funcionarios de la Administración foral,  juristas  y docentes universitarios </w:t>
      </w:r>
    </w:p>
    <w:p>
      <w:pPr>
        <w:pStyle w:val="CuerpoPrimerPrrafo"/>
        <w:rPr/>
      </w:pPr>
      <w:r>
        <w:rPr>
          <w:rStyle w:val="FechaPrimerPrrafo"/>
        </w:rPr>
        <w:t xml:space="preserve">Lunes, 18 Septiembre 2006. </w:t>
      </w:r>
      <w:r>
        <w:rPr>
          <w:rStyle w:val="CuerpoPrimerPrrafoCar"/>
        </w:rPr>
        <w:t xml:space="preserve"> El Instituto Navarro de Administración Pública (INAP) ha editado el libro "Derecho de la Unión Europea", que constituye un manual en el que se examinan de forma exhaustiva las fuentes del derecho comunitario y sus relaciones con los derechos nacionales de los estados miembros, con especial referencia a España y a Navarra; así como las instituciones de la Unión Europea, sus políticas, presupuestos y financiación, y el estado actual de la Constitución Europea y sus expectativas de futuro.</w:t>
      </w:r>
    </w:p>
    <w:p>
      <w:pPr>
        <w:pStyle w:val="CuerpoPrimerPrrafo"/>
        <w:rPr>
          <w:rStyle w:val="CuerpoPrimerPrrafoCar"/>
        </w:rPr>
      </w:pPr>
      <w:r>
        <w:rPr>
          <w:rStyle w:val="CuerpoPrimerPrrafoCar"/>
        </w:rPr>
        <w:tab/>
        <w:t>El libro se organiza en once capítulos, elaborados por nueve autores, todos ellos altos funcionarios, juristas y docentes universitarios del Derecho, bajo la dirección de Francisco Javier Enériz Olaechea, director Servicio de Modernización y Estudios de las Administraciones Públicas de Navarra en el INAP, y está dirigido a mejorar la formación de los funcionarios y empleados públicos y para consulta de las personas interesadas en este tema.</w:t>
      </w:r>
    </w:p>
    <w:p>
      <w:pPr>
        <w:pStyle w:val="CuerpoPrimerPrrafo"/>
        <w:rPr/>
      </w:pPr>
      <w:r>
        <w:rPr>
          <w:rStyle w:val="CuerpoPrimerPrrafoCar"/>
        </w:rPr>
        <w:tab/>
        <w:t>El volumen, que tiene 668 páginas y del que se ha hecho una tirada de mil ejemplares, es el número 12 de la Colección “Pro Libertate” y está a la venta al precio de quince euros, disponible en el Fondo de Publicaciones del Gobierno de Navarra (c/ Navas de Tolosa 21, Pamplona) y en librerías.</w:t>
      </w:r>
    </w:p>
    <w:p>
      <w:pPr>
        <w:pStyle w:val="Cuerpo"/>
        <w:rPr/>
      </w:pPr>
      <w:r>
        <w:rPr/>
        <w:t xml:space="preserve">El índice temático y de autores es el siguiente: </w:t>
      </w:r>
    </w:p>
    <w:p>
      <w:pPr>
        <w:pStyle w:val="Cuerpo"/>
        <w:rPr/>
      </w:pPr>
      <w:r>
        <w:rPr>
          <w:i/>
        </w:rPr>
        <w:t>I. “El proceso histórico de la construcción europea: del tratado CECA al proyecto de tratado por el que se establece una constitución para Europa”</w:t>
      </w:r>
      <w:r>
        <w:rPr/>
        <w:t xml:space="preserve">, Manuel Osuna Martín, ex funcionario del Parlamento Europeo y miembro del Team Europe (equipo de conferenciantes de la Unión Europea). </w:t>
      </w:r>
    </w:p>
    <w:p>
      <w:pPr>
        <w:pStyle w:val="Cuerpo"/>
        <w:rPr/>
      </w:pPr>
      <w:r>
        <w:rPr>
          <w:i/>
        </w:rPr>
        <w:t>II. “El derecho de la Unión Europea”</w:t>
      </w:r>
      <w:r>
        <w:rPr/>
        <w:t>, Francisco Javier Enériz Olaechea, doctor en Derecho, director del Servicio de Modernización y Estudios de la Administraciones Públicas de Navarra en el INAP y profesor asociado de la UPNA.</w:t>
      </w:r>
    </w:p>
    <w:p>
      <w:pPr>
        <w:pStyle w:val="Cuerpo"/>
        <w:rPr/>
      </w:pPr>
      <w:r>
        <w:rPr>
          <w:i/>
        </w:rPr>
        <w:t>III. “Los tratados constitutivos de las comunidades europeas”</w:t>
      </w:r>
      <w:r>
        <w:rPr/>
        <w:t xml:space="preserve">, Francisco Javier Enériz Olaechea. </w:t>
      </w:r>
    </w:p>
    <w:p>
      <w:pPr>
        <w:pStyle w:val="Cuerpo"/>
        <w:rPr/>
      </w:pPr>
      <w:r>
        <w:rPr>
          <w:i/>
        </w:rPr>
        <w:t>IV. “¿El futuro derecho de la Unión? El proyecto de tratado por el que se establece una constitución para Europa”</w:t>
      </w:r>
      <w:r>
        <w:rPr/>
        <w:t xml:space="preserve">, Francisco Javier Enériz Olaechea. </w:t>
      </w:r>
    </w:p>
    <w:p>
      <w:pPr>
        <w:pStyle w:val="Cuerpo"/>
        <w:rPr/>
      </w:pPr>
      <w:r>
        <w:rPr>
          <w:i/>
        </w:rPr>
        <w:t>V. “Las instituciones de la Unión Europea”</w:t>
      </w:r>
      <w:r>
        <w:rPr/>
        <w:t xml:space="preserve">, Fernando J. Biurrun Abad, abogado y profesor de Derecho Comunitario de las Escuelas de Práctica Jurídica de la Universidad de Navarra y de la Universidad Pública de Navarra. </w:t>
      </w:r>
    </w:p>
    <w:p>
      <w:pPr>
        <w:pStyle w:val="Cuerpo"/>
        <w:rPr/>
      </w:pPr>
      <w:r>
        <w:rPr>
          <w:i/>
        </w:rPr>
        <w:t>VI. “La relaciones entre el Derecho Comunitario y los ordenamientos internos. Especial referencia al Derecho interno español”</w:t>
      </w:r>
      <w:r>
        <w:rPr/>
        <w:t xml:space="preserve">, Juan Luis Beltrán Aguirre, doctor en Derecho y miembro del Tribunal Administrativo de Navarra. </w:t>
      </w:r>
    </w:p>
    <w:p>
      <w:pPr>
        <w:pStyle w:val="Cuerpo"/>
        <w:rPr/>
      </w:pPr>
      <w:r>
        <w:rPr>
          <w:i/>
        </w:rPr>
        <w:t>VII. “Los derechos fundamentales de los ciudadanos en la Unión Europea. Ciudadanía y carta de derechos fundamentales”</w:t>
      </w:r>
      <w:r>
        <w:rPr/>
        <w:t xml:space="preserve">, Francisco Javier Fuertes López, abogado y jefe de formación de la Editorial Thompson-Aranzadi.  </w:t>
      </w:r>
    </w:p>
    <w:p>
      <w:pPr>
        <w:pStyle w:val="Cuerpo"/>
        <w:rPr/>
      </w:pPr>
      <w:r>
        <w:rPr>
          <w:i/>
        </w:rPr>
        <w:t>VIII. “Las políticas de la Unión Europea”</w:t>
      </w:r>
      <w:r>
        <w:rPr/>
        <w:t>, Pilar García García, técnico jurídico de la Administración y jefa de la Sección de Estudios de las Administraciones Públicas de Navarra del INAP.</w:t>
      </w:r>
    </w:p>
    <w:p>
      <w:pPr>
        <w:pStyle w:val="Cuerpo"/>
        <w:rPr/>
      </w:pPr>
      <w:r>
        <w:rPr>
          <w:i/>
        </w:rPr>
        <w:t>IX. “La financiación de la Unión Europea y su presupuesto”</w:t>
      </w:r>
      <w:r>
        <w:rPr/>
        <w:t>, Ignacio Amatriain Cía, profesor asociado de Derecho Financiero y Tributario de la Universidad de Navarra y técnico de Hacienda del Gobierno de Navarra.</w:t>
      </w:r>
    </w:p>
    <w:p>
      <w:pPr>
        <w:pStyle w:val="Cuerpo"/>
        <w:rPr/>
      </w:pPr>
      <w:r>
        <w:rPr>
          <w:i/>
        </w:rPr>
        <w:t>X. “La Comunidad Foral y la Unión Europea”</w:t>
      </w:r>
      <w:r>
        <w:rPr/>
        <w:t>, Alberto Pérez Calvo, catedrático de Derecho Constitucional de la Universidad Pública de Navarra.</w:t>
      </w:r>
    </w:p>
    <w:p>
      <w:pPr>
        <w:pStyle w:val="Cuerpo"/>
        <w:rPr/>
      </w:pPr>
      <w:r>
        <w:rPr>
          <w:i/>
        </w:rPr>
        <w:t>XI. “La situación económica de Navarra en contexto europeo”</w:t>
      </w:r>
      <w:r>
        <w:rPr/>
        <w:t>, Blas Los Arcos León, director del Servicio de Economía del Gobierno de Navarra.</w:t>
      </w:r>
    </w:p>
    <w:p>
      <w:pPr>
        <w:pStyle w:val="Cuerpo"/>
        <w:rPr/>
      </w:pPr>
      <w:r>
        <w:rPr/>
      </w:r>
    </w:p>
    <w:p>
      <w:pPr>
        <w:pStyle w:val="CuerpoPrimerPrrafo"/>
        <w:rPr>
          <w:rStyle w:val="CuerpoPrimerPrrafoCar"/>
        </w:rPr>
      </w:pPr>
      <w:r>
        <w:rPr>
          <w:rStyle w:val="CuerpoPrimerPrrafoCar"/>
          <w:rFonts w:eastAsia="Arial"/>
        </w:rPr>
        <w:t xml:space="preserve"> </w:t>
      </w:r>
    </w:p>
    <w:p>
      <w:pPr>
        <w:pStyle w:val="Cuerpo"/>
        <w:spacing w:lineRule="exact" w:line="360" w:before="0" w:after="360"/>
        <w:ind w:firstLine="851"/>
        <w:jc w:val="both"/>
        <w:rPr/>
      </w:pPr>
      <w:r>
        <w:rPr>
          <w:rStyle w:val="FootnoteCharacters"/>
          <w:rStyle w:val="FootnoteAnchor"/>
          <w:rFonts w:eastAsia="Symbol" w:cs="Symbol" w:ascii="Symbol" w:hAnsi="Symbol"/>
        </w:rPr>
        <w:footnoteReference w:customMarkFollows="1" w:id="2"/>
        <w:t></w:t>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09:22:00Z</dcterms:created>
  <dc:creator>N015447</dc:creator>
  <dc:description/>
  <dc:language>en-US</dc:language>
  <cp:lastModifiedBy>N015447</cp:lastModifiedBy>
  <cp:lastPrinted>2006-09-18T11:15:00Z</cp:lastPrinted>
  <dcterms:modified xsi:type="dcterms:W3CDTF">2006-09-18T09:22:00Z</dcterms:modified>
  <cp:revision>2</cp:revision>
  <dc:subject/>
  <dc:title>El Gobierno de Navarra edita un manual de "Derecho de la Unión Europea" para funcionarios públicos </dc:title>
</cp:coreProperties>
</file>