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nrique Rubio Torrano toma posesión como presidente del Consejo de Navarra</w:t>
      </w:r>
    </w:p>
    <w:p>
      <w:pPr>
        <w:pStyle w:val="Subtitular"/>
        <w:rPr/>
      </w:pPr>
      <w:r>
        <w:rPr/>
      </w:r>
    </w:p>
    <w:p>
      <w:pPr>
        <w:pStyle w:val="CuerpoPrimerPrrafo"/>
        <w:rPr>
          <w:rStyle w:val="CuerpoPrimerPrrafoCar"/>
        </w:rPr>
      </w:pPr>
      <w:r>
        <w:rPr>
          <w:rStyle w:val="FechaPrimerPrrafo"/>
        </w:rPr>
        <w:t xml:space="preserve">Martes, 28 Febrero 2006. </w:t>
      </w:r>
      <w:r>
        <w:rPr>
          <w:rStyle w:val="CuerpoPrimerPrrafoCar"/>
        </w:rPr>
        <w:t xml:space="preserve"> El catedrático de Derecho Civil, Enrique Rubio Torrano, ha tomado hoy posesión del cargo del presidente del Consejo de Navarra, órgano consultivo de la Comunidad Foral, en un acto celebrado ante el Presidente del Gobierno, Miguel Sanz Sesma, en la sede del Archivo Real y General de Navarra, antaño Palacio de los Reyes, y al que han asistido las primeras autoridades de la Comunidad.</w:t>
      </w:r>
    </w:p>
    <w:p>
      <w:pPr>
        <w:pStyle w:val="CuerpoPrimerPrrafo"/>
        <w:rPr/>
      </w:pPr>
      <w:r>
        <w:rPr>
          <w:rStyle w:val="CuerpoPrimerPrrafoCar"/>
        </w:rPr>
        <w:tab/>
        <w:t>El Consejo de Navarra se instituyó hace seis años y ahora ha renovado su composición. El nuevo Consejo se constituyó el pasado 24 de febrero y está formado por los letrados, Alfredo irujo Andueza, Julio Muerza Esparza, Enrique Rubio Torrano, José Mª San Martín Sánchez, Alfonso Zuazu Moneo, Eugenio Simón Actosta y José Antonio Razquin. El presidente es elegido entre los miembros del Consejo por mayoría absoluta por voto secreto.</w:t>
      </w:r>
    </w:p>
    <w:p>
      <w:pPr>
        <w:pStyle w:val="Cuerpo"/>
        <w:rPr/>
      </w:pPr>
      <w:r>
        <w:rPr/>
        <w:t>Enrique Rubio ha impartido docencia en las Universidades de Navarra, Zaragoza, La Laguna y en la Universidad Pública de Navarra y, bajo su dirección se llevó a cabo la última y más importante reforma del Fuero Nuevo, que aprobó el Parlamento de Navarra en 1987. Como investigador del Derecho, ha pertenecido a la Comisión Nacional de Evaluación de la Investigación y a la Agencia Nacional de Evaluación de la Calidad; es codirector de la Revista Jurídica y consejero de Editorial Aranzadi. Su obra científica abarca de cien artículos y numerosas monografías. En la actualidad dirige a un grupo de investigadores que trabajan en la reforma del Derecho Civil navarro.</w:t>
      </w:r>
    </w:p>
    <w:p>
      <w:pPr>
        <w:pStyle w:val="Cuerpo"/>
        <w:rPr/>
      </w:pPr>
      <w:r>
        <w:rPr/>
        <w:t xml:space="preserve">En su discurso de toma de posesión, el presidente del Consejo de Navarra ha recordado que se viven tiempos de “excesiva proliferación legislativa, incompatible con el sosiego y el rigor técnico necesarios” y ha afirmado que “por ello, en este momento histórico, el Consejo de Navarra deberá seguir aportando mesura y buen juicio en su quehacer profesional, asumiendo el papel que su ley de creación le asigna, que no es otro que el de ofrecer consejo a quien lo demande con dictámenes ajustados a la legalidad en los que se haga presente la prudencia y el buen juicio, lo que será, una vez más el reto en esta nueva andadura del Consejo”. </w:t>
      </w:r>
    </w:p>
    <w:p>
      <w:pPr>
        <w:pStyle w:val="Cuerpo"/>
        <w:rPr/>
      </w:pPr>
      <w:r>
        <w:rPr/>
        <w:t>El Presidente Sanz ha cerrado el acto con unas breves palabras  en las que ha recordado la oportunidad del lugar que acogía la toma de posesión, pues el edificio fue sede en el pasado del primitivo Consejo de Navarra y ha recordado la importancia de la función consultiva de de éste órgano para dotar de rigor  jurídico a las normas que emanan de la Administración pública.</w:t>
      </w:r>
    </w:p>
    <w:p>
      <w:pPr>
        <w:pStyle w:val="Cuerpo"/>
        <w:rPr/>
      </w:pPr>
      <w:r>
        <w:rPr/>
        <w:t xml:space="preserve">Al acto han asistido, entre otras autoridades, el Delegado del Gobierno de Navarra, Vicente Ripa; el presidente del Parlamento de Navarra, Rafael Gurrea Induráin; la alcaldesa de Pamplona, Yolanda Barcina Angulo; el presidente del Tribunal Superior de Justicia de Navarra, Juan Manuel Fernández Martínez; el comandante militar de Navarra, general José Sierra Tabuenca; el presidente de la Cámara de Comptos, Luis Muñoz Garde; la defensora del Pueblo, Mª Jesús Aranda Lasheras; y los consejeros del Gobierno de Navarra, Javier Caballero Martínez, de Presidencia, Justicia e Interior, María Kutz Pioroncely, de Salud, y José Ignacio Palacios Zuasti, de Bienestar Social, Deporte y Juventud. </w:t>
      </w:r>
    </w:p>
    <w:p>
      <w:pPr>
        <w:pStyle w:val="Cuerpo"/>
        <w:rPr>
          <w:rFonts w:eastAsia="Arial"/>
        </w:rPr>
      </w:pPr>
      <w:r>
        <w:rPr>
          <w:rFonts w:eastAsia="Arial"/>
        </w:rPr>
        <w:t xml:space="preserve"> </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3:00Z</dcterms:created>
  <dc:creator>N015447</dc:creator>
  <dc:description/>
  <dc:language>en-US</dc:language>
  <cp:lastModifiedBy>N015447</cp:lastModifiedBy>
  <cp:lastPrinted>2005-05-13T14:43:00Z</cp:lastPrinted>
  <dcterms:modified xsi:type="dcterms:W3CDTF">2006-02-28T13:41:00Z</dcterms:modified>
  <cp:revision>1</cp:revision>
  <dc:subject/>
  <dc:title>Enrique Rubio Torrano toma posesión como presidente del Consejo de Navarra</dc:title>
</cp:coreProperties>
</file>