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organiza un magno programa de actos para el V Centenario de San Francisco Javier</w:t>
      </w:r>
    </w:p>
    <w:p>
      <w:pPr>
        <w:pStyle w:val="Subtitular"/>
        <w:rPr/>
      </w:pPr>
      <w:r>
        <w:rPr/>
        <w:t>El programa anual "Navarra 06. Tu cita cultural" incluye además tres grandes exposiciones sobre la historia y el futuro de Navarra</w:t>
      </w:r>
    </w:p>
    <w:p>
      <w:pPr>
        <w:pStyle w:val="CuerpoPrimerPrrafo"/>
        <w:rPr/>
      </w:pPr>
      <w:r>
        <w:rPr>
          <w:rStyle w:val="FechaPrimerPrrafo"/>
        </w:rPr>
        <w:t xml:space="preserve">Jueves, 12 Enero 2006. </w:t>
      </w:r>
      <w:r>
        <w:rPr>
          <w:rStyle w:val="CuerpoPrimerPrrafoCar"/>
        </w:rPr>
        <w:t xml:space="preserve"> El programa de actividades culturales "Javier 2006" que conmemorará a lo largo de este año el V Centenario del nacimiento de San Francisco Javier incluirá conciertos, congresos y encuentros culturales,  exposiciones y espectáculos de artes escénicas, según ha explicado esta mañana el consejero de Cultura y Turismo del Gobierno de Navarra, Juan Ramón Corpas Mauleón. Las actividades de “Javier 2006” se iniciaron el pasado 3 de diciembre, Día de Navarra y festividad del Santo.</w:t>
      </w:r>
    </w:p>
    <w:p>
      <w:pPr>
        <w:pStyle w:val="Cuerpo"/>
        <w:rPr/>
      </w:pPr>
      <w:r>
        <w:rPr/>
        <w:t xml:space="preserve">La actividad cultural programada por el Gobierno de Navarra para 2006 </w:t>
      </w:r>
      <w:r>
        <w:rPr>
          <w:rStyle w:val="FechaPrimerPrrafo"/>
          <w:b w:val="false"/>
          <w:u w:val="none"/>
        </w:rPr>
        <w:t xml:space="preserve">incluye tres grandes exposiciones: </w:t>
      </w:r>
      <w:r>
        <w:rPr>
          <w:rStyle w:val="FechaPrimerPrrafo"/>
          <w:b w:val="false"/>
          <w:i/>
          <w:u w:val="none"/>
        </w:rPr>
        <w:t>“La Edad del Reyno”</w:t>
      </w:r>
      <w:r>
        <w:rPr>
          <w:rStyle w:val="FechaPrimerPrrafo"/>
          <w:b w:val="false"/>
          <w:u w:val="none"/>
        </w:rPr>
        <w:t>, que se inaugurará el</w:t>
      </w:r>
      <w:r>
        <w:rPr/>
        <w:t xml:space="preserve"> próximo día 25 en el Palacio de Exposiciones y Auditorio Baluarte de Pamplona; la exposición </w:t>
      </w:r>
      <w:r>
        <w:rPr>
          <w:i/>
        </w:rPr>
        <w:t>“Tudela: el legado de una catedral”,</w:t>
      </w:r>
      <w:r>
        <w:rPr/>
        <w:t xml:space="preserve"> que tendrá en la capital ribera a partir del 29 de agosto, con ocasión de la finalización de las obras de restauración de este templo, y, por último, la exposición </w:t>
      </w:r>
      <w:r>
        <w:rPr>
          <w:i/>
        </w:rPr>
        <w:t>“Presente y futuro de Navarra”</w:t>
      </w:r>
      <w:r>
        <w:rPr/>
        <w:t>, organizada por la sociedad pública SODENA, y que se mostrará en Baluarte en el mes de Septiembre.  En la presentación de estas actividades, el consejero Corpas se mostrado convencido de que 2006 será el año de la cultura y el turismo en Navarra.</w:t>
      </w:r>
    </w:p>
    <w:p>
      <w:pPr>
        <w:pStyle w:val="Ladillo"/>
        <w:rPr/>
      </w:pPr>
      <w:r>
        <w:rPr/>
        <w:t>Promoción especial</w:t>
      </w:r>
    </w:p>
    <w:p>
      <w:pPr>
        <w:pStyle w:val="Cuerpo"/>
        <w:rPr/>
      </w:pPr>
      <w:r>
        <w:rPr/>
        <w:t xml:space="preserve">Las actividades culturales organizadas por el Gobierno de Navarra en 2006 y englobadas bajo el lema “Navarra 06. Tu cita cultural” van a ser objeto de una especial promoción pública. Así, se presentarán a la prensa de Madrid y Barcelona y serán objeto de especial atención en la oferta turística del Gobierno de Navarra en la feria internacional de turismo de Madrid, FITUR, 2006, que se celebrará entre los días 25 y 29 de enero. </w:t>
      </w:r>
    </w:p>
    <w:p>
      <w:pPr>
        <w:pStyle w:val="Cuerpo"/>
        <w:rPr/>
      </w:pPr>
      <w:r>
        <w:rPr/>
        <w:t xml:space="preserve">También, entre el 23 de enero y el 20 de febrero, va ser objeto de una promoción itinerante en diversas capitales españolas consideradas  mercados turísticos relevantes para Navarra: Madrid, Salamanca, Valladolid, Burgos, Logroño, Vitoria, San Sebastián, Bilbao, Pamplona, Zaragoza, Barcelona, Valencia, Alicante y Murcia. </w:t>
      </w:r>
    </w:p>
    <w:p>
      <w:pPr>
        <w:pStyle w:val="Cuerpo"/>
        <w:rPr/>
      </w:pPr>
      <w:r>
        <w:rPr/>
        <w:t xml:space="preserve">Para atención al público se va a poner en marcha, a partir del día 17 de enero, un nuevo teléfono de información cultural y turística: 902 420 490, donde se atenderán llamadas de lunes a domingo en horario de mañana y tarde (de 8 a 19 horas). Se ha abierto una Oficina de Turismo en Javier, operativa desde el pasado 3 de diciembre. Por último, la información estará también disponible en los direcciones </w:t>
      </w:r>
      <w:hyperlink r:id="rId2">
        <w:r>
          <w:rPr>
            <w:rStyle w:val="InternetLink"/>
          </w:rPr>
          <w:t>www.navarra.es</w:t>
        </w:r>
      </w:hyperlink>
      <w:r>
        <w:rPr/>
        <w:t xml:space="preserve"> y </w:t>
      </w:r>
      <w:hyperlink r:id="rId3">
        <w:r>
          <w:rPr>
            <w:rStyle w:val="InternetLink"/>
          </w:rPr>
          <w:t>www.javier06.com</w:t>
        </w:r>
      </w:hyperlink>
      <w:r>
        <w:rPr/>
        <w:t>.</w:t>
      </w:r>
    </w:p>
    <w:p>
      <w:pPr>
        <w:pStyle w:val="Cuerpo"/>
        <w:rPr/>
      </w:pPr>
      <w:r>
        <w:rPr/>
        <w:t>“</w:t>
      </w:r>
      <w:r>
        <w:rPr/>
        <w:t>Navarra 06. Tu cita cultural” va a ser objeto de una especial campaña de publicidad en medios nacionales a partir del 17 de enero.  Por primera vez se incluirá publicidad en cadenas de TV nacionales (un spot con 4 versiones y duraciones de 20 y 40 segundos. Se insertarán también anuncios en diarios de alcance nacional. Se distribuirá diverso material promocional: folletos, revistas, catálogos, recuerdos. En concreto, se ha elaborado una revista de 20 páginas con la información general del programa de actividades del V Centenario, exposiciones y oferta complementaria del Gobierno de Navarra, Baluarte, Gayarre, etc. Y un catálogo con toda la programación cultural de 2006. También se ha editado una publicación con la oferta turística de Javier y de la Comarca de Sangüesa, con la finalidad de que las localidades próximas a Javier se beneficien también del flujo turístico.</w:t>
      </w:r>
    </w:p>
    <w:p>
      <w:pPr>
        <w:pStyle w:val="Cuerpo"/>
        <w:rPr/>
      </w:pPr>
      <w:r>
        <w:rPr/>
        <w:t>Por último, a través de un convenio con la Secretaría General de Turismo, se ha previsto realizar un plan de difusión internacional en colaboración con la red de Oficinas de Turismo de España en todo el mundo.</w:t>
      </w:r>
    </w:p>
    <w:p>
      <w:pPr>
        <w:pStyle w:val="Cuerpo"/>
        <w:rPr/>
      </w:pPr>
      <w:r>
        <w:rPr/>
      </w:r>
    </w:p>
    <w:p>
      <w:pPr>
        <w:pStyle w:val="Ladillo"/>
        <w:rPr/>
      </w:pPr>
      <w:r>
        <w:rPr/>
        <w:t>PROGRAMACIÓN DE JAVIER 2006</w:t>
      </w:r>
    </w:p>
    <w:p>
      <w:pPr>
        <w:pStyle w:val="Cuerpo"/>
        <w:rPr/>
      </w:pPr>
      <w:r>
        <w:rPr/>
        <w:t xml:space="preserve">El 7 de abril de 2006 se cumplen 500 años del nacimiento, en el Castillo de Javier de Francisco de Javier, profesor de la Sorbona, cofundador de la Compañía de Jesús, misionero en Extremo Oriente y uno de los adelantados en el conocimiento y la comprensión de Oriente y Occidente. </w:t>
      </w:r>
    </w:p>
    <w:p>
      <w:pPr>
        <w:pStyle w:val="Normal"/>
        <w:spacing w:lineRule="exact" w:line="360"/>
        <w:ind w:firstLine="851"/>
        <w:rPr/>
      </w:pPr>
      <w:r>
        <w:rPr/>
        <w:tab/>
        <w:t>Las actividades del Centenario están organizadas por el Gobierno de Navarra en colaboración con la  Compañía de Jesús, el Arzobispado de Pamplona y el Ayuntamiento de Javier. El objetivo de estas celebraciones es que Javier se convierta en un foco permanente de atracción cultural y turística de Navarra en el exterior. A continuación se detallan los actos culturales previstos:</w:t>
      </w:r>
    </w:p>
    <w:p>
      <w:pPr>
        <w:pStyle w:val="Normal"/>
        <w:spacing w:lineRule="exact" w:line="360"/>
        <w:ind w:firstLine="851"/>
        <w:rPr/>
      </w:pPr>
      <w:r>
        <w:rPr/>
      </w:r>
    </w:p>
    <w:p>
      <w:pPr>
        <w:pStyle w:val="Ladillo"/>
        <w:rPr/>
      </w:pPr>
      <w:r>
        <w:rPr/>
        <w:t>Conciertos</w:t>
      </w:r>
    </w:p>
    <w:p>
      <w:pPr>
        <w:pStyle w:val="Normal"/>
        <w:spacing w:lineRule="exact" w:line="360"/>
        <w:ind w:firstLine="851"/>
        <w:rPr/>
      </w:pPr>
      <w:r>
        <w:rPr>
          <w:b/>
        </w:rPr>
        <w:t xml:space="preserve">Apoteosis para la canonización de Ignacio de Loyola y Francisco Javier. </w:t>
      </w:r>
      <w:r>
        <w:rPr/>
        <w:t>Fecha: 7 de abril, 20:00 horas. Pamplona, Auditorio Baluarte. J.H. Kapsberger, 1580-1651,  compositor, instrumentista virtuoso alemán muy vinculado con la nobleza y la familia papal. Intérpretes: Ensenble Elyma y Coral de Cámara de Pamplona. Director: Gabriel Garrido</w:t>
      </w:r>
    </w:p>
    <w:p>
      <w:pPr>
        <w:pStyle w:val="Normal"/>
        <w:spacing w:lineRule="exact" w:line="360"/>
        <w:ind w:firstLine="851"/>
        <w:rPr/>
      </w:pPr>
      <w:r>
        <w:rPr>
          <w:b/>
        </w:rPr>
        <w:t>Misa y Te Deum</w:t>
      </w:r>
      <w:r>
        <w:rPr/>
        <w:t xml:space="preserve">, de Lorenzo Ondarra. 6 de agosto, 12:00 horas. Aula Francisco de Jasso, de Javier. Orquesta del Conservatorio Pablo Sarasate. Coral Andra Mari, de Rentaría. </w:t>
      </w:r>
    </w:p>
    <w:p>
      <w:pPr>
        <w:pStyle w:val="Normal"/>
        <w:spacing w:lineRule="exact" w:line="360"/>
        <w:ind w:firstLine="851"/>
        <w:rPr/>
      </w:pPr>
      <w:r>
        <w:rPr>
          <w:b/>
        </w:rPr>
        <w:t xml:space="preserve">San Francisco Xavier. </w:t>
      </w:r>
      <w:r>
        <w:rPr/>
        <w:t>Drama musical (Ópera edificante) de autor anónimo, compuesta  en el siglo XVIII para su interpretación por indígenas de las reducciones jesuíticas de Bolivia; transcrita y editada por el musicólogo Piotr Nawrot. Fechas, por concretar.</w:t>
      </w:r>
    </w:p>
    <w:p>
      <w:pPr>
        <w:pStyle w:val="Normal"/>
        <w:spacing w:lineRule="exact" w:line="360"/>
        <w:ind w:firstLine="851"/>
        <w:rPr/>
      </w:pPr>
      <w:r>
        <w:rPr>
          <w:b/>
        </w:rPr>
        <w:t xml:space="preserve">El barroco misional en América. </w:t>
      </w:r>
      <w:r>
        <w:rPr/>
        <w:t xml:space="preserve">Ciclo de conciertos de la Orquesta de San Ignacio de los Moxos formada por jóvenes de entre 7 y 20 años, procedentes de zonas marginales de Bolivia. Fechas: del 28 de febrero al  12 de marzo. En Tudela, Los Arcos, Estella, Pamplona y Javier. </w:t>
      </w:r>
    </w:p>
    <w:p>
      <w:pPr>
        <w:pStyle w:val="Normal"/>
        <w:spacing w:lineRule="exact" w:line="360"/>
        <w:ind w:firstLine="851"/>
        <w:rPr/>
      </w:pPr>
      <w:r>
        <w:rPr>
          <w:b/>
        </w:rPr>
        <w:t xml:space="preserve">Fusión cultural con aires mediterráneos. </w:t>
      </w:r>
      <w:r>
        <w:rPr/>
        <w:t>Radio Tarifa. 5  de marzo, 12:00 horas. Aula Francisco de Jasso, de Javier</w:t>
      </w:r>
    </w:p>
    <w:p>
      <w:pPr>
        <w:pStyle w:val="Normal"/>
        <w:spacing w:lineRule="exact" w:line="360"/>
        <w:ind w:firstLine="851"/>
        <w:rPr/>
      </w:pPr>
      <w:r>
        <w:rPr>
          <w:b/>
        </w:rPr>
        <w:t xml:space="preserve">La voz de África para la solidaridad de los pueblos. </w:t>
      </w:r>
      <w:r>
        <w:rPr/>
        <w:t>Anjelique Kidio</w:t>
      </w:r>
    </w:p>
    <w:p>
      <w:pPr>
        <w:pStyle w:val="Normal"/>
        <w:spacing w:lineRule="exact" w:line="360"/>
        <w:ind w:firstLine="851"/>
        <w:rPr/>
      </w:pPr>
      <w:r>
        <w:rPr/>
        <w:t>11 de marzo, 19:00 horas. Aula Francisco de Jasso, de Javier</w:t>
      </w:r>
    </w:p>
    <w:p>
      <w:pPr>
        <w:pStyle w:val="Normal"/>
        <w:spacing w:lineRule="exact" w:line="360"/>
        <w:ind w:firstLine="851"/>
        <w:rPr/>
      </w:pPr>
      <w:r>
        <w:rPr>
          <w:b/>
        </w:rPr>
        <w:t xml:space="preserve">Periplo lírico desde Portugal hacia el mundo. </w:t>
      </w:r>
      <w:r>
        <w:rPr/>
        <w:t>Madredeus. 8 de abril, 20:00 horas. Aula Francisco de Jasso, de Javier.</w:t>
      </w:r>
    </w:p>
    <w:p>
      <w:pPr>
        <w:pStyle w:val="Normal"/>
        <w:spacing w:lineRule="exact" w:line="360"/>
        <w:ind w:firstLine="851"/>
        <w:rPr>
          <w:b/>
          <w:b/>
        </w:rPr>
      </w:pPr>
      <w:r>
        <w:rPr>
          <w:b/>
        </w:rPr>
        <w:t xml:space="preserve">Concierto por la Paz. </w:t>
      </w:r>
      <w:r>
        <w:rPr/>
        <w:t>Noa. 10 de junio, 20:00 horas. Aula Francisco de Jasso, de Javier.</w:t>
      </w:r>
    </w:p>
    <w:p>
      <w:pPr>
        <w:pStyle w:val="Normal"/>
        <w:spacing w:lineRule="exact" w:line="360"/>
        <w:ind w:firstLine="851"/>
        <w:rPr>
          <w:color w:val="0000FF"/>
        </w:rPr>
      </w:pPr>
      <w:r>
        <w:rPr>
          <w:b/>
        </w:rPr>
        <w:t xml:space="preserve">Mil voces cantan a Javier. </w:t>
      </w:r>
      <w:r>
        <w:rPr/>
        <w:t>Participación de los coros navarros en las misas del peregrino durante los sábados, domingos y festivos.     Fechas: A partir del 22 de abril hasta el 30 de septiembre, 12:00 horas.   Aula Francisco de Jasso, de Javier.  Conciertos de la Escolanía Sagrats Cors de Barcelona, Escolanía Loyola de Pamplona y  Asketa Txiko Abesbatza de Leiza. Fechas: 2 y 3 de septiembre, 12:00 horas.  Aula Francisco de Jasso, de Javier. Ciclo de conciertos a cargo de los coros ganadores de los premios internacionales de música coral de Tolosa (España)  Arezzo y Gorizia (Italia),  Debrezen (Alemania) y Tours (Francia): University of Utah Singers (Salt Lake City-EEUU), Bilkent Youth Choir (Bilkent/Ankara-Turquía), Victoria Kamarakorus (Budapest-Hungría), Cantemus Gyemerkkar (Nyiregyhaza-Hungría) y Schola Cantorum (Oslo-Noruega). Fechas: del 12 al 17 de junio. Javier, Auditorio Francisco de Jasso, 12:00 horas.</w:t>
      </w:r>
    </w:p>
    <w:p>
      <w:pPr>
        <w:pStyle w:val="Normal"/>
        <w:spacing w:lineRule="exact" w:line="360"/>
        <w:ind w:firstLine="851"/>
        <w:rPr>
          <w:color w:val="993300"/>
        </w:rPr>
      </w:pPr>
      <w:r>
        <w:rPr>
          <w:b/>
        </w:rPr>
        <w:t xml:space="preserve">Concierto de música sinfónico-coral. </w:t>
      </w:r>
      <w:r>
        <w:rPr/>
        <w:t xml:space="preserve">Orquesta Pablo Sarasate y Orfeón Pamplonés. Fecha: 9 de abril, 13 h. Aula Francisco de Jasso, de Javier. </w:t>
      </w:r>
    </w:p>
    <w:p>
      <w:pPr>
        <w:pStyle w:val="Normal"/>
        <w:spacing w:lineRule="exact" w:line="360"/>
        <w:ind w:firstLine="851"/>
        <w:rPr/>
      </w:pPr>
      <w:r>
        <w:rPr>
          <w:b/>
        </w:rPr>
        <w:t xml:space="preserve">Concierto de música sinfónico-coral. </w:t>
      </w:r>
      <w:r>
        <w:rPr/>
        <w:t>Orquesta del Conservatorio Pablo Sarasate y coro de Kawaguchi. Programa: Novena Sinfonía de Ludwig van Beethoven. Fecha:</w:t>
      </w:r>
      <w:r>
        <w:rPr>
          <w:b/>
        </w:rPr>
        <w:t xml:space="preserve"> </w:t>
      </w:r>
      <w:r>
        <w:rPr/>
        <w:t>28 de abril, 13:00 horas. Aula Francisco de Jasso, de Javier</w:t>
      </w:r>
    </w:p>
    <w:p>
      <w:pPr>
        <w:pStyle w:val="Normal"/>
        <w:spacing w:lineRule="exact" w:line="360"/>
        <w:ind w:firstLine="851"/>
        <w:rPr/>
      </w:pPr>
      <w:r>
        <w:rPr>
          <w:b/>
        </w:rPr>
        <w:t xml:space="preserve">Concierto de música sinfónico-coral. </w:t>
      </w:r>
      <w:r>
        <w:rPr/>
        <w:t>Orquesta del Conservatorio Pablo Sarasate y coro de Yamaguchi. Fecha: 20 de mayo, 17:00 horas. Aula Francisco de Jasso, de Javier.</w:t>
      </w:r>
    </w:p>
    <w:p>
      <w:pPr>
        <w:pStyle w:val="Normal"/>
        <w:spacing w:lineRule="exact" w:line="360"/>
        <w:ind w:firstLine="851"/>
        <w:rPr/>
      </w:pPr>
      <w:r>
        <w:rPr>
          <w:b/>
        </w:rPr>
        <w:t xml:space="preserve">Conciertos de música actual. </w:t>
      </w:r>
      <w:r>
        <w:rPr/>
        <w:t xml:space="preserve">Conciertos de bandas de música, grupos de rock y música actual. Fechas: Tarde-noche del verano, a concretar. Explanada del Castillo de Javier. </w:t>
      </w:r>
      <w:r>
        <w:br w:type="page"/>
      </w:r>
    </w:p>
    <w:p>
      <w:pPr>
        <w:pStyle w:val="Ladillo"/>
        <w:rPr/>
      </w:pPr>
      <w:r>
        <w:rPr/>
        <w:t xml:space="preserve">Congresos y encuentros </w:t>
      </w:r>
    </w:p>
    <w:p>
      <w:pPr>
        <w:pStyle w:val="Normal"/>
        <w:spacing w:lineRule="exact" w:line="360"/>
        <w:ind w:firstLine="851"/>
        <w:rPr/>
      </w:pPr>
      <w:r>
        <w:rPr>
          <w:b/>
        </w:rPr>
        <w:t xml:space="preserve">San Francisco Javier entre dos continentes. </w:t>
      </w:r>
      <w:r>
        <w:rPr/>
        <w:t xml:space="preserve">Congreso organizado por la Universidad Autónoma de Méjico (UNAM), Universidad Iberoamericana y Universidad de Navarra. Colabora: Gobierno de Navarra. Fechas: 30 y 31 de enero y 1 de febrero. </w:t>
      </w:r>
    </w:p>
    <w:p>
      <w:pPr>
        <w:pStyle w:val="Normal"/>
        <w:spacing w:lineRule="exact" w:line="360"/>
        <w:ind w:firstLine="851"/>
        <w:rPr/>
      </w:pPr>
      <w:r>
        <w:rPr>
          <w:b/>
        </w:rPr>
        <w:t xml:space="preserve">El mundo alrededor de Javier. </w:t>
      </w:r>
      <w:r>
        <w:rPr/>
        <w:t>Congreso con la participación de profesores de la Universidad de Navarra, Universidad del País Vasco, Universidad Autónoma de Madrid, Universidad de Deusto, Universidad Complutense, Universidad de Alcalá, Universidad de Lisboa, Universidad de Salamanca, Sophia University, de Tokio, Universidad de la Sorbonne, Academia China de Ciencias Sociales, Georgetown University, Instituto Anthropos de Alemania, Academia Boliviana de Historia, etc. Fechas: del 27 de marzo al 2 de abril. Museo de Navarra, Pamplona.</w:t>
      </w:r>
    </w:p>
    <w:p>
      <w:pPr>
        <w:pStyle w:val="Normal"/>
        <w:spacing w:lineRule="exact" w:line="360"/>
        <w:ind w:firstLine="851"/>
        <w:rPr/>
      </w:pPr>
      <w:r>
        <w:rPr>
          <w:b/>
        </w:rPr>
        <w:t xml:space="preserve">Francisco de Javier, regreso y encuentro. </w:t>
      </w:r>
      <w:r>
        <w:rPr/>
        <w:t xml:space="preserve">Congreso organizado por ALBOAN. Colaboran el Gobierno de Navarra y la Comisión Nacional para el V Centenario. Fechas: del 13 al 19 de noviembre. Aula Francisco de Jasso, de Javier y Loyola. </w:t>
      </w:r>
    </w:p>
    <w:p>
      <w:pPr>
        <w:pStyle w:val="Normal"/>
        <w:spacing w:lineRule="exact" w:line="360"/>
        <w:ind w:firstLine="851"/>
        <w:rPr/>
      </w:pPr>
      <w:r>
        <w:rPr>
          <w:b/>
        </w:rPr>
        <w:t xml:space="preserve">Encuentro Internacional de Religiones en Navarra. </w:t>
      </w:r>
      <w:r>
        <w:rPr/>
        <w:t>Congreso sobre Ecumenismo y Alianza de civilizaciones. Organiza: ASEF y Casa Asia. Colaboran el Gobierno de Navarra y la Comisión Nacional para el V Centenario. Noviembre-diciembre. Aula Francisco de Jasso, de Javier y Museo de Navarra, de Pamplona</w:t>
      </w:r>
    </w:p>
    <w:p>
      <w:pPr>
        <w:pStyle w:val="Normal"/>
        <w:spacing w:lineRule="exact" w:line="360"/>
        <w:ind w:firstLine="851"/>
        <w:rPr/>
      </w:pPr>
      <w:r>
        <w:rPr>
          <w:b/>
          <w:lang w:val="en-GB"/>
        </w:rPr>
        <w:t xml:space="preserve">Sophia University Francis Xavier´s Birth 500th Anniversary International Conference &amp; Symposium. </w:t>
      </w:r>
      <w:r>
        <w:rPr/>
        <w:t>Encuentro internacional con la participación del Centro Católico de la Universidad Sofía y la colaboración con la Embajada de España en Tokio, el Gobierno de Navarra y la Comisión Nacional para el V Centenario. Fechas: 9 y 10 de diciembre. Lugar: Tokio.</w:t>
      </w:r>
    </w:p>
    <w:p>
      <w:pPr>
        <w:pStyle w:val="Ladillo"/>
        <w:rPr/>
      </w:pPr>
      <w:r>
        <w:rPr/>
      </w:r>
    </w:p>
    <w:p>
      <w:pPr>
        <w:pStyle w:val="Ladillo"/>
        <w:rPr/>
      </w:pPr>
      <w:r>
        <w:rPr/>
      </w:r>
    </w:p>
    <w:p>
      <w:pPr>
        <w:pStyle w:val="Ladillo"/>
        <w:rPr/>
      </w:pPr>
      <w:r>
        <w:rPr/>
      </w:r>
    </w:p>
    <w:p>
      <w:pPr>
        <w:pStyle w:val="Ladillo"/>
        <w:rPr/>
      </w:pPr>
      <w:r>
        <w:rPr/>
        <w:t>Artes plásticas y audiovisuales</w:t>
      </w:r>
    </w:p>
    <w:p>
      <w:pPr>
        <w:pStyle w:val="Normal"/>
        <w:spacing w:lineRule="exact" w:line="360"/>
        <w:ind w:firstLine="851"/>
        <w:rPr/>
      </w:pPr>
      <w:r>
        <w:rPr>
          <w:b/>
        </w:rPr>
        <w:t xml:space="preserve">El Crisantemo y la Espada: Samurais, Geishas y Teatro Kabuki. </w:t>
      </w:r>
      <w:r>
        <w:rPr/>
        <w:t xml:space="preserve">Colección de arte japonés de Pilar Coomonte y Nicolás Gless. Fechas: del 9 marzo al 23 de abril. Pamplona, Museo de Navarra. </w:t>
      </w:r>
    </w:p>
    <w:p>
      <w:pPr>
        <w:pStyle w:val="Normal"/>
        <w:spacing w:lineRule="exact" w:line="360"/>
        <w:ind w:firstLine="851"/>
        <w:rPr/>
      </w:pPr>
      <w:r>
        <w:rPr>
          <w:b/>
        </w:rPr>
        <w:t xml:space="preserve">Xavier-Arte. </w:t>
      </w:r>
      <w:r>
        <w:rPr/>
        <w:t>Exposición de iconografía javeriana. Comisario: Ricardo Fernández Gracia. Producida y patrocinada por la Fundación Caja Navarra. Fechas: del 7 de abril al 1 de octubre. Centro de Espiritualidad de Javier. Salón de actos.</w:t>
      </w:r>
    </w:p>
    <w:p>
      <w:pPr>
        <w:pStyle w:val="Normal"/>
        <w:spacing w:lineRule="exact" w:line="360"/>
        <w:ind w:firstLine="851"/>
        <w:rPr/>
      </w:pPr>
      <w:r>
        <w:rPr>
          <w:b/>
        </w:rPr>
        <w:t xml:space="preserve">Multiculturalidad, sin límites. </w:t>
      </w:r>
      <w:r>
        <w:rPr/>
        <w:t>Exposición de arte contemporáneo abierta a los jóvenes artistas navarros. Comisaria: Alicia Ezker Calvo. Fechas: abril-diciembre. Lugar: Sangüesa, Pamplona y diversas Casas de Cultura de Navarra.</w:t>
      </w:r>
    </w:p>
    <w:p>
      <w:pPr>
        <w:pStyle w:val="Normal"/>
        <w:spacing w:lineRule="exact" w:line="360"/>
        <w:ind w:firstLine="851"/>
        <w:rPr/>
      </w:pPr>
      <w:r>
        <w:rPr>
          <w:b/>
        </w:rPr>
        <w:t xml:space="preserve">La Compañía de Jesús, Javier  y  su itinerario universal. </w:t>
      </w:r>
      <w:r>
        <w:rPr/>
        <w:t>Exposición de filatelia. Fechas: Octubre-diciembre. Javier, Centro de Espiritualidad, salón de actos.</w:t>
      </w:r>
    </w:p>
    <w:p>
      <w:pPr>
        <w:pStyle w:val="Normal"/>
        <w:spacing w:lineRule="exact" w:line="360"/>
        <w:ind w:firstLine="851"/>
        <w:rPr/>
      </w:pPr>
      <w:r>
        <w:rPr>
          <w:b/>
        </w:rPr>
        <w:t xml:space="preserve">Las pinturas sagradas de los Cristianos ocultos. </w:t>
      </w:r>
      <w:r>
        <w:rPr/>
        <w:t>Exposición de grabados. Comisaria: Tomoko Murano. Fechas: octubre-diciembre. Javier, Centro de Espiritualidad, salón de actos.</w:t>
      </w:r>
    </w:p>
    <w:p>
      <w:pPr>
        <w:pStyle w:val="Normal"/>
        <w:spacing w:lineRule="exact" w:line="360"/>
        <w:ind w:firstLine="851"/>
        <w:rPr/>
      </w:pPr>
      <w:r>
        <w:rPr>
          <w:b/>
        </w:rPr>
        <w:t xml:space="preserve">Jacques Lipchitz. </w:t>
      </w:r>
      <w:r>
        <w:rPr/>
        <w:t xml:space="preserve">Exposición de escultura al aire libre. Comisario: Kosme de Barañano. Lugar: Javier, durante el verano. </w:t>
      </w:r>
    </w:p>
    <w:p>
      <w:pPr>
        <w:pStyle w:val="Normal"/>
        <w:spacing w:lineRule="exact" w:line="360"/>
        <w:ind w:firstLine="851"/>
        <w:rPr/>
      </w:pPr>
      <w:r>
        <w:rPr>
          <w:b/>
        </w:rPr>
        <w:t xml:space="preserve">Un navarro en tierra de los daimios. El legado de Francisco de Javier en Japón. </w:t>
      </w:r>
      <w:r>
        <w:rPr/>
        <w:t>Documental filmado en alta definición, patrocinado por el Gobierno de Navarra con guión y dirección de Ramón Vilaró. Producción: Morlanda Producciones Cinematográficas. Se estrenará el día 7 de abril en Javier y se proyectará en el Aula Francisco de Jasso durante todo el año.</w:t>
      </w:r>
    </w:p>
    <w:p>
      <w:pPr>
        <w:pStyle w:val="Ladillo"/>
        <w:rPr/>
      </w:pPr>
      <w:r>
        <w:rPr/>
      </w:r>
    </w:p>
    <w:p>
      <w:pPr>
        <w:pStyle w:val="Ladillo"/>
        <w:rPr/>
      </w:pPr>
      <w:r>
        <w:rPr/>
        <w:t>Artes escénicas</w:t>
      </w:r>
    </w:p>
    <w:p>
      <w:pPr>
        <w:pStyle w:val="Normal"/>
        <w:spacing w:lineRule="exact" w:line="360"/>
        <w:ind w:firstLine="851"/>
        <w:rPr/>
      </w:pPr>
      <w:r>
        <w:rPr>
          <w:b/>
        </w:rPr>
        <w:t xml:space="preserve">El Pati Free. </w:t>
      </w:r>
      <w:r>
        <w:rPr/>
        <w:t xml:space="preserve">Teatro de calle, circo y humor sin fronteras. Fechas: 24 y 25 de junio. Explanada del Castillo de Javier. </w:t>
      </w:r>
    </w:p>
    <w:p>
      <w:pPr>
        <w:pStyle w:val="Normal"/>
        <w:spacing w:lineRule="exact" w:line="360"/>
        <w:ind w:firstLine="851"/>
        <w:rPr/>
      </w:pPr>
      <w:r>
        <w:rPr>
          <w:b/>
        </w:rPr>
        <w:t xml:space="preserve">Javier, el largo viaje hacia la Gloria. </w:t>
      </w:r>
      <w:r>
        <w:rPr/>
        <w:t>Teatro, danza, música, proyecciones. Coordina: Ignacio Arana Zuza. Actuarán grupos de Europa, Asia (India, Japón) y África (Mozambique). Fechas: del 1 de julio al 31 de agosto. Actuaciones diarias a las 17 horas en el Aula Francisco de Jasso, de Javier.</w:t>
      </w:r>
    </w:p>
    <w:p>
      <w:pPr>
        <w:pStyle w:val="Normal"/>
        <w:spacing w:lineRule="exact" w:line="360"/>
        <w:ind w:firstLine="851"/>
        <w:rPr/>
      </w:pPr>
      <w:r>
        <w:rPr>
          <w:b/>
        </w:rPr>
        <w:t xml:space="preserve">Noches del verano en Javier. </w:t>
      </w:r>
      <w:r>
        <w:rPr/>
        <w:t>Luz, teatro, música y proyecciones. En la explanada del Castillo de Javier. Fechas: julio-agosto.</w:t>
      </w:r>
    </w:p>
    <w:p>
      <w:pPr>
        <w:pStyle w:val="Normal"/>
        <w:spacing w:lineRule="exact" w:line="360"/>
        <w:ind w:firstLine="851"/>
        <w:rPr/>
      </w:pPr>
      <w:r>
        <w:rPr/>
      </w:r>
    </w:p>
    <w:p>
      <w:pPr>
        <w:pStyle w:val="Normal"/>
        <w:spacing w:lineRule="exact" w:line="360"/>
        <w:ind w:firstLine="851"/>
        <w:rPr/>
      </w:pPr>
      <w:r>
        <w:rPr>
          <w:b/>
        </w:rPr>
        <w:t>El divino impaciente</w:t>
      </w:r>
      <w:r>
        <w:rPr/>
        <w:t xml:space="preserve">, de José María Pemán. Director: Valentín Redín Flamarique. Fecha: octubre. Pamplona y Casas de Cultura de Navarra. </w:t>
      </w:r>
    </w:p>
    <w:p>
      <w:pPr>
        <w:pStyle w:val="Ladillo"/>
        <w:rPr/>
      </w:pPr>
      <w:r>
        <w:rPr/>
      </w:r>
    </w:p>
    <w:p>
      <w:pPr>
        <w:pStyle w:val="Ladillo"/>
        <w:rPr/>
      </w:pPr>
      <w:r>
        <w:rPr/>
        <w:t>Obras públicas, transportes y deducciones fiscales en Javier 2006</w:t>
      </w:r>
    </w:p>
    <w:p>
      <w:pPr>
        <w:pStyle w:val="Cuerpo"/>
        <w:rPr>
          <w:u w:val="single"/>
        </w:rPr>
      </w:pPr>
      <w:r>
        <w:rPr/>
        <w:t>El V Centenario de San Francisco Javier ha dado ocasión para que el Gobierno de Navarra emprendiera actuaciones de conservación, rehabilitación y musealización del Castillo de Javier. El pasado 28 de octubre se inauguró el Castillo de Javier restaurado. Las obras del Castillo han mejorado su estado de conservación y sus condiciones de uso, potenciando sus valores monumentales para fortalecer el tejido turístico y cultural de Navarra, y hacer compatibles la vida religiosa y la visita al monumento. Gobierno de Navarra ha subvencionado las obras con 2,4 millones de euros (un 65% de su presupuesto inicial). Además, se ha construido junto al Castillo un centro de encuentro religioso y cultural –el Aula Francisco de Jaso- con capacidad para 1.100 personas. El Gobierno de Navarra ha aportado 1.387.500 euros al proyecto. El conjunto de las obras se completa con También está en proceso de ejecución la obra de mejora de los accesos y construcción de aparcamientos de autocares y turismos en las inmediaciones del recinto de Javier, promovida por el Departamento de Obras Públicas, Transportes y Comunicaciones con una inversión prevista de 3 millones de euros</w:t>
      </w:r>
    </w:p>
    <w:p>
      <w:pPr>
        <w:pStyle w:val="Cuerpo"/>
        <w:rPr/>
      </w:pPr>
      <w:r>
        <w:rPr/>
        <w:t>Asimismo se ha subvencionado la restauración de la iglesia parroquial de Nuestra Señora de la Anunciación, que conserva la pila bautismal de Javier. Se ha realizado la excavación arqueológica y se ha renovado su suelo, con una subvención del Gobierno de Navarra de 104.262 euros.</w:t>
      </w:r>
    </w:p>
    <w:p>
      <w:pPr>
        <w:pStyle w:val="Cuerpo"/>
        <w:rPr/>
      </w:pPr>
      <w:r>
        <w:rPr/>
        <w:t xml:space="preserve">El acceso a las actividades de Javier durante este año se verá fomentada por un aumento de transporte público entre Pamplona y esta localidad, conseguido por un acuerdo del Gobierno de Navarra y la compañía de transportes concesionaria del trayecto, La Tafallesa. Entre el 1 de marzo y el 30 de septiembre, saldrán de Pamplona hacia Javier autobuses en horario de 9:00 y 11:00 horas, y desde Javier hacia Pamplona, a las 14:00 horas y 18:00 horas (en marzo) y a las 19:00 horas (de abril a septiembre). </w:t>
      </w:r>
    </w:p>
    <w:p>
      <w:pPr>
        <w:pStyle w:val="Cuerpo"/>
        <w:rPr/>
      </w:pPr>
      <w:r>
        <w:rPr/>
        <w:t>El Gobierno de Navarra ha dispuesto también deducciones fiscales para las entidades privadas y sujetos particulares que colaboren mediante un contrato de patrocinio en los actos de Javier 2006. Así, las personas físicas que patrocinen alguna actividad tendrá derecho a una deducción del 20% en la cuota del IRPF y las entidades que tributan el Impuesto sobre Sociedades tienen derecho a deducir como gasto deducibles las cantidades aportadas en concepto de patrocinio a Javier 2006 como gastos de publicidad y tienen además derecho a una deducción en cuota en el mismo impuesto del 20% de la cantidad aportada. Este último porcentaje supone un aumento de deducción reconocido por la Ley Foral 19/2005, de 29 de diciembre, de modificación de diversos impuestos y otras medidas tributarias, ya que hasta el ejercicio anterior esta deducción era del 15%.</w:t>
      </w:r>
    </w:p>
    <w:p>
      <w:pPr>
        <w:pStyle w:val="Ladillo"/>
        <w:rPr/>
      </w:pPr>
      <w:r>
        <w:rPr/>
        <w:t>OTROS PROGRAMAS DE ‘NAVARRA 06’</w:t>
      </w:r>
    </w:p>
    <w:p>
      <w:pPr>
        <w:pStyle w:val="Cuerpo"/>
        <w:rPr/>
      </w:pPr>
      <w:r>
        <w:rPr/>
        <w:t>El programa de “Navarra 06. Tu cita cultural” se compone de otras tres grandes exposiciones.</w:t>
      </w:r>
    </w:p>
    <w:p>
      <w:pPr>
        <w:pStyle w:val="Cuerpo"/>
        <w:rPr/>
      </w:pPr>
      <w:r>
        <w:rPr/>
        <w:t xml:space="preserve">La  primera, </w:t>
      </w:r>
      <w:r>
        <w:rPr>
          <w:b/>
        </w:rPr>
        <w:t>“La Edad del Reyno”</w:t>
      </w:r>
      <w:r>
        <w:rPr/>
        <w:t xml:space="preserve">, estará dedicada a </w:t>
      </w:r>
      <w:r>
        <w:rPr>
          <w:i/>
        </w:rPr>
        <w:t>“Sancho el Mayor y sus herederos. El linaje que europeizó los reinos hispanos”</w:t>
      </w:r>
      <w:r>
        <w:rPr/>
        <w:t xml:space="preserve"> y se inaugurará el próximo 25 de enero en el Palacio de Congresos y Auditorio Baluarte de Pamplona, organizado por la Fundación para la Conservación del Patrimonio Histórico de Navarra, de la que son patrones el Gobierno de Navarra y Caja Navarra.  </w:t>
      </w:r>
    </w:p>
    <w:p>
      <w:pPr>
        <w:pStyle w:val="Cuerpo"/>
        <w:rPr/>
      </w:pPr>
      <w:r>
        <w:rPr>
          <w:rFonts w:eastAsia="Arial"/>
        </w:rPr>
        <w:t xml:space="preserve"> </w:t>
      </w:r>
      <w:r>
        <w:rPr/>
        <w:t>La muestra reunirá más de doscientas obras procedentes de los más importantes museos y colecciones nacionales y extranjeros, algunas de las cuales son obras maestras del arte europeo de entre los siglos X y XIII.  La exposición da noticia del proceso que llevó al reino de Pamplona a convertirse en reino de Navarra buscando su espacio de legitimidad y sus raíces en la vieja Hispania romana. De este proceso histórico surgió una monarquía unida por lazos de sangre con el resto de los monarcas hispanos, que se proclama heredera del reino hispanogodo. Los objetos, documentos y obras maestras del arte que se exhibirán en la exposición, en una cantidad y calidad que difícilmente se podrán volver a reunir en un futuro, harán sentir a los visitantes cual fue la realidad material e ideológica de aquella sociedad que vivía en el año mil. La instalación se complementará con un programa audivisual, sin precedentes en una muestra de este tipo, que facilita una visión de las obras expuestas y da relevancia a su significado.</w:t>
      </w:r>
    </w:p>
    <w:p>
      <w:pPr>
        <w:pStyle w:val="Cuerpo"/>
        <w:rPr/>
      </w:pPr>
      <w:r>
        <w:rPr>
          <w:lang w:val="es-ES_tradnl"/>
        </w:rPr>
        <w:t xml:space="preserve">La exposición  </w:t>
      </w:r>
      <w:r>
        <w:rPr>
          <w:b/>
          <w:lang w:val="es-ES_tradnl"/>
        </w:rPr>
        <w:t>“Tudela: el legado de una Catedral”</w:t>
      </w:r>
      <w:r>
        <w:rPr>
          <w:lang w:val="es-ES_tradnl"/>
        </w:rPr>
        <w:t>, que permanecerá abierta del 29 de agosto al 30 de noviembre, con el objeto de poner de relieve el valor artístico de este monumento nacional, recientemente restaurado por el Gobierno de Navarra. La muestra se desarrollará a través de audioguías, en la que el público puede seguir un itinerario por el interior de la catedral señalizado previamente, con una iluminación que resalte los aspectos arquitectónicos y escultóricos más destacados, y mediante visitas teatralizadas.</w:t>
      </w:r>
    </w:p>
    <w:p>
      <w:pPr>
        <w:pStyle w:val="Cuerpo"/>
        <w:rPr/>
      </w:pPr>
      <w:r>
        <w:rPr>
          <w:lang w:val="es-ES_tradnl"/>
        </w:rPr>
        <w:t>Estas visitas se complementarán con una muestra temporal dedicada a las excavaciones arqueológicas y a la restauración recientemente acometida. Los visitantes podrán admirar la capilla del Espíritu Santo, donde se da a conocer el modo constructivo de su importante y excelente labor de yeserías, recientemente sometido a un minucioso y complicado proceso de restauración que  ha sacado a la luz un lienzo de muro de la mezquita, y en otras dependencias de la catedral, prácticamente desconocidas hasta ahora por el mal estado en que se encontraba, como la sacristía barroca redecorada en estilo neoclásico con retratos de hombres ilustres, relacionados con el templo, realizados por Diego Díaz del Valle; una antesacristía barroca, cuya pintura original se ha reconstruido y que luce el escudo de quien posiblemente la financió; una antesala capitular en la que se han recuperado las pinturas murales de motivos arquitectónicos neoclásicos; y una imponente sala capitular que el Deán Camargo quiso construir a imitación de otras grandes catedrales de la época, ejecutada por el pintor Vicente Berdusán.</w:t>
      </w:r>
    </w:p>
    <w:p>
      <w:pPr>
        <w:pStyle w:val="Cuerpo"/>
        <w:rPr/>
      </w:pPr>
      <w:r>
        <w:rPr>
          <w:lang w:val="es-ES_tradnl"/>
        </w:rPr>
        <w:t>La Catedral de Tudela fue declarada monumento nacional en 1884. Comenzó construirse en 1168 sobre los restos de la mezquita mayor y se concluyó avanzado el siglo XIII. Las obras de restauración se iniciaron en abril de 2002 y se tiene prevista su inauguración religiosa durante la novena de Santa Ana. Los actos oficiales comenzarán el día 15 de julio con una misa que será retransmitida por TVE. En esa misma fecha se devolverá la imagen de la patrona desde la iglesia de San Jorge, donde ha permanecido durante las obras, a su capilla en la seo. Al día siguiente continuará la celebración con un concierto de la Capilla de Música de la Catedral.</w:t>
      </w:r>
    </w:p>
    <w:p>
      <w:pPr>
        <w:pStyle w:val="Cuerpo"/>
        <w:rPr/>
      </w:pPr>
      <w:r>
        <w:rPr>
          <w:b/>
          <w:bCs/>
        </w:rPr>
        <w:t>‘</w:t>
      </w:r>
      <w:r>
        <w:rPr>
          <w:b/>
          <w:bCs/>
        </w:rPr>
        <w:t xml:space="preserve">Navarra: un futuro entre todos’: </w:t>
      </w:r>
      <w:r>
        <w:rPr/>
        <w:t xml:space="preserve">Esta exposición ha sido proyectada por la Sociedad de Desarrollo de Navarra (SODENA), en representación del Gobierno de Navarra, y con la colaboración de la Fundación Arte Viva, comisariada por el escritor Víctor Manuel Arbeloa.  Se mostrará en el Palacio de Congresos y Exposiciones Baluarte, en Septiembre de 2006, y permanecerá abierta al público tres meses. </w:t>
      </w:r>
    </w:p>
    <w:p>
      <w:pPr>
        <w:pStyle w:val="Cuerpo"/>
        <w:rPr/>
      </w:pPr>
      <w:r>
        <w:rPr/>
        <w:t xml:space="preserve">La exposición se ha diseñado para que sea el propio visitante quien la construya en su mente, ensamblando los múltiples discursos que se abordan a lo largo de su recorrido. Estará organizada en tres grandes sectores dedicados a “Naturaleza”, “Gestión del Territorio y Sostenibilidad”,  y “Conocimiento e Innovación”. La Exposición sigue el hilo conductor que propone la Estrategia Territorial de Navarra y resalta la tecnología como el rasgo más relevante de la región. </w:t>
      </w:r>
    </w:p>
    <w:p>
      <w:pPr>
        <w:pStyle w:val="Cuerpo"/>
        <w:rPr/>
      </w:pPr>
      <w:r>
        <w:rPr/>
        <w:t xml:space="preserve">El  proyecto aspira a reforzar el sentido de pertenencia a la Comunidad Foral, mejorar en su conocimiento y presentar su imagen con los medios tecnológicos propios de este comienzo del siglo XXI, además de servir de lugar en encuentro y debate sobre las expectativas de futuro de la Comunidad. A este fin, el proyecto ha involucrado a instituciones públicas y privadas de Navarra,  centros tecnológicos y el mundo empresarial, así como diversos colaboradores independientes, expertos en las materias que son objeto de la muestra. </w:t>
      </w:r>
    </w:p>
    <w:p>
      <w:pPr>
        <w:pStyle w:val="Cuerpo"/>
        <w:rPr/>
      </w:pPr>
      <w:r>
        <w:rPr/>
        <w:t xml:space="preserve">La exposición incluye un espectáculo audiovisual sobre la biodiversidad navarra proyectado a lo largo de 25 m. de pantallas; un paseo por el mapa más actualizado de la Comunidad Foral, proyecciones virtuales y puntos de vista inéditos de las fiestas navarras y un fotomosaico constituido por más de 5.000 imágenes de la región. </w:t>
      </w:r>
    </w:p>
    <w:p>
      <w:pPr>
        <w:pStyle w:val="Cuerpo"/>
        <w:spacing w:lineRule="exact" w:line="360" w:before="0" w:after="360"/>
        <w:ind w:firstLine="851"/>
        <w:rPr/>
      </w:pPr>
      <w:r>
        <w:rPr/>
        <w:t xml:space="preserve">El plan de la exposición se complementa con un proyecto educativo dedicado a escolares navarros de 8 a 18 años, y un ciclo de actividades en la forma de mesas redondas  sobre los temas de la exposición. </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Titularficha1">
    <w:name w:val="titularficha1"/>
    <w:basedOn w:val="Fuentedeprrafopredeter"/>
    <w:qFormat/>
    <w:rPr>
      <w:rFonts w:ascii="Verdana" w:hAnsi="Verdana" w:cs="Verdana"/>
      <w:b/>
      <w:bCs/>
      <w:i w:val="false"/>
      <w:iCs w:val="false"/>
      <w:caps w:val="false"/>
      <w:smallCaps w:val="false"/>
      <w:color w:val="FFFFFF"/>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javier0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48:00Z</dcterms:created>
  <dc:creator>N015447</dc:creator>
  <dc:description/>
  <dc:language>en-US</dc:language>
  <cp:lastModifiedBy>N015447</cp:lastModifiedBy>
  <cp:lastPrinted>2006-01-12T12:00:00Z</cp:lastPrinted>
  <dcterms:modified xsi:type="dcterms:W3CDTF">2006-01-12T11:48:00Z</dcterms:modified>
  <cp:revision>2</cp:revision>
  <dc:subject/>
  <dc:title>El Gobierno de Navarra organizará una treintena de actos culturales para celebrar el V Centenario de Javier</dc:title>
</cp:coreProperties>
</file>