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JAVIER 2006</w:t>
      </w:r>
    </w:p>
    <w:p>
      <w:pPr>
        <w:pStyle w:val="Titular"/>
        <w:rPr/>
      </w:pPr>
      <w:r>
        <w:rPr/>
        <w:t>La Orquesta y Coro de San Ignacio de Moxos ofrece seis conciertos en el marco del V Centenario de Javier</w:t>
      </w:r>
    </w:p>
    <w:p>
      <w:pPr>
        <w:pStyle w:val="Subtitular"/>
        <w:rPr/>
      </w:pPr>
      <w:r>
        <w:rPr/>
        <w:t>El conjunto musical está formado por niños y adolescentes que interpretan piezas de fusión de la música índígena y del barroco europeo</w:t>
      </w:r>
    </w:p>
    <w:p>
      <w:pPr>
        <w:pStyle w:val="CuerpoPrimerPrrafo"/>
        <w:rPr/>
      </w:pPr>
      <w:r>
        <w:rPr>
          <w:rStyle w:val="FechaPrimerPrrafo"/>
        </w:rPr>
        <w:t xml:space="preserve">Jueves, 23 Febrero 2006. </w:t>
      </w:r>
      <w:r>
        <w:rPr>
          <w:rStyle w:val="CuerpoPrimerPrrafoCar"/>
        </w:rPr>
        <w:t xml:space="preserve"> La Orquesta y Coro  de San Ignacio de Moxos, en la Amazonía boliviana, ofrecerá en Navarra seis conciertos en el marco del programa cultural del V Centenario del nacimiento de Francisco de Javier.</w:t>
      </w:r>
    </w:p>
    <w:p>
      <w:pPr>
        <w:pStyle w:val="Cuerpo"/>
        <w:rPr/>
      </w:pPr>
      <w:r>
        <w:rPr/>
        <w:t>Este conjunto musical, que dirige Raquel Maldonado, está formado por 37 componentes, alumnos de la Escuela de Música de Moxos con edades comprendidas entre los 11 y los 20 años, aunque el promedio de edad es de quince años, que tocan instrumentos y cantan porque la polivalencia musical es uno de los principios de esta agrupación dirigida por Raquel Maldonado.</w:t>
      </w:r>
    </w:p>
    <w:p>
      <w:pPr>
        <w:pStyle w:val="Cuerpo"/>
        <w:rPr/>
      </w:pPr>
      <w:r>
        <w:rPr/>
        <w:t xml:space="preserve">El repertorio está constituido por piezas de música nativa y sacra, que son fruto de la fusión de ritmos y melodías indígenas y del barroco europeo de los siglos XVII y XVIII. Éste género, denominado </w:t>
      </w:r>
      <w:r>
        <w:rPr>
          <w:i/>
        </w:rPr>
        <w:t>Barroco Misional</w:t>
      </w:r>
      <w:r>
        <w:rPr/>
        <w:t xml:space="preserve">, tiene su origen en la labor pedagógica que los jesuitas realizaron en los primeros siglos de la colonia en las reducciones de Paraguay y Bolivia, en las que utilizaron la música como un instrumento privilegiado para fines educativos y catequísticos a la vez que apreciaban las virtualidades del patrimonio musical local y de sus intérpretes. </w:t>
      </w:r>
    </w:p>
    <w:p>
      <w:pPr>
        <w:pStyle w:val="Cuerpo"/>
        <w:rPr/>
      </w:pPr>
      <w:r>
        <w:rPr/>
        <w:t>Los conciertos en Navarra tendrán lugar en Lekunberri (26 de febero), Tudela (28 de febrero), Estella (1 de marzo), Los Arcos (5 de marzo) Pamplona (Auditorio Baluarte, 7 de marzo) y el Aula Francisco de Jasso en Javier (12 de marzo). Además, impartirán dos talleres pedagógicos con escolares en los colegios de los Jesuitas de Tudela y de las Teresianas en Pamplona. La gira, que se extiende también a otros puntos de España, se inició en Loyola el pasado 12 de febrero y terminará en Madrid el 16 de marzo. Antes, la agrupación ha ofrecido cerca de treinta conciertos en Francia, Bélgica y Luxemburgo.</w:t>
      </w:r>
    </w:p>
    <w:p>
      <w:pPr>
        <w:pStyle w:val="Cuerpo"/>
        <w:rPr/>
      </w:pPr>
      <w:r>
        <w:rPr/>
        <w:t>San Ignacio de Moxos está considerada como el centro espiritual de las misiones jesuíticas de América del Sur, situada a 93 kilómetros de Trinidad, capital del departamento amazónico de Beni, con la que se conecta mediante un camino de tierra que atraviesa tres ríos que han de ser cruzados en barcazas. Es una localidad de 8.890 habitantes de los que unos dos mil viven en el centro urbano y el resto repartidos en un centenar de comunidades dispersas. El 80% de la población son indígenas moxeños, otro 5% son indígenas procedentes de las tierras altas (quechuas y aymaras) y un 15%, blancos y mestizos. La población en edad escolar es de 6.500 personas de las que sólo el 79% acude a la escuela.</w:t>
      </w:r>
    </w:p>
    <w:p>
      <w:pPr>
        <w:pStyle w:val="Cuerpo"/>
        <w:rPr/>
      </w:pPr>
      <w:r>
        <w:rPr/>
        <w:t>Entre los siglos XVI y XVIII, los jesuitas crearon en esta región una robusta tradición musical, compuesta e interpretada por los indígenas, que incorporaron la música europea a sus tradiciones musicales. Curiosamente, muchos indígenas que no sabían leer ni escribir eran capaces de leer con soltura e interpretar una partitura. El resultado fue un esplendoroso patrimonio musical que se ha conservado en los archivos de San Ignacio de Moxos y de Chiquitos de donde proceden los conciertos que estos días podrán oírse en Navarra.</w:t>
      </w:r>
    </w:p>
    <w:p>
      <w:pPr>
        <w:pStyle w:val="Cuerpo"/>
        <w:rPr/>
      </w:pPr>
      <w:r>
        <w:rPr/>
        <w:t xml:space="preserve">La creación de la Orquesta y Coro de San Ignacio de Moxos se debe a la labor de la misionera navarra Mª Jesús Echarri Ansorena, que en el año 1996, y con ayuda del viajero también navarro Miguel de la Quadra Salcedo, puso en marcha este proyecto pedagógico y artístico para recuperar y difundir por el mundo un legado musical apenas conocido y de singular belleza. </w:t>
      </w:r>
    </w:p>
    <w:p>
      <w:pPr>
        <w:pStyle w:val="Cuerpo"/>
        <w:rPr/>
      </w:pPr>
      <w:r>
        <w:rPr>
          <w:rStyle w:val="FootnoteCharacters"/>
          <w:rStyle w:val="FootnoteAnchor"/>
          <w:rFonts w:eastAsia="Symbol" w:cs="Symbol" w:ascii="Symbol" w:hAnsi="Symbol"/>
        </w:rPr>
        <w:footnoteReference w:customMarkFollows="1" w:id="2"/>
        <w:t></w:t>
      </w:r>
      <w:r>
        <w:rPr/>
        <w:t xml:space="preserve">Los miembros de esta agrupación se acompañan con instrumentos orquestales (violines, violas, violonchelo, y flauta traversa y barroca) fabricados por artesanos de Moxos, a menudo con materiales que proporciona la selva amazónica, y que se tocan acompañados de percusión indígena. Hace unos años, la ONG pamplonesa Ayuda Global financió con fondos aportados por el Gobierno de Navarra el equipamiento de un taller donde se fabrican los instrumentos a cuyo frente está el luthier Miguel Uche Nuni, de 29 años, heredero de una larga tradición artesana indígena. </w:t>
      </w:r>
    </w:p>
    <w:p>
      <w:pPr>
        <w:pStyle w:val="Cuerpo"/>
        <w:spacing w:lineRule="exact" w:line="360" w:before="0" w:after="360"/>
        <w:ind w:firstLine="851"/>
        <w:jc w:val="both"/>
        <w:rPr/>
      </w:pPr>
      <w:r>
        <w:rPr/>
        <w:t>La gira de la Orquesta y Coro de San Ignacio de Moxos en Navarra está financiada por el Gobierno de Navarra y Caja Navarra. El consejero de Cultura y Turismo, Juan Ramón Corpas Mauleón, ha presentado esta mañana la gira de conciertos acompañado por Javier Castillo, representante de la Fundación Aloban y coordinador del proyecto, Raquel Maldonado, directora musical, la religiosa Mª Jesús Echarri, y la representante de la Fundación Caja Navarra, entidad copatrocinadora de la gira, Irantzu Vázquez.</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58:00Z</dcterms:created>
  <dc:creator>N015447</dc:creator>
  <dc:description/>
  <dc:language>en-US</dc:language>
  <cp:lastModifiedBy>N015447</cp:lastModifiedBy>
  <cp:lastPrinted>2005-05-13T14:43:00Z</cp:lastPrinted>
  <dcterms:modified xsi:type="dcterms:W3CDTF">2006-02-23T10:58:00Z</dcterms:modified>
  <cp:revision>2</cp:revision>
  <dc:subject/>
  <dc:title>JAVIER 2006</dc:title>
</cp:coreProperties>
</file>