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JAVIER 2006</w:t>
      </w:r>
    </w:p>
    <w:p>
      <w:pPr>
        <w:pStyle w:val="Titular"/>
        <w:rPr/>
      </w:pPr>
      <w:r>
        <w:rPr/>
        <w:t>El Museo de Navarra exhibe una muestra de grabados y cerámicas japoneses de los siglos XVIII y XIX</w:t>
      </w:r>
    </w:p>
    <w:p>
      <w:pPr>
        <w:pStyle w:val="Subtitular"/>
        <w:rPr/>
      </w:pPr>
      <w:r>
        <w:rPr/>
        <w:t>Las figuraciones de las piezas ilustran sobre el mundo de los samurais, las geishas y el teatro Kabuki</w:t>
      </w:r>
    </w:p>
    <w:p>
      <w:pPr>
        <w:pStyle w:val="CuerpoPrimerPrrafo"/>
        <w:rPr/>
      </w:pPr>
      <w:r>
        <w:rPr>
          <w:rStyle w:val="FechaPrimerPrrafo"/>
        </w:rPr>
        <w:t xml:space="preserve">Miércoles,  08 Marzo 2006. </w:t>
      </w:r>
      <w:r>
        <w:rPr>
          <w:rStyle w:val="CuerpoPrimerPrrafoCar"/>
        </w:rPr>
        <w:t xml:space="preserve"> El Museo de Navarra inaugura hoy la exposición "El Crisantemo y la Espada" de arte japonés, que reúne 77 grabados de los siglos XVIII y XIX, cuyas figuraciones, llamadas </w:t>
      </w:r>
      <w:r>
        <w:rPr>
          <w:rStyle w:val="CuerpoPrimerPrrafoCar"/>
          <w:i/>
        </w:rPr>
        <w:t>ukiyo-e</w:t>
      </w:r>
      <w:r>
        <w:rPr>
          <w:rStyle w:val="CuerpoPrimerPrrafoCar"/>
        </w:rPr>
        <w:t xml:space="preserve"> o “pinturas del mundo flotante” evocan el mundo de los samurais, las geishas y el teatro Kabuki, y 21 cerámicas de los siglos XII al XIX.</w:t>
      </w:r>
    </w:p>
    <w:p>
      <w:pPr>
        <w:pStyle w:val="CuerpoPrimerPrrafo"/>
        <w:rPr/>
      </w:pPr>
      <w:r>
        <w:rPr>
          <w:rStyle w:val="CuerpoPrimerPrrafoCar"/>
        </w:rPr>
        <w:tab/>
        <w:t>Las piezas pertenecen a la colección particular de Pilar Coomonte y Nicolás Gless y la muestra, que forma parte de las actividades programadas con ocasión del V Centenario de Francisco de Javier,  estará abierta al público hasta el 23 de abril en horario de 9:30 a 14:00 horas y de 17:00 a 19:00 horas de martes a sábado, y de 11:00 a 14:00 horas, domingos, festivos y el 13 de abril (Jueves Santo)¸los lunes y el 14 de abril (Viernes Santo) el Museo permanece cerrado al público.</w:t>
      </w:r>
    </w:p>
    <w:p>
      <w:pPr>
        <w:pStyle w:val="Cuerpo"/>
        <w:rPr/>
      </w:pPr>
      <w:r>
        <w:rPr/>
        <w:t xml:space="preserve">Los grabados </w:t>
      </w:r>
      <w:r>
        <w:rPr>
          <w:i/>
        </w:rPr>
        <w:t>ukiyo-e</w:t>
      </w:r>
      <w:r>
        <w:rPr/>
        <w:t xml:space="preserve"> nacieron en el siglo XVII en la ciudad de Edo y ofrecen una visión muy plástica, a la vez que placentera, de la vida cotidiana y de los mitos que la alimentaban en los albores de la modernización de Japón. En palabras de los titulares de la colección, “los grabados sirven a nuestra imaginación como una pequeña muestra del cuadro total que representan, no sólo de las bellas mujeres y cortesanas de Yoshiwara, del teatro kabuki o de los combates de </w:t>
      </w:r>
      <w:r>
        <w:rPr>
          <w:i/>
        </w:rPr>
        <w:t>sumo</w:t>
      </w:r>
      <w:r>
        <w:rPr/>
        <w:t xml:space="preserve">, sino también de temas míticos e históricos, eróticos y populares, en los que intervienen guerreros, animales, fantasmas y, sobre todo, la contemplación de la naturaleza – los paisajes nevados, los cerezos en flor, la luna, los jardines de crisantemos-  en la que los japoneses se deleitan en cada estación del año”. </w:t>
      </w:r>
    </w:p>
    <w:p>
      <w:pPr>
        <w:pStyle w:val="Ladillo"/>
        <w:rPr/>
      </w:pPr>
      <w:r>
        <w:rPr/>
        <w:t>Tres partes temáticas</w:t>
      </w:r>
    </w:p>
    <w:p>
      <w:pPr>
        <w:pStyle w:val="Cuerpo"/>
        <w:rPr/>
      </w:pPr>
      <w:r>
        <w:rPr/>
        <w:t xml:space="preserve">La exposición tiene tres partes temáticas. La primera está dedicada al mundo de los samurais y a los enfrentamientos entre señores de la guerra que precedieron a la unificación del Japón en el siglo XIX, que constituyen un poderoso nutriente de la imaginación japonesa a través de los grabados de arte heroico. A esta parte de la muestra pertenecen diez grabados originales que representan la muerte del último samurai Saigo Takamori (1827-1877). Este guerrero, muy famoso en Japón, murió por </w:t>
      </w:r>
      <w:r>
        <w:rPr>
          <w:i/>
        </w:rPr>
        <w:t>seppuku</w:t>
      </w:r>
      <w:r>
        <w:rPr/>
        <w:t xml:space="preserve"> o  suicidio ritual después de que fracasara la rebelión Satsuma, que había acaudillado y que constituyó la última manifestación del antiguo régimen feudal antes de la restauración Meiji que sentó las bases del moderno Japón. Estos diez grabados fueron realizados al mismo tiempo en que se desarrollaron estos acontecimientos y nunca antes se habían expuesto al público en España.</w:t>
      </w:r>
    </w:p>
    <w:p>
      <w:pPr>
        <w:pStyle w:val="Cuerpo"/>
        <w:rPr/>
      </w:pPr>
      <w:r>
        <w:rPr/>
        <w:t>Otro grupo de grabados se refiere al barrio del placer de Yoshiwara, en Edo, donde trabajaban entre dos mil y tres mil cortesanas en varios cientos de establecimientos y donde los hombres no podían entrar armados. La belleza, el refinamiento y el lujo indumentario de las cortesanas constituyeron un poderoso atractivo para los artistas que las representaron en innumerables grabados.</w:t>
      </w:r>
    </w:p>
    <w:p>
      <w:pPr>
        <w:pStyle w:val="Cuerpo"/>
        <w:rPr/>
      </w:pPr>
      <w:r>
        <w:rPr/>
        <w:t xml:space="preserve">El mundo del teatro </w:t>
      </w:r>
      <w:r>
        <w:rPr>
          <w:i/>
        </w:rPr>
        <w:t>kabuki</w:t>
      </w:r>
      <w:r>
        <w:rPr/>
        <w:t xml:space="preserve"> constituye la tercera fuente de inspiración de los grabados que se muestran en el Museo de Navarra. Este tipo de teatro, melodramático, colorista y popular, nació a principios del siglo XVII y prontamente quedó reservado sólo para actores maduros, ya que las mujeres y los jóvenes fueron excluidos por ley. Los pintores de las tres escuelas de grabados </w:t>
      </w:r>
      <w:r>
        <w:rPr>
          <w:i/>
        </w:rPr>
        <w:t>ukiyo-e</w:t>
      </w:r>
      <w:r>
        <w:rPr/>
        <w:t xml:space="preserve"> (Torii, Katsukawa y Utagawa) </w:t>
      </w:r>
      <w:r>
        <w:rPr>
          <w:rStyle w:val="FootnoteCharacters"/>
          <w:rStyle w:val="FootnoteAnchor"/>
          <w:rFonts w:eastAsia="Symbol" w:cs="Symbol" w:ascii="Symbol" w:hAnsi="Symbol"/>
        </w:rPr>
        <w:footnoteReference w:customMarkFollows="1" w:id="2"/>
        <w:t></w:t>
      </w:r>
      <w:r>
        <w:rPr/>
        <w:t xml:space="preserve">se sintieron atraídos por estas representaciones, lo que dio lugar a una cierta especialización temática, centrada en los personajes y los escenarios del </w:t>
      </w:r>
      <w:r>
        <w:rPr>
          <w:i/>
        </w:rPr>
        <w:t>kabuki</w:t>
      </w:r>
      <w:r>
        <w:rPr/>
        <w:t>.</w:t>
      </w:r>
    </w:p>
    <w:p>
      <w:pPr>
        <w:pStyle w:val="Cuerpo"/>
        <w:rPr/>
      </w:pPr>
      <w:r>
        <w:rPr/>
      </w:r>
    </w:p>
    <w:p>
      <w:pPr>
        <w:pStyle w:val="Ladillo"/>
        <w:rPr/>
      </w:pPr>
      <w:r>
        <w:rPr/>
        <w:t>La técnica del grabado</w:t>
      </w:r>
    </w:p>
    <w:p>
      <w:pPr>
        <w:pStyle w:val="Cuerpo"/>
        <w:rPr/>
      </w:pPr>
      <w:r>
        <w:rPr/>
        <w:t xml:space="preserve">Los grabados </w:t>
      </w:r>
      <w:r>
        <w:rPr>
          <w:i/>
        </w:rPr>
        <w:t>ukiyo-e</w:t>
      </w:r>
      <w:r>
        <w:rPr/>
        <w:t xml:space="preserve"> se realizaban en madera, a partir de un dibujo muy preciso y lineal sobre papel transparente, realizado por un artista que lo enviaba al editor para que aprobara el proyecto y encargara su grabación. El grabador realizaba su trabajo en madera de cerezo siguiendo las líneas del dibujo en papel y, en ocasiones, ayudándose de un calígrafo si el grabado iba acompañado de una leyenda o poema. De la plancha original se hacía una prueba en tinta negra que el artista revisaba y sobre la que disponía los colores, para cada uno de los cuales se necesitaba una plancha distinta.</w:t>
      </w:r>
    </w:p>
    <w:p>
      <w:pPr>
        <w:pStyle w:val="Cuerpo"/>
        <w:rPr/>
      </w:pPr>
      <w:r>
        <w:rPr/>
        <w:t>Desde 1790 apareció la figura del censor encargado de estampar un sello que significaba la aprobación del grabado, no sólo por su temática sino también por la calidad de la técnica. Este sello de garantía otorgaba valor y autenticidad a los grabados. Estos aparecen firmados,  excepto los grabados eróticos (</w:t>
      </w:r>
      <w:r>
        <w:rPr>
          <w:i/>
        </w:rPr>
        <w:t>shunga</w:t>
      </w:r>
      <w:r>
        <w:rPr/>
        <w:t xml:space="preserve">), de carácter privado. Además, en una esquina superior aparece el título de la serie a la que pertenece el grabado y la marca del editor, al que en el periodo Meiji se le exigía acreditar su nombre y dirección. </w:t>
      </w:r>
    </w:p>
    <w:p>
      <w:pPr>
        <w:pStyle w:val="Cuerpo"/>
        <w:rPr/>
      </w:pPr>
      <w:r>
        <w:rPr/>
        <w:t>La inauguración oficial de la exposición tendrá lugar hoy, miércoles 8 de marzo, a las 20:00 horas.</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6:00Z</dcterms:created>
  <dc:creator>N015447</dc:creator>
  <dc:description/>
  <dc:language>en-US</dc:language>
  <cp:lastModifiedBy>N015447</cp:lastModifiedBy>
  <cp:lastPrinted>2005-05-13T14:43:00Z</cp:lastPrinted>
  <dcterms:modified xsi:type="dcterms:W3CDTF">2006-03-08T08:56:00Z</dcterms:modified>
  <cp:revision>2</cp:revision>
  <dc:subject/>
  <dc:title>JAVIER 2006</dc:title>
</cp:coreProperties>
</file>