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Cultura y Turismo publica una reimpresión del libro "El Arte Románico en Navarra"</w:t>
      </w:r>
    </w:p>
    <w:p>
      <w:pPr>
        <w:pStyle w:val="CuerpoPrimerPrrafo"/>
        <w:rPr/>
      </w:pPr>
      <w:r>
        <w:rPr>
          <w:rStyle w:val="FechaPrimerPrrafo"/>
        </w:rPr>
        <w:t xml:space="preserve">Lunes, 23 Enero 2006. </w:t>
      </w:r>
      <w:r>
        <w:rPr>
          <w:rStyle w:val="CuerpoPrimerPrrafoCar"/>
        </w:rPr>
        <w:t xml:space="preserve"> El Departamento de Cultura y Turismo ha publicado una reimpresión de la segunda edición del libro "El Arte Románico en Navarra", del que son autores</w:t>
      </w:r>
      <w:r>
        <w:rPr>
          <w:szCs w:val="20"/>
          <w:lang w:val="es-ES_tradnl"/>
        </w:rPr>
        <w:t xml:space="preserve"> </w:t>
      </w:r>
      <w:r>
        <w:rPr>
          <w:lang w:val="es-ES_tradnl"/>
        </w:rPr>
        <w:t xml:space="preserve"> los profesores Clara Fernández-Ladreda, Javier Martínez de Aguirre y Carlos Martínez Álava.</w:t>
      </w:r>
    </w:p>
    <w:p>
      <w:pPr>
        <w:pStyle w:val="CuerpoPrimerPrrafo"/>
        <w:rPr>
          <w:lang w:val="es-ES_tradnl"/>
        </w:rPr>
      </w:pPr>
      <w:r>
        <w:rPr>
          <w:lang w:val="es-ES_tradnl"/>
        </w:rPr>
        <w:tab/>
        <w:t>Este título es el primero de una colección dedicada al arte histórico en Navarra. Fue editado por primera vez en 2002 y se hizo una segunda edición corregida y aumentada en 2003. Está publicado en tapa dura, tiene 466 páginas con casi cuatrocientas ilustraciones en cuatricromía y se vende al precio de 40 euros, disponible en el Fondo de Publicaciones del Gobierno de Navarra y librerías. La tirada de esta reimpresión es de mil ejemplares.</w:t>
      </w:r>
    </w:p>
    <w:p>
      <w:pPr>
        <w:pStyle w:val="CuerpoPrimerPrrafo"/>
        <w:rPr>
          <w:lang w:val="es-ES_tradnl"/>
        </w:rPr>
      </w:pPr>
      <w:r>
        <w:rPr>
          <w:lang w:val="es-ES_tradnl"/>
        </w:rPr>
        <w:tab/>
        <w:t xml:space="preserve">“El Arte Románico en Navarra” tiene once capítulos que se organizan en tres apartados, dedicados respectivamente a Generalidades;  Arquitectura y escultura monumental, e Imaginería, miniatura y artes suntuarias. La obra es una revisión minuciosa del arte románico en la Comunidad Foral, en la que se ha tenido en cuenta todos los aspectos de este movimiento artístico medieval, desde los aspectos materiales e institucionales de la construcción y producción del románico hasta la evolución de los estilos, escuelas y maestros presentes en Navarra, descritos en un orden cronológico. </w:t>
      </w:r>
    </w:p>
    <w:p>
      <w:pPr>
        <w:pStyle w:val="CuerpoPrimerPrrafo"/>
        <w:rPr/>
      </w:pPr>
      <w:r>
        <w:rPr>
          <w:lang w:val="es-ES_tradnl"/>
        </w:rPr>
        <w:tab/>
        <w:t xml:space="preserve">Esta obra surge de la amplia revisión del patrimonio artístico que significó la publicación del Catálogo Monumental de Navarra, que, con nueve volúmenes, se terminó de publicar en 1997. Desde entonces han surgido nuevos estudios sobre aspectos concretos del arte navarro, que ha enriquecido la perspectiva inicial y que han aconsejado al Departamento de Cultura y Turismo la oportunidad de editar una colección en la que se examinase el arte de la Comunidad Foral desde estilos artísticos que lo conforman, del que “El Arte Románico en Navarra” es el primer título. </w:t>
      </w:r>
    </w:p>
    <w:p>
      <w:pPr>
        <w:pStyle w:val="CuerpoPrimerPrrafo"/>
        <w:rPr/>
      </w:pPr>
      <w:r>
        <w:rPr>
          <w:lang w:val="es-ES_tradnl"/>
        </w:rPr>
        <w:tab/>
        <w:t>En 2006 está prevista la publicación de los volúmenes dedicados al  arte  del Renacimiento y al del Barroco y en 2007, los dedicados al arte gótico y al arte de los siglos XIX y XX. Todos ellos elaborados por reconocidos especialistas en cada una de las materias.</w:t>
      </w:r>
    </w:p>
    <w:p>
      <w:pPr>
        <w:pStyle w:val="CuerpoPrimerPrrafo"/>
        <w:rPr>
          <w:lang w:val="es-ES_tradnl"/>
        </w:rPr>
      </w:pPr>
      <w:r>
        <w:rPr>
          <w:lang w:val="es-ES_tradnl"/>
        </w:rPr>
        <w:tab/>
        <w:t>Los autores “El Arte Románico en Navarra” señalan que las creaciones románicas del Reino “se insertan cómodamente dentro del más amplio contexto del románico hispano, como demuestran las constantes comparaciones y alusiones a influencias, sin ofrecer características sustancialmente distintas; incluso sus numerosos puntos de contacto con el arte francés refuerzan, aunque pueda parecer paradójico, este paralelismo con el románico hispano, ya que uno de los rasgos más notables de éste es precisamente su estrecha relación con Francia”. Destacan también que Navarra es, después de Cataluña, la comunidad que tiene mayor número de estudios generales sobre esta materia.</w:t>
      </w:r>
    </w:p>
    <w:p>
      <w:pPr>
        <w:pStyle w:val="CuerpoPrimerPrrafo"/>
        <w:rPr>
          <w:b/>
          <w:b/>
          <w:lang w:val="es-ES_tradnl"/>
        </w:rPr>
      </w:pPr>
      <w:r>
        <w:rPr>
          <w:b/>
          <w:lang w:val="es-ES_tradnl"/>
        </w:rPr>
        <w:t>Los autores</w:t>
      </w:r>
    </w:p>
    <w:p>
      <w:pPr>
        <w:pStyle w:val="CuerpoPrimerPrrafo"/>
        <w:rPr>
          <w:lang w:val="es-ES_tradnl"/>
        </w:rPr>
      </w:pPr>
      <w:r>
        <w:rPr>
          <w:rFonts w:eastAsia="Arial"/>
          <w:lang w:val="es-ES_tradnl"/>
        </w:rPr>
        <w:t xml:space="preserve"> </w:t>
      </w:r>
      <w:r>
        <w:rPr>
          <w:lang w:val="es-ES_tradnl"/>
        </w:rPr>
        <w:tab/>
        <w:t>Clara Fernández-Ladreda es doctora por la Universidad de Navarra y autora de numerosas publicaciones, entre ellas “Imaginería medieval mariana en Navarra”, “Guía para visitar los santuarios marianos de Navarra”, “Salve, 700 años de arte y devoción mariana en Navarra” en colaboración con Concepción García Gaínza, “La catedral gótica. Arquitectura” en colaboración con J. Lorda, “El retablo de las Navas de Tolosa de la catedral de Pamplona. Una obra de escultura bruselesa del siglo XV” en colaboración con F.J. Roldán Marrodán, “Las imágenes de la Virgen en la escultura”, “Maestre Terín, un escultor activo en Navarra en torno al 1.500”, “El retablo mayor de la catedral de Tudela. Historia” en colaboración con A. Aceldegui Apesteguía o “Una corona para Santa María la Real de la catedral de Pamplona” en colaboración con J. Lorda.</w:t>
      </w:r>
    </w:p>
    <w:p>
      <w:pPr>
        <w:pStyle w:val="CuerpoPrimerPrrafo"/>
        <w:rPr>
          <w:lang w:val="es-ES_tradnl"/>
        </w:rPr>
      </w:pPr>
      <w:r>
        <w:rPr>
          <w:lang w:val="es-ES_tradnl"/>
        </w:rPr>
      </w:r>
    </w:p>
    <w:p>
      <w:pPr>
        <w:pStyle w:val="CuerpoPrimerPrrafo"/>
        <w:rPr>
          <w:lang w:val="es-ES_tradnl"/>
        </w:rPr>
      </w:pPr>
      <w:r>
        <w:rPr>
          <w:lang w:val="es-ES_tradnl"/>
        </w:rPr>
        <w:tab/>
        <w:t>Javier Martínez de Aguirre es profesor titular de Historia del Arte en la Universidad Rovira i Virgili (Tarragona). Con anterioridad fue profesor en las universidades de Sevilla y Navarra. Sus líneas de investigación se centran en el arte medieval español, especialmente románico y gótico en Navarra y Castilla, y en los emblemas heráldicos de la Edad Media. Es autor de “Arte y monarquía en Navarra 1328-1425”, y ha escrito en colaboración con F. Menéndez Pidal “Emblemas heráldicos en el arte medieval navarro” y “El escudo de armas de Navarra”. También ha publicado numerosos artículos de investigación en revistas científicas y actas de congresos.</w:t>
      </w:r>
    </w:p>
    <w:p>
      <w:pPr>
        <w:pStyle w:val="CuerpoPrimerPrrafo"/>
        <w:rPr>
          <w:lang w:val="es-ES_tradnl"/>
        </w:rPr>
      </w:pPr>
      <w:r>
        <w:rPr>
          <w:lang w:val="es-ES_tradnl"/>
        </w:rPr>
        <w:tab/>
        <w:t>Carlos Martínez Álava es doctor en Historia del Arte por la Universidad de Navarra y consiguió el premio de la Real Academia de Doctores a la mejor tesis de Humanidades defendida en España durante el curso 1998/1999. Entre sus publicaciones destacan “La escultura gótica”, “Itinerarios por el Casco Viejo”, “Del románico al gótico en la arquitectura rural de los valles occidentales de la merindad de Estella”, “Arte español de la primera mitad del siglo XX” o “Del románico al gótico en la arquitectura de Navarra: un problema terminológico entre creación y evolución”.</w:t>
      </w:r>
    </w:p>
    <w:p>
      <w:pPr>
        <w:pStyle w:val="CuerpoPrimerPrrafo"/>
        <w:rPr>
          <w:rStyle w:val="CuerpoPrimerPrrafoCar"/>
          <w:lang w:val="es-ES_tradnl"/>
        </w:rPr>
      </w:pPr>
      <w:r>
        <w:rPr>
          <w:lang w:val="es-ES_tradnl"/>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02:00Z</dcterms:created>
  <dc:creator>N015447</dc:creator>
  <dc:description/>
  <dc:language>en-US</dc:language>
  <cp:lastModifiedBy>N015447</cp:lastModifiedBy>
  <cp:lastPrinted>2006-01-23T13:59:00Z</cp:lastPrinted>
  <dcterms:modified xsi:type="dcterms:W3CDTF">2006-01-23T13:02:00Z</dcterms:modified>
  <cp:revision>2</cp:revision>
  <dc:subject/>
  <dc:title>Cultura y Turismo publica una reimpresión del libro "El Arte Románico en Navarra"</dc:title>
</cp:coreProperties>
</file>