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 centenar de expertos europeos debate en Pamplona sobre la nueva cultura energética</w:t>
      </w:r>
    </w:p>
    <w:p>
      <w:pPr>
        <w:pStyle w:val="Subtitular"/>
        <w:rPr/>
      </w:pPr>
      <w:r>
        <w:rPr/>
        <w:t>El consejero Burguete ha inaugurado esta mañana el seminario “Climate Forum’, que se desarrollará hasta el próximo viernes</w:t>
      </w:r>
    </w:p>
    <w:p>
      <w:pPr>
        <w:pStyle w:val="CuerpoPrimerPrrafo"/>
        <w:rPr>
          <w:b/>
          <w:b/>
          <w:bCs/>
        </w:rPr>
      </w:pPr>
      <w:r>
        <w:rPr>
          <w:rStyle w:val="FechaPrimerPrrafo"/>
        </w:rPr>
        <w:t xml:space="preserve">Miércoles, 25 de octubre de 2006. </w:t>
      </w:r>
      <w:r>
        <w:rPr>
          <w:rStyle w:val="CuerpoPrimerPrrafoCar"/>
        </w:rPr>
        <w:t xml:space="preserve"> El </w:t>
      </w:r>
      <w:r>
        <w:rPr>
          <w:bCs/>
        </w:rPr>
        <w:t xml:space="preserve">Centro de Recursos Ambientales de Navarra, fundación adscrita al Departamento de Medio Ambiente, Ordenación del Territorio y Vivienda del Gobierno de Navarra, ha organizado desde hoy y hasta el próximo viernes 27 de octubre el seminario europeo “Climate Forum”, en el que más de un centenar de expertos europeos debatirá sobre la participación social en el fomento del ahorro y la eficiencia energética frente al cambio climático. </w:t>
      </w:r>
    </w:p>
    <w:p>
      <w:pPr>
        <w:pStyle w:val="CuerpoPrimerPrrafo"/>
        <w:ind w:firstLine="708"/>
        <w:rPr/>
      </w:pPr>
      <w:r>
        <w:rPr/>
        <w:t>El consejero de Medio Ambiente, Ordenación del Territorio y Vivienda del Gobierno de Navarra, José Andrés Burguete Torres, ha inaugurado esta mañana el seminario junto a Juan Antonio Alonso, director de Ahorro y Eficiencia Energética del Instituto para la Diversificación y Ahorro de la Energía (IDEA); Juan Sanabria, jefe del área de cumplimiento y desarrollo de la Oficina Española de Cambio Climático; y Lucía Landa, del Observatorio de la Sostenibilidad en España.</w:t>
      </w:r>
    </w:p>
    <w:p>
      <w:pPr>
        <w:pStyle w:val="CuerpoPrimerPrrafo"/>
        <w:ind w:firstLine="708"/>
        <w:rPr/>
      </w:pPr>
      <w:r>
        <w:rPr/>
        <w:t>El objetivo del seminario es analizar 19 experiencias españolas y siete de otros países europeos, así como presentar un inventario de redes, entidades y experiencias relacionadas con la educación, la participación y el cambio climático y presentar y proponer algunas medidas para incrementar la eficacia de las respuestas educativas sociales e institucionales al cambio climático.</w:t>
      </w:r>
    </w:p>
    <w:p>
      <w:pPr>
        <w:pStyle w:val="CuerpoPrimerPrrafo"/>
        <w:ind w:firstLine="708"/>
        <w:rPr/>
      </w:pPr>
      <w:r>
        <w:rPr/>
        <w:t xml:space="preserve">El seminario, cofinanciado por la Agencia Ejecutiva de Energía Inteligente, pretende reunir a técnicos de las Administraciones públicas, a las organizaciones sociales y a las empresas que están trabajando desde la educación y la participación social en programas, proyectos e iniciativas de ahorro y eficiencia energética y de mitigación del cambio climático. Para ello, en su organización se ha contado con la participación de las organizaciones interesadas. </w:t>
      </w:r>
    </w:p>
    <w:p>
      <w:pPr>
        <w:pStyle w:val="CuerpoPrimerPrrafo"/>
        <w:ind w:firstLine="708"/>
        <w:rPr/>
      </w:pPr>
      <w:r>
        <w:rPr/>
        <w:t>Dentro del seminario, se darán a conocer siete experiencias de interés que se están desarrollando en Europa en torno a la participación y el cambio climático; se analizará e intercambiará información y conocimicientos sobre otras experiencias españolas, y se mostrarán los recursos que para la promoción de una nueva cultura energética se han desarrollado hasta el momento en Europa, España y Navarra.</w:t>
      </w:r>
    </w:p>
    <w:p>
      <w:pPr>
        <w:pStyle w:val="CuerpoPrimerPrrafo"/>
        <w:rPr>
          <w:b/>
          <w:b/>
          <w:bCs/>
        </w:rPr>
      </w:pPr>
      <w:r>
        <w:rPr>
          <w:b/>
          <w:bCs/>
        </w:rPr>
        <w:t>Programa</w:t>
      </w:r>
    </w:p>
    <w:p>
      <w:pPr>
        <w:pStyle w:val="CuerpoPrimerPrrafo"/>
        <w:ind w:firstLine="708"/>
        <w:rPr/>
      </w:pPr>
      <w:r>
        <w:rPr/>
        <w:t>En concreto el programa del seminario se ha abierto esta mañana con las ponencias “La participación social en las nuevas políticas europeas”, a cargo de Quim Brugué, director general de Participación Ciudadana de la Generalitat de Catalunya, y “Situación de las redes institucionales y sociales frente al cambio climático” a cargo de Víctor Viñuales, de la Fundación Ecología y Desarrollo, y Julio Rodríguez, del Centro Nacional de Educación Ambiental (CENEAM).</w:t>
      </w:r>
    </w:p>
    <w:p>
      <w:pPr>
        <w:pStyle w:val="CuerpoPrimerPrrafo"/>
        <w:ind w:firstLine="708"/>
        <w:rPr/>
      </w:pPr>
      <w:r>
        <w:rPr/>
        <w:t>Por la tarde está previsto que se inicie la presentación de experiencias europeas: La campaña de la Comisión europea “Tú controlas el Cambio Climático” a cargo de Rebeca Snazell, de Edelman; el proyecto “Cities for Climate Protection, por parte de Maryke van Staden del International Council for Local Enviromental Initiatives; y el Proyecto Fifty/Fifty, por parte de Hartmut Oswald, del Unabhängiges Institut für Umweltfragen de Berlín.</w:t>
      </w:r>
    </w:p>
    <w:p>
      <w:pPr>
        <w:pStyle w:val="CuerpoPrimerPrrafo"/>
        <w:ind w:firstLine="708"/>
        <w:rPr/>
      </w:pPr>
      <w:r>
        <w:rPr/>
        <w:t>Posteriormente se realizará la presentación simultánea de otras experiencias españolas con diferentes espacios temáticos. El primero de ellos lleva por título “Educando en la cultura energética”, con la participación de la Universidad Autónoma de Barcelona (“El compromiso de la UAB con el Protocolo de Kioto); Amigos de la Tierra (“La Apuesta Energética”), Greenpeace (“Red de Escuelas Solares”); y la Agencia Energética Municipal de Pamplona (Programa escolar “Descubre la energía y cuéntalo”).</w:t>
      </w:r>
    </w:p>
    <w:p>
      <w:pPr>
        <w:pStyle w:val="CuerpoPrimerPrrafo"/>
        <w:ind w:firstLine="708"/>
        <w:rPr/>
      </w:pPr>
      <w:r>
        <w:rPr/>
        <w:t>En el segundo espacio, y bajo la premisa de “Propuestas sociales antes el cambio climático”, expondrán sus experiencias la Fundación Ecología y Desarrollo (Proyecto Cero CO2”); Acciona Solar (Huertas solares); Fundación Entorno (“Enerpyme”); la Coordinadora en defensa de la bici (“Concibici”), y el coletivo A pie con (“Micropolítica peatonal”).</w:t>
      </w:r>
    </w:p>
    <w:p>
      <w:pPr>
        <w:pStyle w:val="CuerpoPrimerPrrafo"/>
        <w:ind w:firstLine="708"/>
        <w:rPr/>
      </w:pPr>
      <w:r>
        <w:rPr/>
        <w:t xml:space="preserve">En otro espacio denominado “Las administraciones se comprometen” estarán presentes la Junta de Castilla y León (Programa coche compartido); el Centro Nacional de Educación Ambiental (“Hogares verdes”), y el Gobierno de Aragón (“Actúa con energía”). </w:t>
      </w:r>
    </w:p>
    <w:p>
      <w:pPr>
        <w:pStyle w:val="CuerpoPrimerPrrafo"/>
        <w:ind w:firstLine="708"/>
        <w:rPr/>
      </w:pPr>
      <w:r>
        <w:rPr/>
        <w:t xml:space="preserve">Finalmente, en un cuarto espacio, también se presentarán los proyectos financiados por la convocatoria de ayudas para la prevención del cambio climático del Ministerio de Medio Ambiente: Fundación Natura (“Colectivo universitario “Co2ncienciados ante el cambio climático”), Movimientos por la Paz, el Desarme y la Libertad (“Red de ciudadanos contra el cambio climático”), Asociación Nacional de Empresas Forestales (“Bosques como sumideros de carbono”), y el Instituto Sindical de Trabajo, Ambiente y Salud (“Clima y trabajadores”). </w:t>
      </w:r>
    </w:p>
    <w:p>
      <w:pPr>
        <w:pStyle w:val="CuerpoPrimerPrrafo"/>
        <w:ind w:firstLine="708"/>
        <w:rPr/>
      </w:pPr>
      <w:r>
        <w:rPr/>
        <w:t>El jueves 26 de octubre proseguirá la presentación de experiencias europeas con Energie Cités: “Display european Municipal Climates Campaign”, con Miriam Eisermann; CO2online gGmbH, “Climate Protection Campaign Germany”, con Alexander Woitas; Bon-… jour Sourirer asbl: Formation de Volontaires –“Guide Energie”, con Guerrino Barp; y Vaubam Forum: Vauban de Friburgo, con Andreas Delleske.</w:t>
      </w:r>
    </w:p>
    <w:p>
      <w:pPr>
        <w:pStyle w:val="CuerpoPrimerPrrafo"/>
        <w:ind w:firstLine="708"/>
        <w:rPr/>
      </w:pPr>
      <w:r>
        <w:rPr/>
        <w:t>Ese mismo día por la tarde se establecerán grupos temáticos para trabajar en torno a “Participar para cambiar”, “Construyendo una nueva cultura para el ejercicio de la corresponsabilidad social e institucional”, y “Tejiendo redes: coordinación de iniciativas institucionales y sociales”. Tras estos talleres está prevista una visita al Centro Nacional de Energías Renovables y al Centro Integrado de Formación Profesional Superior de Energías Renovables (CENIFER). Posteriormente, el Ayuntamiento de Pamplona ofrecerá una recepción a los asistentes a la conferencia.</w:t>
      </w:r>
    </w:p>
    <w:p>
      <w:pPr>
        <w:pStyle w:val="CuerpoPrimerPrrafo"/>
        <w:ind w:firstLine="708"/>
        <w:rPr/>
      </w:pPr>
      <w:r>
        <w:rPr/>
        <w:t>Para el viernes 27 de octubre está previsto que continúen los grupos de trabajo con “Las prioridades educativas y sociales”, “La adaptación de las políticas al cambio climático”, y “El impulso de la participación social”. Tras la puesta en común de estos grupos de trabajo y las conclusiones, se presentará el foro de participación ciudadana “Sumando Energías”, impulsado por el Centro de Recursos Ambientales de Navarra, y se visitarán la planta de Biomasa de Sangüesa y el parque eólico de Izco/Aibar.</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7:00Z</dcterms:created>
  <dc:creator>N223552</dc:creator>
  <dc:description/>
  <dc:language>en-US</dc:language>
  <cp:lastModifiedBy>N223552</cp:lastModifiedBy>
  <cp:lastPrinted>2006-10-24T13:13:00Z</cp:lastPrinted>
  <dcterms:modified xsi:type="dcterms:W3CDTF">2006-10-24T11:14:00Z</dcterms:modified>
  <cp:revision>6</cp:revision>
  <dc:subject/>
  <dc:title>as</dc:title>
</cp:coreProperties>
</file>