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uerpoPrimerPrrafoCarCar"/>
        <w:rPr/>
      </w:pPr>
      <w:r>
        <w:rPr>
          <w:rStyle w:val="FechaPrimerPrrafo"/>
        </w:rPr>
        <w:t xml:space="preserve">Astelehenean, 2006.eko Urtarrilaren 23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rPr>
      </w:pPr>
      <w:r>
        <w:rPr>
          <w:rStyle w:val="FechaPrimerPrrafo"/>
          <w:b w:val="false"/>
        </w:rPr>
        <w:t>INGURUMENA, LURRALDEAREN ANTOLAMENDUA ETA ETXEBIZITZA</w:t>
      </w:r>
    </w:p>
    <w:p>
      <w:pPr>
        <w:pStyle w:val="Titular"/>
        <w:rPr/>
      </w:pPr>
      <w:r>
        <w:rPr/>
        <w:br/>
        <w:t>Nafarroako Gobernuak Pirinioetako Garapen Plan Estrategikoa egitea onetsi du</w:t>
      </w:r>
    </w:p>
    <w:p>
      <w:pPr>
        <w:pStyle w:val="Subtitular"/>
        <w:rPr/>
      </w:pPr>
      <w:r>
        <w:rPr/>
      </w:r>
    </w:p>
    <w:p>
      <w:pPr>
        <w:pStyle w:val="CuerpoPrimerPrrafoCarCar"/>
        <w:rPr>
          <w:rStyle w:val="FechaPrimerPrrafo"/>
          <w:b w:val="false"/>
          <w:b w:val="false"/>
          <w:u w:val="none"/>
        </w:rPr>
      </w:pPr>
      <w:r>
        <w:rPr>
          <w:rStyle w:val="FechaPrimerPrrafo"/>
        </w:rPr>
        <w:t>Astelehenean, 2006.eko urtarrilaren 23an</w:t>
      </w:r>
      <w:r>
        <w:rPr>
          <w:rStyle w:val="FechaPrimerPrrafo"/>
          <w:u w:val="none"/>
        </w:rPr>
        <w:t xml:space="preserve">. </w:t>
      </w:r>
      <w:r>
        <w:rPr>
          <w:rStyle w:val="FechaPrimerPrrafo"/>
          <w:b w:val="false"/>
          <w:u w:val="none"/>
        </w:rPr>
        <w:t xml:space="preserve"> Nafarroako Gobernuak Pirinioetako Garapen Plan Estrategikoa egitea onetsi du gaur Otsagabian eginiko bilkuran. Dokumentu honek, Nafarroako Lurralde Estrategian aurreikusten denak, sei hileko epean bukatuta egon behar du. Halaber, Gobernuak eskatu dio Ingurumen, Lurraldearen Antolamendu eta Etxebizitza Departamentuari aipatu plana erredaktatu dezan eta kontseilariari baimena eman dio behar diren adinako neurri har ditzan.</w:t>
      </w:r>
    </w:p>
    <w:p>
      <w:pPr>
        <w:pStyle w:val="Cuerpo"/>
        <w:rPr/>
      </w:pPr>
      <w:r>
        <w:rPr/>
        <w:t>Planak hartuko duten esparru geografikoa ondoko herri hauek osatuko dute: Abaurregaina; Abaurrepea; Agoitz; Artzi; Aria; Aribe; Auritz; Burgi; Gazteluberri; Erro; Espartza; Ezkaroze; Galoze; Garaioa; Garde; Garralda; Gorza; Aezkoako Hiriberri; Izaba; Itzaltzu; Jaurrieta; Longida; Irunberri; Luzaide; Nabaskoze; Otsagabia; Orbaitzeta; Orbara; Orontze; Orotz-Betelu; Orreaga; Erromantzatua; Erronkari; Sartze; Urraulgoiti; Urraulbeiti; Urzainki; Uztarroze; y Bidankoze.</w:t>
      </w:r>
    </w:p>
    <w:p>
      <w:pPr>
        <w:pStyle w:val="Cuerpo"/>
        <w:rPr>
          <w:rStyle w:val="FechaPrimerPrrafo"/>
          <w:b w:val="false"/>
          <w:b w:val="false"/>
          <w:u w:val="none"/>
        </w:rPr>
      </w:pPr>
      <w:r>
        <w:rPr>
          <w:rStyle w:val="FechaPrimerPrrafo"/>
          <w:b w:val="false"/>
          <w:u w:val="none"/>
        </w:rPr>
        <w:t>Gogoratu behar da Nafarroako Lurralde Estrategia Nafarroako Parlamentuak onetsi zuela 2005eko ekainaren 21ean eta bertan esaten denez, “Pirinioak funtsezkoak dira Nafarroako ongizatearen jasangarritasunerako”. Horrela, nafar lurraldeko eskualde horren garapenak badu garrantzi estrategikoa eta Lurralde Estrategiak atal propioa eskaintzen dio non helburutzat planteatzen den bizimodu duina bermatu behar dela mendiko biztanleentzat hango populazioa mantentzeko eta, ahal bada, aurreko hamarkadetan galdu dena berreskuratzeko.</w:t>
      </w:r>
      <w:r>
        <w:br w:type="page"/>
      </w:r>
    </w:p>
    <w:p>
      <w:pPr>
        <w:pStyle w:val="Cuerpo"/>
        <w:rPr/>
      </w:pPr>
      <w:r>
        <w:rPr>
          <w:rStyle w:val="FechaPrimerPrrafo"/>
          <w:b w:val="false"/>
          <w:u w:val="none"/>
        </w:rPr>
        <w:tab/>
        <w:t>Lurralde Estrategiak ondoko helburu hauek biltzen ditu Pirinioetako eskualdea dinamizatzeko: landatar ekonomia bultzatu eta dibertsifikatu; irisgarritasun fisiko eta birtuala hobetzea lurralde kohesioa handitzeko; bizimodu kalitatea bermatzea; Pirinioetako baloreak babestea; bizitoki merkatua sustatzea.</w:t>
      </w:r>
    </w:p>
    <w:p>
      <w:pPr>
        <w:pStyle w:val="Cuerpo"/>
        <w:rPr>
          <w:rStyle w:val="FechaPrimerPrrafo"/>
          <w:b w:val="false"/>
          <w:b w:val="false"/>
          <w:u w:val="none"/>
        </w:rPr>
      </w:pPr>
      <w:r>
        <w:rPr>
          <w:rStyle w:val="FechaPrimerPrrafo"/>
          <w:b w:val="false"/>
          <w:u w:val="none"/>
        </w:rPr>
        <w:t>Lurraldearen Estrategian aipatzen denez, Pirinioek badituzte 39 udalerri (Nafarroako udalerrien %14), 1.895 km2 (%20) eta 11.124 biztanle (%2) eta Nafarroako lurralderik ahulena da: udalerri txikiak eta lotu gabeak, populazio gutxikoak, zahartuak eta atzerakorrak; ekonomiako sektore tradizionalentzako ez egokia den ingurune fisikoa, baina leku babestu askoko lurrazal handiarekin, ingurumen ikuspuntutik balio handia duena; jarduera ekonomikoa txikia da, langabezia ere txikia, ez dago industria sektorerik, eta Tokiko Ogasunen zorpetze maila txikia da; hirigintza jarduera ere txikia, badira ekipamendu gutxi eta hiri-zentralitatearen koefiziente baxuak.</w:t>
      </w:r>
    </w:p>
    <w:p>
      <w:pPr>
        <w:pStyle w:val="Cuerpo"/>
        <w:rPr>
          <w:rStyle w:val="FechaPrimerPrrafo"/>
          <w:b w:val="false"/>
          <w:b w:val="false"/>
          <w:u w:val="none"/>
        </w:rPr>
      </w:pPr>
      <w:r>
        <w:rPr>
          <w:rStyle w:val="FechaPrimerPrrafo"/>
          <w:b w:val="false"/>
          <w:u w:val="none"/>
        </w:rPr>
        <w:t>Plana egiteko Erredakzio Batzorde bat eratzea erabaki da eta bertan parte hartuko dute Nafarroako Gobernuko departamentu guztiek; Planak ukitzen dituen udalerriak; eta Cederna-Garalur Kontsortzioa.</w:t>
      </w:r>
    </w:p>
    <w:p>
      <w:pPr>
        <w:pStyle w:val="Ladillo"/>
        <w:rPr>
          <w:rStyle w:val="FechaPrimerPrrafo"/>
          <w:b w:val="false"/>
          <w:b w:val="false"/>
          <w:u w:val="none"/>
        </w:rPr>
      </w:pPr>
      <w:r>
        <w:rPr>
          <w:rStyle w:val="FechaPrimerPrrafo"/>
          <w:b w:val="false"/>
          <w:u w:val="none"/>
        </w:rPr>
        <w:t>Garapen Planaren helburuak</w:t>
      </w:r>
    </w:p>
    <w:p>
      <w:pPr>
        <w:pStyle w:val="Cuerpo"/>
        <w:rPr/>
      </w:pPr>
      <w:r>
        <w:rPr/>
        <w:t>Pirinioetako Garapen Plan Estrategikoaren hasierako helburuak ondoko arlo hauetan kokatzen dira: azpiegitura eta komunikazioak; jarduera ekonomikoak; ondare eta kultura; lurraldearen antolamendua, etxebizitza eta ingurumena; ekipamendu eta zerbitzu publikoak; eta ekonomia eta fiskalitatea.</w:t>
      </w:r>
    </w:p>
    <w:p>
      <w:pPr>
        <w:pStyle w:val="Cuerpo"/>
        <w:rPr/>
      </w:pPr>
      <w:r>
        <w:rPr>
          <w:b/>
        </w:rPr>
        <w:t>Azpiegitura eta komunikazio</w:t>
      </w:r>
      <w:r>
        <w:rPr/>
        <w:t>en arloan helburuak hauexek dira: eskualdearen irisgarritasuna hobetzea (ahalmen handiko sareekin); Pirinioetako mugaz gaindiko nahiz barneko komunikazioak hobetzea; teknologia berrien eskuratzea bermatzea hiri guneetako baldintza berberetan, azpìegituren dotazio eta prestakuntza arloetako ekintzen bidez.</w:t>
      </w:r>
    </w:p>
    <w:p>
      <w:pPr>
        <w:pStyle w:val="Cuerpo"/>
        <w:rPr/>
      </w:pPr>
      <w:r>
        <w:rPr>
          <w:b/>
        </w:rPr>
        <w:t>Jarduera ekonomiko</w:t>
      </w:r>
      <w:r>
        <w:rPr/>
        <w:t>ei dagokienez ondokoa proposatzen da: industria eta enpresa azpiegitura sortzea enpresak erakarri eta sustatzeko ekintza positiboen bidez; txikizkako merkataritza sortu eta modernizatzeko pizgarri ekonomikoak; turismo eta aisialdiari lotutako landatar azpiegitura sustatzea, turismoko produktu kontsolidatu nahiz berriak bultzatuz eta ondarea balioztatzeko proiektu eredugarriei sostengua emanez; “Pirinioak” marka eta haren ondasun eta zerbitzuak bultzatzea.</w:t>
      </w:r>
    </w:p>
    <w:p>
      <w:pPr>
        <w:pStyle w:val="Cuerpo"/>
        <w:rPr/>
      </w:pPr>
      <w:r>
        <w:rPr>
          <w:b/>
        </w:rPr>
        <w:t>Ondare eta kultura</w:t>
      </w:r>
      <w:r>
        <w:rPr/>
        <w:t xml:space="preserve"> arloan ondoko helburu hauek dira: eskualdean ekipamenduak sortzea eta kultur programazioa dinamizatzea bultzatuko da; mehatxupean dagoen ondare historiko, artistiko eta etnografikoaren  berreskurapenari sostengu ematea; kultura sektorea jarduera ekonomiko eta sozial gisa sustatzea, erabiltzen ez den ondarearen berrerabilpen publikoari sostengu ematea.</w:t>
      </w:r>
    </w:p>
    <w:p>
      <w:pPr>
        <w:pStyle w:val="Cuerpo"/>
        <w:rPr/>
      </w:pPr>
      <w:r>
        <w:rPr>
          <w:b/>
        </w:rPr>
        <w:t>Lurraldearen antolamendu, etxebizitza eta ingurumen</w:t>
      </w:r>
      <w:r>
        <w:rPr/>
        <w:t xml:space="preserve"> arloan: lehentasunez birgaitzeko eskualdeak deklaratzea; lurzoru publikoa eta etxebizitza babestua sortzeko neurriak; proposatutako Europar Batasunaren Intereseko Lekuen ordenamendu planei bultzada bat ematea; Itoitz eta Esa Fundazioa garatzeko planak bultzatzea; natur guneetan turismoko kudeaketa bultzatzeko planak kontsolidatzea.</w:t>
      </w:r>
    </w:p>
    <w:p>
      <w:pPr>
        <w:pStyle w:val="Cuerpo"/>
        <w:rPr/>
      </w:pPr>
      <w:r>
        <w:rPr>
          <w:b/>
        </w:rPr>
        <w:t>Ekipamendu eta zerbitzu publiko</w:t>
      </w:r>
      <w:r>
        <w:rPr/>
        <w:t>en arloan: hezkuntza eta osasun arloko oinarrizko zerbitzu nahikoak garatu eta mantentzea.</w:t>
      </w:r>
    </w:p>
    <w:p>
      <w:pPr>
        <w:pStyle w:val="Cuerpo"/>
        <w:rPr/>
      </w:pPr>
      <w:r>
        <w:rPr/>
        <w:t xml:space="preserve">Azkenik, </w:t>
      </w:r>
      <w:r>
        <w:rPr>
          <w:b/>
        </w:rPr>
        <w:t>ekonomia eta fiskalitatea</w:t>
      </w:r>
      <w:r>
        <w:rPr/>
        <w:t>ren arloan hauxe proposatzen da: jarduera ekonomikoak eta hirigintza garapeneko jarduerak sortu eta mantentzeko neurri positibo osagarriak; Pirinioetako udalerriek ematen duten ingurumeneko funtzioak ordaintzea.</w:t>
      </w:r>
    </w:p>
    <w:p>
      <w:pPr>
        <w:pStyle w:val="Cuerpo"/>
        <w:rPr/>
      </w:pPr>
      <w:r>
        <w:rPr/>
      </w:r>
    </w:p>
    <w:p>
      <w:pPr>
        <w:pStyle w:val="Cuerpo"/>
        <w:rPr>
          <w:rStyle w:val="FechaPrimerPrrafo"/>
          <w:b w:val="false"/>
          <w:b w:val="false"/>
          <w:u w:val="none"/>
        </w:rPr>
      </w:pPr>
      <w:r>
        <w:rPr/>
      </w:r>
      <w:r>
        <w:br w:type="page"/>
      </w:r>
    </w:p>
    <w:p>
      <w:pPr>
        <w:pStyle w:val="Antetitular"/>
        <w:rPr>
          <w:rStyle w:val="FechaPrimerPrrafo"/>
          <w:b w:val="false"/>
          <w:b w:val="false"/>
          <w:u w:val="none"/>
        </w:rPr>
      </w:pPr>
      <w:r>
        <w:rPr>
          <w:rStyle w:val="FechaPrimerPrrafo"/>
          <w:b w:val="false"/>
        </w:rPr>
        <w:t>INGURUMENA, LURRALDEAREN ANTOLAMENDUA ETA ETXEBIZITZA</w:t>
      </w:r>
    </w:p>
    <w:p>
      <w:pPr>
        <w:pStyle w:val="Titular"/>
        <w:rPr/>
      </w:pPr>
      <w:r>
        <w:rPr/>
        <w:br/>
        <w:t>559.000 euroko hainbat urtetarako gastua onetsirik oihan antolamenduko hainbat proiektu egiteko</w:t>
      </w:r>
    </w:p>
    <w:p>
      <w:pPr>
        <w:pStyle w:val="Subtitular"/>
        <w:rPr/>
      </w:pPr>
      <w:r>
        <w:rPr/>
        <w:t>Lanak Irati, Aralar eta Erronkariko Ibarrean eginen dira eta denera 20.967 hektareako lurrazala ukituko dute</w:t>
      </w:r>
    </w:p>
    <w:p>
      <w:pPr>
        <w:pStyle w:val="CuerpoPrimerPrrafo"/>
        <w:rPr>
          <w:rStyle w:val="FechaPrimerPrrafo"/>
          <w:b w:val="false"/>
          <w:b w:val="false"/>
          <w:u w:val="none"/>
        </w:rPr>
      </w:pPr>
      <w:r>
        <w:rPr>
          <w:rStyle w:val="FechaPrimerPrrafo"/>
        </w:rPr>
        <w:br/>
        <w:t>Astelehenean, 2006.eko urtarrilaren 23an</w:t>
      </w:r>
      <w:r>
        <w:rPr>
          <w:rStyle w:val="FechaPrimerPrrafo"/>
          <w:u w:val="none"/>
        </w:rPr>
        <w:t xml:space="preserve">. </w:t>
      </w:r>
      <w:r>
        <w:rPr>
          <w:rStyle w:val="FechaPrimerPrrafo"/>
          <w:b w:val="false"/>
          <w:u w:val="none"/>
        </w:rPr>
        <w:t xml:space="preserve"> Nafarroako Gobernuak 559.010 euroko hainbat urtetarako gastua onetsi du Foru Erkidegoan oihan antolamenduko hainbat proiektu egiteko. Zehatz-mehatz, lan hauek eginen dira Irati, Aralar eta Erronkari Ibarrean eta denera 20.967 hektareako lurrazalera hartuko dute. Onetsitako inbertsioa bi aurrekonturen kargura eginen da: 2006 (183.604 euro) eta 2007 (375.406 euro).</w:t>
      </w:r>
    </w:p>
    <w:p>
      <w:pPr>
        <w:pStyle w:val="Cuerpo"/>
        <w:rPr/>
      </w:pPr>
      <w:r>
        <w:rPr/>
        <w:t>Gogoratu behar da Nafarroako mendien egoera gaurkotzea eta beren plangintza egunean jartzea dela Ingurumen, Lurraldearen Antolamendu eta Etxebizitza Departamentuaren helburuetako bat.</w:t>
      </w:r>
    </w:p>
    <w:p>
      <w:pPr>
        <w:pStyle w:val="CuerpoPrimerPrrafoCarCar"/>
        <w:rPr>
          <w:rStyle w:val="FechaPrimerPrrafo"/>
          <w:b w:val="false"/>
          <w:b w:val="false"/>
          <w:u w:val="none"/>
        </w:rPr>
      </w:pPr>
      <w:r>
        <w:rPr/>
      </w:r>
      <w:r>
        <w:br w:type="page"/>
      </w:r>
    </w:p>
    <w:p>
      <w:pPr>
        <w:pStyle w:val="Antetitular"/>
        <w:rPr>
          <w:rStyle w:val="FechaPrimerPrrafo"/>
          <w:b w:val="false"/>
          <w:b w:val="false"/>
          <w:u w:val="none"/>
        </w:rPr>
      </w:pPr>
      <w:r>
        <w:rPr>
          <w:rStyle w:val="FechaPrimerPrrafo"/>
          <w:b w:val="false"/>
        </w:rPr>
        <w:t>GIZARTE ONGIZATE, KIROL ETA GAZTERI DEPARTAMENTUA</w:t>
      </w:r>
    </w:p>
    <w:p>
      <w:pPr>
        <w:pStyle w:val="Titular"/>
        <w:rPr/>
      </w:pPr>
      <w:r>
        <w:rPr/>
        <w:br/>
        <w:t>2006-2010 aldiko Pertsona Ezinduentzako Laguntza Plan Integralaren Departamentuarteko Batzordea sortu da</w:t>
      </w:r>
    </w:p>
    <w:p>
      <w:pPr>
        <w:pStyle w:val="Subtitular"/>
        <w:rPr/>
      </w:pPr>
      <w:r>
        <w:rPr/>
      </w:r>
    </w:p>
    <w:p>
      <w:pPr>
        <w:pStyle w:val="CuerpoPrimerPrrafoCarCar"/>
        <w:rPr/>
      </w:pPr>
      <w:r>
        <w:rPr>
          <w:rStyle w:val="FechaPrimerPrrafo"/>
        </w:rPr>
        <w:t>Astelehenean, 2006.eko urtarrilaren 23an</w:t>
      </w:r>
      <w:r>
        <w:rPr>
          <w:rStyle w:val="FechaPrimerPrrafo"/>
          <w:u w:val="none"/>
        </w:rPr>
        <w:t xml:space="preserve">. </w:t>
      </w:r>
      <w:r>
        <w:rPr>
          <w:rStyle w:val="FechaPrimerPrrafo"/>
          <w:b w:val="false"/>
          <w:u w:val="none"/>
        </w:rPr>
        <w:t xml:space="preserve"> Nafarroako Gobernuak Erabaki bidez onetsi du 2006-2010 aldiko Pertsona Ezinduentzako Laguntza Plan Integralaren Departamentuarteko Batzordea, aipatu plana egin eta jarraitzea helburu izanen duena.</w:t>
      </w:r>
    </w:p>
    <w:p>
      <w:pPr>
        <w:pStyle w:val="Cuerpo"/>
        <w:rPr/>
      </w:pPr>
      <w:r>
        <w:rPr/>
        <w:t>Gizarte Ongizate, Kirol eta Gazteri Departamentua plan integral bat sustatzen ari da pertsona ezinduei laguntzeko eta heldu diren lau urteetan aplikatuko da. Izaera integral horrek esan nahi du aipatu planak zeharkakoa behar duela izan, beraz, haren neurriek Nafarroako Gobernuko Departamentu gehienak ukituko ditu.</w:t>
      </w:r>
    </w:p>
    <w:p>
      <w:pPr>
        <w:pStyle w:val="Cuerpo"/>
        <w:rPr/>
      </w:pPr>
      <w:r>
        <w:rPr/>
        <w:t>Departamentuarteko Batzordeak, besteak beste, ondoko eginkizun hauek izanen ditu: Planaren aurreproiektua egitea, haren neurri, lerro estrategiko eta helburuekin; Plana abian jartzeko gidalerroak eta metodologia zehaztea; jarraipen eta laguntza moduak antolatzea; egitasmoaren eraginkortasunari buruzko ebaluaketak sustatzea; neurri zuzentzaileak proposatzea; eta Plana abian jarri eta garatzeko koordinazio egokia ezartzea.</w:t>
      </w:r>
    </w:p>
    <w:p>
      <w:pPr>
        <w:pStyle w:val="Cuerpo"/>
        <w:rPr/>
      </w:pPr>
      <w:r>
        <w:rPr>
          <w:rFonts w:eastAsia="Arial"/>
        </w:rPr>
        <w:t xml:space="preserve"> </w:t>
      </w:r>
      <w:r>
        <w:rPr/>
        <w:t>Batzordearen buru Jose Ignacio Palacios kontseilaria izanen da, eta horrez landara, ondoko kide hauek izanen dira: zuzendari nagusiak (Gizarte Ongizatekoa, Lehendakaritzakoa, Toki Administraziokoa, Tributuen Ogasunekoa, Lurraldearen Antolamendu eta Etxebizitzakoa, Eskola eta Lanbide Irakaskuntzakoa, Turismokoa, Osasunekoa, Garraioetakoa eta Lanekoa), eta Gizarte Ongizate Departamentuko Plangintza, Kalitatearen Ebaluaketa eta Ikuskapen Zerbitzuko zuzendaria, idazkari lanetan arituko dena.</w:t>
      </w:r>
      <w:r>
        <w:br w:type="page"/>
      </w:r>
    </w:p>
    <w:p>
      <w:pPr>
        <w:pStyle w:val="Antetitular"/>
        <w:rPr>
          <w:rStyle w:val="FechaPrimerPrrafo"/>
          <w:b w:val="false"/>
          <w:b w:val="false"/>
          <w:u w:val="none"/>
        </w:rPr>
      </w:pPr>
      <w:r>
        <w:rPr>
          <w:rStyle w:val="FechaPrimerPrrafo"/>
          <w:b w:val="false"/>
        </w:rPr>
        <w:t>OSASUN DEPARTAMENTUA</w:t>
      </w:r>
    </w:p>
    <w:p>
      <w:pPr>
        <w:pStyle w:val="Titular"/>
        <w:rPr/>
      </w:pPr>
      <w:r>
        <w:rPr/>
        <w:br/>
        <w:t>Gobernuak onetsi du “Hermanas Hospitalarias” kontratatzea osasun-laguntza eskaini dezaten</w:t>
      </w:r>
    </w:p>
    <w:p>
      <w:pPr>
        <w:pStyle w:val="Subtitular"/>
        <w:rPr/>
      </w:pPr>
      <w:r>
        <w:rPr/>
      </w:r>
    </w:p>
    <w:p>
      <w:pPr>
        <w:pStyle w:val="CuerpoPrimerPrrafo"/>
        <w:rPr>
          <w:rStyle w:val="FechaPrimerPrrafo"/>
          <w:b w:val="false"/>
          <w:b w:val="false"/>
          <w:u w:val="none"/>
        </w:rPr>
      </w:pPr>
      <w:r>
        <w:rPr>
          <w:rStyle w:val="FechaPrimerPrrafo"/>
        </w:rPr>
        <w:t>Astelehenean, 2006.eko urtarrilaren 23an</w:t>
      </w:r>
      <w:r>
        <w:rPr>
          <w:rStyle w:val="FechaPrimerPrrafo"/>
          <w:u w:val="none"/>
        </w:rPr>
        <w:t xml:space="preserve">. </w:t>
      </w:r>
      <w:r>
        <w:rPr>
          <w:rStyle w:val="FechaPrimerPrrafo"/>
          <w:b w:val="false"/>
          <w:u w:val="none"/>
        </w:rPr>
        <w:t xml:space="preserve"> Nafarroako Gobernuak onetsi du Jesusen Bihotzeko “Hermanas Hospitalarias” kontratatzea hainbat osasun-laguntza eman dezaten: egonaldi ertaineko ospitaleratzeko osasun-laguntza; egoitza psikiatriko lagunduko eta tutoretzako pisuetako osasun-laguntza; Iruñeko “Padre Menni” Klinika Psikiatrikoko eta Elizondoko “Benito Menni” Ospitale Zentroko egoitza psikogeriatrikoko eta eguneko zentroko osasun laguntza.</w:t>
      </w:r>
    </w:p>
    <w:p>
      <w:pPr>
        <w:pStyle w:val="Cuerpo"/>
        <w:rPr>
          <w:rStyle w:val="FechaPrimerPrrafo"/>
          <w:b w:val="false"/>
          <w:b w:val="false"/>
          <w:u w:val="none"/>
        </w:rPr>
      </w:pPr>
      <w:r>
        <w:rPr/>
        <w:t xml:space="preserve">Nafarroako Gobernuaren baimena, Nafarroako Administrazio Publikoen kontratuen legeak eskatuta da, izan ere, kontratuaren aurrekontuak 1.202.024 euroko kopurua gainditzen baitu. Zehatz-mehatz, Gobernuak ondoko gastu hau onetsi du 2006. urterako: 784.385,88 euro </w:t>
      </w:r>
      <w:r>
        <w:rPr>
          <w:rStyle w:val="FechaPrimerPrrafo"/>
          <w:b w:val="false"/>
          <w:u w:val="none"/>
        </w:rPr>
        <w:t>egonaldi ertaineko ospitaleratzeko osasun-laguntza kontzepturako eta 1.064.588,0 arestian aipatu gainerako kontzeptuetarako.</w:t>
      </w:r>
    </w:p>
    <w:p>
      <w:pPr>
        <w:pStyle w:val="Cuerpo"/>
        <w:rPr>
          <w:rStyle w:val="FechaPrimerPrrafo"/>
          <w:b w:val="false"/>
          <w:b w:val="false"/>
          <w:u w:val="none"/>
        </w:rPr>
      </w:pPr>
      <w:r>
        <w:rPr/>
      </w:r>
      <w:r>
        <w:br w:type="page"/>
      </w:r>
    </w:p>
    <w:p>
      <w:pPr>
        <w:pStyle w:val="Antetitular"/>
        <w:rPr>
          <w:rStyle w:val="FechaPrimerPrrafo"/>
          <w:b w:val="false"/>
          <w:b w:val="false"/>
          <w:u w:val="none"/>
        </w:rPr>
      </w:pPr>
      <w:r>
        <w:rPr>
          <w:rStyle w:val="FechaPrimerPrrafo"/>
          <w:b w:val="false"/>
        </w:rPr>
        <w:t>TOKI ADMINISTRAZIOKO DEPARTAMENTUA</w:t>
      </w:r>
    </w:p>
    <w:p>
      <w:pPr>
        <w:pStyle w:val="Titular"/>
        <w:rPr/>
      </w:pPr>
      <w:r>
        <w:rPr/>
        <w:br/>
        <w:t>Basaburuko presio handiko hornidurak ukitu ondasun eta eskubideen okupazioa presakoa dela deklaratu da</w:t>
      </w:r>
    </w:p>
    <w:p>
      <w:pPr>
        <w:pStyle w:val="Subtitular"/>
        <w:rPr/>
      </w:pPr>
      <w:r>
        <w:rPr/>
      </w:r>
    </w:p>
    <w:p>
      <w:pPr>
        <w:pStyle w:val="CuerpoPrimerPrrafo"/>
        <w:rPr/>
      </w:pPr>
      <w:r>
        <w:rPr>
          <w:rStyle w:val="FechaPrimerPrrafo"/>
        </w:rPr>
        <w:t>Astelehenean, 2006.eko urtarrilaren 23an</w:t>
      </w:r>
      <w:r>
        <w:rPr>
          <w:rStyle w:val="FechaPrimerPrrafo"/>
          <w:u w:val="none"/>
        </w:rPr>
        <w:t xml:space="preserve">. </w:t>
      </w:r>
      <w:r>
        <w:rPr>
          <w:rStyle w:val="FechaPrimerPrrafo"/>
          <w:b w:val="false"/>
          <w:u w:val="none"/>
        </w:rPr>
        <w:t xml:space="preserve"> Basaburua Ibarrean presio handiko hornidurako tutueria luzatzeko proiektuak ukitzen dituen ondasun eta eskubideen okupazioa presakoa dela deklaratu du Gobernuak, nahitaezko desjabetzapenaren ondorioetarako.</w:t>
      </w:r>
    </w:p>
    <w:p>
      <w:pPr>
        <w:pStyle w:val="Cuerpo"/>
        <w:rPr/>
      </w:pPr>
      <w:r>
        <w:rPr/>
        <w:t>Proiektuaren xedea da proiektuaren lehen fasea garatzea presio handiko hornidurako konponbide bateratua ondoko herrietarako: Aizarotz, Gartzaron, Jauntsarats, Ihaben e Itsaso, eta Beramendin aurki eginen den industrialdea.</w:t>
      </w:r>
    </w:p>
    <w:p>
      <w:pPr>
        <w:pStyle w:val="Cuerpo"/>
        <w:spacing w:before="0" w:after="36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1">
    <w:name w:val="CuerpoPrimerPárrafo Car Car Car1"/>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character" w:styleId="CuerpoPrimerPrrafoCarCarCar">
    <w:name w:val="CuerpoPrimerPárrafo Car Car Car"/>
    <w:basedOn w:val="Fuentedeprrafopredeter"/>
    <w:qFormat/>
    <w:rPr>
      <w:rFonts w:ascii="Arial (W1)" w:hAnsi="Arial (W1)" w:cs="Arial (W1)"/>
      <w:sz w:val="24"/>
      <w:szCs w:val="24"/>
      <w:lang w:val="eu-ES" w:bidi="ar-SA"/>
    </w:rPr>
  </w:style>
  <w:style w:type="character" w:styleId="EncabezadoCar">
    <w:name w:val="Encabezad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CuerpoPrimerPrrafo">
    <w:name w:val="CuerpoPrimerPárrafo"/>
    <w:basedOn w:val="Normal"/>
    <w:next w:val="Normal"/>
    <w:qFormat/>
    <w:pPr>
      <w:spacing w:lineRule="exact" w:line="360" w:before="0" w:after="360"/>
      <w:jc w:val="both"/>
    </w:pPr>
    <w:rPr>
      <w:rFonts w:ascii="Arial (W1)" w:hAnsi="Arial (W1)" w:cs="Arial (W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16:00Z</dcterms:created>
  <dc:creator>N222663</dc:creator>
  <dc:description/>
  <dc:language>en-US</dc:language>
  <cp:lastModifiedBy>N222663</cp:lastModifiedBy>
  <cp:lastPrinted>2006-01-23T13:04:00Z</cp:lastPrinted>
  <dcterms:modified xsi:type="dcterms:W3CDTF">2006-01-23T12:26:00Z</dcterms:modified>
  <cp:revision>16</cp:revision>
  <dc:subject/>
  <dc:title>(Prentsa Agiriko Titularra)</dc:title>
</cp:coreProperties>
</file>