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JAVIER 2006</w:t>
      </w:r>
    </w:p>
    <w:p>
      <w:pPr>
        <w:pStyle w:val="Titular"/>
        <w:rPr/>
      </w:pPr>
      <w:r>
        <w:rPr/>
        <w:t xml:space="preserve">El Gobierno de Navarra publica un libro de varia lección sobre la figura de San Francisco Javier </w:t>
      </w:r>
    </w:p>
    <w:p>
      <w:pPr>
        <w:pStyle w:val="Subtitular"/>
        <w:rPr/>
      </w:pPr>
      <w:r>
        <w:rPr/>
        <w:t>En el volumen, editado con ocasión del V Centenario, catorce autores examinan la personalidad y la  huella  histórica del santo misionero</w:t>
      </w:r>
    </w:p>
    <w:p>
      <w:pPr>
        <w:pStyle w:val="CuerpoPrimerPrrafo"/>
        <w:rPr/>
      </w:pPr>
      <w:r>
        <w:rPr>
          <w:rStyle w:val="FechaPrimerPrrafo"/>
        </w:rPr>
        <w:t xml:space="preserve">Viernes, 24 Febrero 2006. </w:t>
      </w:r>
      <w:r>
        <w:rPr>
          <w:rStyle w:val="CuerpoPrimerPrrafoCar"/>
        </w:rPr>
        <w:t xml:space="preserve"> El Gobierno de Navarra ha editado el libro "Sol, Apóstol, Peregrino. San Francisco Javier en su Centenario", una obra colectiva de catorce autores, coordinados por el catedrático de Literatura de la Universidad de Navarra, Ignacio Arellano, examinan desde diversas perspectivas la personalidad, las circunstancias históricas y la huella del santo misionero en el arte y la espiritualidad. </w:t>
      </w:r>
    </w:p>
    <w:p>
      <w:pPr>
        <w:pStyle w:val="Cuerpo"/>
        <w:rPr/>
      </w:pPr>
      <w:r>
        <w:rPr/>
        <w:t>El libro ha sido publicado en el marco de las celebraciones del V Centenario del nacimiento de San Francisco, que organiza el Gobierno de Navarra,  y lo ha presentado esta mañana el consejero de Cultura y Turismo, Juan Ramón Corpas Mauleón.  Los autores del libro son profesores de la Universidad de Navarra, de la Universidad Jean Moulin de Lyon,  La Sorbona de París, y las universidades de Oviedo y La Paz, así como de la Fundación San Francisco Javier.</w:t>
      </w:r>
    </w:p>
    <w:p>
      <w:pPr>
        <w:pStyle w:val="Cuerpo"/>
        <w:rPr/>
      </w:pPr>
      <w:r>
        <w:rPr/>
        <w:t>El contenido del volumen está organizado en dos partes. En la primera, se glosa la personalidad del santo en su contexto histórico y se ofrece un apunte biográfico, un examen de  su entorno familiar,  y ensayos sobre su ideal político y religioso, su acción misionera y sus empresas bajo la corona de Portugal y un comentario sobre el nuevo modelo de santidad que Francisco encarna en la España del Siglo de Oro.</w:t>
      </w:r>
    </w:p>
    <w:p>
      <w:pPr>
        <w:pStyle w:val="Cuerpo"/>
        <w:rPr/>
      </w:pPr>
      <w:r>
        <w:rPr/>
        <w:t xml:space="preserve">La segunda parte está dedicada a la huella de San Francisco en la literatura y en el arte y, en este marco, los autores examinan la iconografía de San Francisco y la presencia de su figura en el teatro y la poesía del Siglo de Oro y en el arte de América, además de un examen de la capilla del Castillo de Javier. </w:t>
      </w:r>
    </w:p>
    <w:p>
      <w:pPr>
        <w:pStyle w:val="Cuerpo"/>
        <w:rPr/>
      </w:pPr>
      <w:r>
        <w:rPr/>
        <w:t xml:space="preserve">El libro constituye una recapitulación, realizada con criterios historiográficos actualizados, de lo que se sabe sobre San Francisco Javier, del que su biógrafo Georg Schurhammer S.J. estimaba, ya en 1955, que tenía dedicada un bibliografía de más de 3.000 títulos, cifra que no ha hecho más que aumentar en estos últimos cincuenta años, lo que convierte al misionero navarro en el santo del Nuevo Testamento sobre el que más se ha escrito. Al término de cada capítulo del libro se ofrece la parte de la bibliografía javeriana que ha utilizado cada autor. </w:t>
      </w:r>
    </w:p>
    <w:p>
      <w:pPr>
        <w:pStyle w:val="Cuerpo"/>
        <w:rPr/>
      </w:pPr>
      <w:r>
        <w:rPr/>
        <w:t xml:space="preserve">El índice de artículos es el siguiente: </w:t>
      </w:r>
      <w:r>
        <w:rPr>
          <w:i/>
        </w:rPr>
        <w:t>“Introducción biográfica a San Francisco Javier “</w:t>
      </w:r>
      <w:r>
        <w:rPr/>
        <w:t xml:space="preserve">, Hugues Didier; “Francisco de Javier. Entorno familiar”, Carmen Jusué Simonena; </w:t>
      </w:r>
      <w:r>
        <w:rPr>
          <w:i/>
        </w:rPr>
        <w:t>“Realidad política e ideal religioso en la vida de San Francisco Javier”</w:t>
      </w:r>
      <w:r>
        <w:rPr/>
        <w:t xml:space="preserve">, Luis Javier Fortín Pérez de Ciriza; </w:t>
      </w:r>
      <w:r>
        <w:rPr>
          <w:i/>
        </w:rPr>
        <w:t>“Javier en París. Evolución de sus sueños y aspiraciones”</w:t>
      </w:r>
      <w:r>
        <w:rPr/>
        <w:t xml:space="preserve">, de Xabier Añoveros Trías de  Bes; </w:t>
      </w:r>
      <w:r>
        <w:rPr>
          <w:i/>
        </w:rPr>
        <w:t>“Portugal en las empresas de San Francisco Javier”</w:t>
      </w:r>
      <w:r>
        <w:rPr/>
        <w:t xml:space="preserve">, Eduardo Javier Alonso Romo; </w:t>
      </w:r>
      <w:r>
        <w:rPr>
          <w:i/>
        </w:rPr>
        <w:t>“Francisco de Xabier. Anunciar el evangelio”</w:t>
      </w:r>
      <w:r>
        <w:rPr/>
        <w:t>, Ignacio Cacho</w:t>
      </w:r>
      <w:r>
        <w:rPr>
          <w:i/>
        </w:rPr>
        <w:t>; “Apuntes sobre el misionero navarro universal. Vida espiritualidad y acciones misioneras”</w:t>
      </w:r>
      <w:r>
        <w:rPr/>
        <w:t xml:space="preserve">, de José María Aícua Marín; </w:t>
      </w:r>
      <w:r>
        <w:rPr>
          <w:i/>
        </w:rPr>
        <w:t>“La difícil emergencia del nuevo modelo de santidad encarnado por Francisco Javier en la España del Siglo de Oro”</w:t>
      </w:r>
      <w:r>
        <w:rPr/>
        <w:t xml:space="preserve">, Agustín Redondo; </w:t>
      </w:r>
      <w:r>
        <w:rPr>
          <w:i/>
        </w:rPr>
        <w:t>“Teatro jesuítico y religiosidad en la época de San Francisco Javier”</w:t>
      </w:r>
      <w:r>
        <w:rPr/>
        <w:t xml:space="preserve">, Jesús Menéndez Peláez; </w:t>
      </w:r>
      <w:r>
        <w:rPr>
          <w:i/>
        </w:rPr>
        <w:t>“San Francisco Javier en el teatro del Siglo de Oro”,</w:t>
      </w:r>
      <w:r>
        <w:rPr/>
        <w:t xml:space="preserve"> Ignacio Arellano; </w:t>
      </w:r>
      <w:r>
        <w:rPr>
          <w:i/>
        </w:rPr>
        <w:t>“San Francisco Javier en la poesía española del Siglo de Oro”,</w:t>
      </w:r>
      <w:r>
        <w:rPr/>
        <w:t xml:space="preserve"> Carlos Mata Induráin</w:t>
      </w:r>
      <w:r>
        <w:rPr>
          <w:i/>
        </w:rPr>
        <w:t>; “Religioso camarín y aula de milagros. La santa capilla del Castillo de Javier entre los siglos XVII y XIX”,</w:t>
      </w:r>
      <w:r>
        <w:rPr/>
        <w:t xml:space="preserve">Ricardo Fernández Gracia; </w:t>
      </w:r>
      <w:r>
        <w:rPr>
          <w:i/>
        </w:rPr>
        <w:t>“San Francisco Javier en América a través del arte”,</w:t>
      </w:r>
      <w:r>
        <w:rPr/>
        <w:t xml:space="preserve"> Teresa Gisbert; </w:t>
      </w:r>
      <w:r>
        <w:rPr>
          <w:i/>
        </w:rPr>
        <w:t>“La iconografía de Francisco Javier y sus fuentes”</w:t>
      </w:r>
      <w:r>
        <w:rPr/>
        <w:t>, María Gabriela Torres.</w:t>
      </w:r>
    </w:p>
    <w:p>
      <w:pPr>
        <w:pStyle w:val="Cuerpo"/>
        <w:rPr/>
      </w:pPr>
      <w:r>
        <w:rPr/>
        <w:t xml:space="preserve">El libro ha sido publicado en edición de lujo. Tiene 372 páginas en papel “consort royal” de 150 gramos, impresas a seis tintas y barnizadas, con más trescientas ilustraciones, y está encuadernado en cartoné forrado en tela de seda con el título serigrafiado en oro, con sobrecubierta. La tirada es de 2.000 ejemplares que se venden al precio de 36 euros y están disponibles en el Fondo de Publicaciones del Gobierno de Navarra (c/ Navas de Tolosa, 21. Pamplona) y en librerías. </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54:00Z</dcterms:created>
  <dc:creator>N015447</dc:creator>
  <dc:description/>
  <dc:language>en-US</dc:language>
  <cp:lastModifiedBy>N015447</cp:lastModifiedBy>
  <cp:lastPrinted>2006-02-24T10:47:00Z</cp:lastPrinted>
  <dcterms:modified xsi:type="dcterms:W3CDTF">2006-02-24T11:54:00Z</dcterms:modified>
  <cp:revision>2</cp:revision>
  <dc:subject/>
  <dc:title>JAVIER 2006</dc:title>
</cp:coreProperties>
</file>