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de Navarra aprueba su plan estratégico para el periodo 2006-2009</w:t>
      </w:r>
    </w:p>
    <w:p>
      <w:pPr>
        <w:pStyle w:val="Subtitular"/>
        <w:rPr/>
      </w:pPr>
      <w:r>
        <w:rPr/>
        <w:t xml:space="preserve">Los ejes fundamentales se basan en la información, participación </w:t>
      </w:r>
      <w:r>
        <w:rPr>
          <w:rFonts w:cs="Arial (W1)" w:ascii="Arial (W1)" w:hAnsi="Arial (W1)"/>
          <w:spacing w:val="-2"/>
        </w:rPr>
        <w:t>integración ambiental, mercado de la sostenibilidad y mejora de los servicios</w:t>
      </w:r>
      <w:r>
        <w:rPr/>
        <w:t xml:space="preserve"> </w:t>
      </w:r>
    </w:p>
    <w:p>
      <w:pPr>
        <w:pStyle w:val="CuerpoPrimerPrrafo"/>
        <w:rPr/>
      </w:pPr>
      <w:r>
        <w:rPr>
          <w:rStyle w:val="FechaPrimerPrrafo"/>
        </w:rPr>
        <w:t xml:space="preserve">Miércoles, 25 de enero de 2006. </w:t>
      </w:r>
      <w:r>
        <w:rPr>
          <w:rStyle w:val="CuerpoPrimerPrrafoCar"/>
        </w:rPr>
        <w:t xml:space="preserve"> El consejero de Medio Ambiente, Ordenación del Territorio y Vivienda del Gobierno de Navarra, José Andrés Burguete Torres, ha presidido esta mañana la reunión del Patronato del Centro de Recursos Ambientales de Navarra, fundación adscrita al Departamento de Medio Ambiente, en la que se ha aprobado el Plan </w:t>
      </w:r>
      <w:r>
        <w:rPr>
          <w:bCs/>
        </w:rPr>
        <w:t>Estratégico que define los objetivos principales del Centro para el periodo 2006-2009. Tras tres años de actividad desde su puesta en funcionamiento, el Centro de Recursos Ambientales de Navarra inicia una nueva etapa con la definición de sus objetivos prioritarios en torno a cuatro líneas principales de acción.</w:t>
      </w:r>
    </w:p>
    <w:p>
      <w:pPr>
        <w:pStyle w:val="CuerpoPrimerPrrafo"/>
        <w:ind w:firstLine="708"/>
        <w:rPr/>
      </w:pPr>
      <w:r>
        <w:rPr/>
        <w:t>En el transcurso de la reunión, se ha aprobado también el presupuesto del Centro para 2006, cifrado en 1.566.933 euros, y su Plan de Acción para los próximos meses. Los miembros del Patronato han tenido también información de todas las actividades realizadas por el Centro a lo largo del año 2005.</w:t>
      </w:r>
    </w:p>
    <w:p>
      <w:pPr>
        <w:pStyle w:val="CuerpoPrimerPrrafo"/>
        <w:ind w:firstLine="708"/>
        <w:rPr/>
      </w:pPr>
      <w:r>
        <w:rPr/>
        <w:t>El nuevo ejercicio 2006 constituye el inicio de una nueva etapa de la actividad del Centro de Recursos Ambientales de Navarra marcada por la próxima aprobación por parte del Gobierno central de la “Ley de Derecho a la información, la participación y acceso a la justicia en materia de medio ambiente”. Esta ley establecerá un marco que englobará la práctica totalidad de los servicios del Centro y confirma los objetivos que llevaron al Departamento de Medio Ambiente, Ordenación del Territorio y Vivienda a la creación del Centro, como un instrumento para fomentar la participación y la información en los aspectos ambientales.</w:t>
      </w:r>
    </w:p>
    <w:p>
      <w:pPr>
        <w:pStyle w:val="Ladillo"/>
        <w:rPr/>
      </w:pPr>
      <w:r>
        <w:rPr/>
      </w:r>
    </w:p>
    <w:p>
      <w:pPr>
        <w:pStyle w:val="NotaFinal"/>
        <w:rPr/>
      </w:pPr>
      <w:r>
        <w:rPr/>
        <w:t>Nota: en la sección de "Noticias" de www.navarra.es se ofrece una fotografía relacionada con esta nota de prensa.</w:t>
      </w:r>
    </w:p>
    <w:p>
      <w:pPr>
        <w:pStyle w:val="Ladillo"/>
        <w:rPr/>
      </w:pPr>
      <w:r>
        <w:rPr/>
      </w:r>
    </w:p>
    <w:p>
      <w:pPr>
        <w:pStyle w:val="Ladillo"/>
        <w:rPr/>
      </w:pPr>
      <w:r>
        <w:rPr/>
        <w:t>Ejes del Plan Estratégico</w:t>
      </w:r>
    </w:p>
    <w:p>
      <w:pPr>
        <w:pStyle w:val="CuerpoPrimerPrrafo"/>
        <w:ind w:firstLine="708"/>
        <w:rPr/>
      </w:pPr>
      <w:r>
        <w:rPr/>
        <w:t>La elaboración del Plan Estratégico 2006-2009 ha permitido la realización de un análisis pormenorizado de los objetivos y servicios del Centro y la definición de 4 ejes estratégicos que definirán la actividad del mismo en el nuevo periodo. En concreto, los ejes que van a definir la actividad del Centro son los siguientes:</w:t>
      </w:r>
    </w:p>
    <w:p>
      <w:pPr>
        <w:pStyle w:val="CuerpoPrimerPrrafo"/>
        <w:numPr>
          <w:ilvl w:val="0"/>
          <w:numId w:val="2"/>
        </w:numPr>
        <w:rPr/>
      </w:pPr>
      <w:r>
        <w:rPr/>
        <w:t>Información y participación: este eje estratégico tendrá como objetivo principal divulgar la información ambiental y promover procesos de participación y colaboración entre las organizaciones sociales y el Gobierno de Navarra mediante la divulgación de la información ambiental, el apoyo al Gobierno foral en el cumplimiento legal del derecho de la ciudadanía a la participación social en los planes y programas de contenido ambiental, y la promoción de redes que trabajen en aspectos concretos de la gestión ambiental, así como el voluntariado ambiental.</w:t>
      </w:r>
    </w:p>
    <w:p>
      <w:pPr>
        <w:pStyle w:val="CuerpoPrimerPrrafo"/>
        <w:numPr>
          <w:ilvl w:val="0"/>
          <w:numId w:val="2"/>
        </w:numPr>
        <w:rPr/>
      </w:pPr>
      <w:r>
        <w:rPr/>
        <w:t>Integración ambiental; con el propósito de contribuir a la integración del factor ambiental en las políticas públicas y privadas para promover el principio de la corresponsabilidad, mediante la integración del factor ambiental en las políticas públicas y la promoción de la Responsabilidad Social Corporativa de las organizaciones económicas y sociales.</w:t>
      </w:r>
    </w:p>
    <w:p>
      <w:pPr>
        <w:pStyle w:val="CuerpoPrimerPrrafo"/>
        <w:numPr>
          <w:ilvl w:val="0"/>
          <w:numId w:val="2"/>
        </w:numPr>
        <w:rPr/>
      </w:pPr>
      <w:r>
        <w:rPr/>
        <w:t>Mercado de la sostenibilidad: lo que se pretende conseguir con este eje estratégico es el fomento de la producción, distribución y consumo de productos y servicios sostenibles, y la promoción de la sensibilización pública y privada en esta materia.</w:t>
      </w:r>
    </w:p>
    <w:p>
      <w:pPr>
        <w:pStyle w:val="CuerpoPrimerPrrafo"/>
        <w:rPr/>
      </w:pPr>
      <w:r>
        <w:rPr/>
      </w:r>
    </w:p>
    <w:p>
      <w:pPr>
        <w:pStyle w:val="CuerpoPrimerPrrafo"/>
        <w:numPr>
          <w:ilvl w:val="0"/>
          <w:numId w:val="2"/>
        </w:numPr>
        <w:rPr/>
      </w:pPr>
      <w:r>
        <w:rPr/>
        <w:t>El cuarto eje estratégico se basa en la mejora de servicios del Centro de Recursos Ambientales de Navarra y el desarrollo de un marco de relación y cooperación con otras organizaciones nacionales y europeas, así como en la promoción de acuerdos de financiación con entidades públicas y privadas.</w:t>
      </w:r>
    </w:p>
    <w:p>
      <w:pPr>
        <w:pStyle w:val="Ladillo"/>
        <w:rPr/>
      </w:pPr>
      <w:r>
        <w:rPr/>
        <w:t>Principales proyectos para 2006</w:t>
      </w:r>
    </w:p>
    <w:p>
      <w:pPr>
        <w:pStyle w:val="CuerpoPrimerPrrafo"/>
        <w:ind w:firstLine="708"/>
        <w:rPr/>
      </w:pPr>
      <w:r>
        <w:rPr/>
        <w:t>Los principales proyectos y actuaciones a desarrollar en el ejercicio 2006  por el Centro de Recursos Ambientales de Navarra, algunos de los cuales ya fueron iniciados en 2005, son el desarrollo del Programa de “Energía y Cambio Climático”, a través de la consolidación del “Foro Sumando Energías” en una nueva etapa, como instrumento de intercambio de información, debate, promoción de iniciativas, conocimiento de experiencias y seguimiento del “Plan Energético de Navarra”. Además, se ejecutarán las acciones encargadas por el Departamento de Industria y Tecnología, Comercio y Trabajo al Centro de Recursos Ambientales de Navarra, según el convenio suscrito entre el Instituto para la Diversificación y el Ahorro de la Energía (IDAE) y el Gobierno de</w:t>
      </w:r>
      <w:r>
        <w:rPr>
          <w:b/>
          <w:bCs/>
        </w:rPr>
        <w:t xml:space="preserve"> </w:t>
      </w:r>
      <w:r>
        <w:rPr/>
        <w:t>Navarra y que incluyen medidas para diferentes sectores dirigidas al ahorro y la eficiencia energética.</w:t>
      </w:r>
    </w:p>
    <w:p>
      <w:pPr>
        <w:pStyle w:val="CuerpoPrimerPrrafo"/>
        <w:ind w:firstLine="708"/>
        <w:rPr/>
      </w:pPr>
      <w:r>
        <w:rPr/>
        <w:t xml:space="preserve">Además, se continuará con el desarrollo de las experiencias piloto para la promoción de medidas sociales y educativas también en torno al ahorro y la eficiencia energética incluidas en el Proyecto Europeo Soustenergy iniciado por el Centro en 2005: desarrollo de planes energéticos en colegios, ayuntamientos y comunidades de vecinos, con la edición de tres guías sobre ahorro y eficiencia energética en los sectores de comunidades de vecinos, administración y centros de enseñanza, así como la exposición itinerante “Sumando Energías contra el cambio climático”. Se proseguirá también con las acciones de sensibilización incluidas dentro del proyecto europeo Competence para la formación de formadores en movilidad sostenible. </w:t>
      </w:r>
    </w:p>
    <w:p>
      <w:pPr>
        <w:pStyle w:val="CuerpoPrimerPrrafo"/>
        <w:rPr/>
      </w:pPr>
      <w:r>
        <w:rPr/>
      </w:r>
    </w:p>
    <w:p>
      <w:pPr>
        <w:pStyle w:val="CuerpoPrimerPrrafo"/>
        <w:ind w:firstLine="708"/>
        <w:rPr/>
      </w:pPr>
      <w:r>
        <w:rPr/>
        <w:t xml:space="preserve">Otros proyectos incluidos en el Programa de Energía para este año serán el inicio del proyecto europeo Nirsepes, relacionado con la gestión eficiente de la energía en proyectos de rehabilitación de viviendas sociales; la organización del seminario europeo “Climate Forum” sobre participación social y cambio climático que se celebrará en Pamplona del 15 al 18 de noviembre; y el inicio del “Plan Director de la Bicicleta de Navarra” previsto para 2006 y mitades de 2007. </w:t>
      </w:r>
    </w:p>
    <w:p>
      <w:pPr>
        <w:pStyle w:val="CuerpoPrimerPrrafo"/>
        <w:ind w:firstLine="708"/>
        <w:rPr/>
      </w:pPr>
      <w:r>
        <w:rPr/>
        <w:t>Durante 2006, también, el programa "La Apuesta Energética”, patrocinado por Caja Navarra y dirigido a la implicación de la ciudadanía en la lucha contra el cambio climático, sumará a las más de treinta entidades que participan en el programa otras nuevas que se comprometerán a realizar acciones concretas de ahorro y eficiencia.</w:t>
      </w:r>
    </w:p>
    <w:p>
      <w:pPr>
        <w:pStyle w:val="CuerpoPrimerPrrafo"/>
        <w:ind w:firstLine="708"/>
        <w:rPr/>
      </w:pPr>
      <w:r>
        <w:rPr/>
        <w:t>Uno de los principales y más novedosos proyectos que pondrá también en marcha el Centro de Recursos Ambientales de Navarra este año será el Programa del Agua con la constitución del “Foro del Agua de Navarra”, un proceso de participación que contará con cuatro mesas de trabajo que debatirán en torno al uso eficiente y la conservación del buen estado del agua en nuestra comunidad. Las mesas de trabajo versarán sobre uso del agua en el medio Urbano; uso del agua en el medio agrario; uso del agua en la industria; y calidad de ecosistemas acuáticos.</w:t>
      </w:r>
    </w:p>
    <w:p>
      <w:pPr>
        <w:pStyle w:val="CuerpoPrimerPrrafo"/>
        <w:ind w:firstLine="708"/>
        <w:rPr/>
      </w:pPr>
      <w:r>
        <w:rPr/>
        <w:t>En los próximos meses el Centro de Recursos seguirá ejecutando nuevas acciones dentro Programa “Empresa y Medio Ambiente” enmarcado en el convenio suscrito entre el Gobierno foral y la Confederación de Empresarios de Navarra (CEN). Junto a este programa, el Centro contemplará otras acciones relacionadas con la integración ambiental en el ámbito empresarial como la dinamización del Foro de Responsabilidad Social Corporativa de Navarra, y el desarrollo de las acciones del proyecto europeo “Cinter+” para la implantación de planes de mejora ambiental en las pymes.</w:t>
      </w:r>
    </w:p>
    <w:p>
      <w:pPr>
        <w:pStyle w:val="CuerpoPrimerPrrafo"/>
        <w:ind w:firstLine="708"/>
        <w:rPr/>
      </w:pPr>
      <w:r>
        <w:rPr/>
        <w:t>Asimismo, está prevista la realización del Segundo Estudio de Percepción Social de la Población Navarra sobre el Medio Ambiente (Ecobarómetro) por encargo de Caja Navarra.</w:t>
      </w:r>
    </w:p>
    <w:p>
      <w:pPr>
        <w:pStyle w:val="CuerpoPrimerPrrafo"/>
        <w:ind w:firstLine="708"/>
        <w:rPr/>
      </w:pPr>
      <w:r>
        <w:rPr/>
        <w:t>Otros proyectos previstos para 2006 serán la finalización del programa de participación de la Red Natura 2000 que ha desarrollado experiencias piloto en los Lugares de Importancia Comunitaria (LICs) de Roncesvalles-Irati, Bértiz, Ultzama-Belate y Las Cañas (Viana); el Desarrollo de un nuevo Programa Educativo de Residuos con las Mancomunicadaes de Residuos Sólidos Urbanos; y la continuidad del Foro de Consumo Responsable de Navarra con la elaboración de una Guía Consumo sobre alimentación.</w:t>
      </w:r>
    </w:p>
    <w:p>
      <w:pPr>
        <w:pStyle w:val="CuerpoPrimerPrrafo"/>
        <w:spacing w:before="0" w:after="360"/>
        <w:ind w:firstLine="708"/>
        <w:rPr/>
      </w:pPr>
      <w:r>
        <w:rPr/>
        <w:t>En lo que se refiere a los elementos de comunicación del Centro de Recursos se prevé la reestructuración de contenidos de la página web del Centro para adaptarla a los nuevos programas y servicios y el desarrollo de nuevos instrumentos para la comunicación ambiental como boletines periódicos sobre Educación Ambiental, Energía, Agua, Empresas y Voluntariad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11:00Z</dcterms:created>
  <dc:creator>N223552</dc:creator>
  <dc:description/>
  <dc:language>en-US</dc:language>
  <cp:lastModifiedBy>N223552</cp:lastModifiedBy>
  <cp:lastPrinted>2006-01-24T12:14:00Z</cp:lastPrinted>
  <dcterms:modified xsi:type="dcterms:W3CDTF">2006-01-24T11:14:00Z</dcterms:modified>
  <cp:revision>13</cp:revision>
  <dc:subject/>
  <dc:title>as</dc:title>
</cp:coreProperties>
</file>