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/>
      </w:pPr>
      <w:r>
        <w:rPr/>
      </w:r>
    </w:p>
    <w:p>
      <w:pPr>
        <w:pStyle w:val="Titular"/>
        <w:rPr>
          <w:szCs w:val="32"/>
        </w:rPr>
      </w:pPr>
      <w:r>
        <w:rPr/>
        <w:t>Kutz expone las alegaciones del Departamento al Real Decreto 63/95</w:t>
      </w:r>
      <w:r>
        <w:rPr>
          <w:sz w:val="28"/>
          <w:szCs w:val="28"/>
        </w:rPr>
        <w:t xml:space="preserve"> </w:t>
      </w:r>
      <w:r>
        <w:rPr>
          <w:szCs w:val="32"/>
        </w:rPr>
        <w:t>de Prestaciones Sanitarias</w:t>
      </w:r>
    </w:p>
    <w:p>
      <w:pPr>
        <w:pStyle w:val="Titular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40.95pt,45pt" stroked="t" o:allowincell="f" style="position:absolute">
                <v:stroke color="#f000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627380</wp:posOffset>
                </wp:positionV>
                <wp:extent cx="560070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9.4pt" to="441.25pt,49.4pt" stroked="t" o:allowincell="f" style="position:absolute">
                <v:stroke color="#f0000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tos"/>
        <w:rPr/>
      </w:pPr>
      <w:r>
        <w:rPr/>
        <w:t xml:space="preserve">Día: </w:t>
        <w:tab/>
        <w:tab/>
        <w:t>Martes, 24  de enero 2006</w:t>
      </w:r>
    </w:p>
    <w:p>
      <w:pPr>
        <w:pStyle w:val="Dato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4pt" to="441.65pt,0.4pt" stroked="t" o:allowincell="f" style="position:absolute">
                <v:stroke color="#f0000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ora: </w:t>
        <w:tab/>
        <w:t>10.00</w:t>
      </w:r>
    </w:p>
    <w:p>
      <w:pPr>
        <w:pStyle w:val="Dato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56007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5pt" to="441.5pt,1.5pt" stroked="t" o:allowincell="f" style="position:absolute">
                <v:stroke color="#f0000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ugar: </w:t>
        <w:tab/>
        <w:t>Sala de prensa del Gobierno de Navarra (Carlos III, nº. 2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24130</wp:posOffset>
                </wp:positionV>
                <wp:extent cx="5600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9pt" to="442.05pt,1.9pt" stroked="t" o:allowincell="f" style="position:absolute">
                <v:stroke color="#f0000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La consejera de Salud, María Kutz Peironcely,  expondrá  mañana en rueda de prensa las alegaciones del Departamento de Salud del Gobierno de Navarra al Proyecto de Real Decreto 63/95, de 20 de enero, de Prestaciones Sanitarias del Sistema Nacional de Salud, que establece la cartera de servicios básicos y comunes para el conjunto de las autonomías.</w:t>
      </w:r>
      <w:r>
        <w:rPr>
          <w:sz w:val="28"/>
          <w:szCs w:val="28"/>
        </w:rPr>
        <w:t xml:space="preserve"> </w:t>
      </w:r>
    </w:p>
    <w:p>
      <w:pPr>
        <w:pStyle w:val="Cuerpo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1077" w:top="3235" w:footer="33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snapToGrid w:val="false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5975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Datos">
    <w:name w:val="Datos"/>
    <w:basedOn w:val="Cuerpo"/>
    <w:next w:val="Cuerpo"/>
    <w:qFormat/>
    <w:pPr>
      <w:spacing w:before="0" w:after="0"/>
      <w:ind w:firstLine="113"/>
    </w:pPr>
    <w:rPr>
      <w:b/>
    </w:rPr>
  </w:style>
  <w:style w:type="paragraph" w:styleId="Titular">
    <w:name w:val="Titular"/>
    <w:basedOn w:val="Cuerpo"/>
    <w:next w:val="Normal"/>
    <w:qFormat/>
    <w:pPr>
      <w:spacing w:lineRule="exact" w:line="400" w:before="0" w:after="600"/>
      <w:ind w:hanging="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toria de Prens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35:00Z</dcterms:created>
  <dc:creator>N223511</dc:creator>
  <dc:description/>
  <dc:language>en-US</dc:language>
  <cp:lastModifiedBy>N223511</cp:lastModifiedBy>
  <cp:lastPrinted>2006-01-23T13:45:00Z</cp:lastPrinted>
  <dcterms:modified xsi:type="dcterms:W3CDTF">2006-01-23T12:47:00Z</dcterms:modified>
  <cp:revision>1</cp:revision>
  <dc:subject/>
  <dc:title>La consjera Kutz presenta las alegaciones del Departamento al Real Decreto  que establece la caretera de servicios básicos del sistema nacional de salud</dc:title>
</cp:coreProperties>
</file>