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Constituida la Comisión Foral para la evaluación de las políticas públicas y de la calidad de los servicios públicos</w:t>
      </w:r>
    </w:p>
    <w:p>
      <w:pPr>
        <w:pStyle w:val="Subtitular"/>
        <w:rPr/>
      </w:pPr>
      <w:r>
        <w:rPr/>
      </w:r>
    </w:p>
    <w:p>
      <w:pPr>
        <w:pStyle w:val="CuerpoPrimerPrrafo"/>
        <w:rPr>
          <w:rStyle w:val="CuerpoPrimerPrrafoCar"/>
        </w:rPr>
      </w:pPr>
      <w:r>
        <w:rPr>
          <w:rStyle w:val="FechaPrimerPrrafo"/>
        </w:rPr>
        <w:t xml:space="preserve">Miércoles, 14 de junio de 2006. </w:t>
      </w:r>
      <w:r>
        <w:rPr>
          <w:rStyle w:val="CuerpoPrimerPrrafoCar"/>
        </w:rPr>
        <w:t xml:space="preserve"> Bajo la presidencia del consejero de Presidencia, Justicia e Interior, Javier Caballero Martínez, se ha constituido la Comisión Foral para la evaluación de las políticas públicas y de la calidad de los servicios públicos, que ha aprobado el reglamento de su propio funcionamiento. Se trata del órgano colegiado interadministrativo de dirección, coordinación y promoción de las políticas que en esta materia deben impulsar las administraciones públicas de Navarra, previsto en la nueva normativa foral aprobada sobre la materia (Ley Foral 21/2005).</w:t>
      </w:r>
    </w:p>
    <w:p>
      <w:pPr>
        <w:pStyle w:val="Cuerpo"/>
        <w:rPr/>
      </w:pPr>
      <w:r>
        <w:rPr/>
        <w:t>Además de su constitución, la Comisión ha valorado diversas iniciativas de actuación, entre las que destacan la gestión del registro de evaluación, la elaboración de un decreto foral de Carta de Servicios que acomode las normas existentes a la ley foral que regula esta materia, la puesta en marcha de los Premios a la Calidad y recomendación de los modelos de calidad más adecuados para las distintas unidades orgánicas de las administraciones públicas.</w:t>
      </w:r>
    </w:p>
    <w:p>
      <w:pPr>
        <w:pStyle w:val="Cuerpo"/>
        <w:rPr/>
      </w:pPr>
      <w:r>
        <w:rPr/>
        <w:t>Por otra parte, la Comisión ha acordado el envío de una carta dirigida a los consejeros y directores gerentes de los organismos autónomos, recordándoles la obligatoriedad de implantar las Cartas de Servicios en las distintas unidades.</w:t>
      </w:r>
    </w:p>
    <w:p>
      <w:pPr>
        <w:pStyle w:val="Cuerpo"/>
        <w:rPr/>
      </w:pPr>
      <w:r>
        <w:rPr/>
        <w:t xml:space="preserve">Igualmente la Comisión ha propuesto la aprobación de un Decreto Foral por el que se determinan las unidades responsables de la gestión de las quejas y sugerencias presentadas por los usuarios de los servicios públicos. A tal efecto se tendrá en consideración el Registro vigente en la Dirección General para la Sociedad de la Información. </w:t>
      </w:r>
    </w:p>
    <w:p>
      <w:pPr>
        <w:pStyle w:val="Cuerpo"/>
        <w:rPr/>
      </w:pPr>
      <w:r>
        <w:rPr/>
        <w:t>La Comisión entiende que el decreto foral que se apruebe en su caso regule las unidades responsables de la gestión y tramitación de las quejas y sugerencias presentadas por los usuarios –que en principio serían las secretarías generales técnicas de los departamentos- y los directores gerentes de los organismos autónomos.</w:t>
      </w:r>
    </w:p>
    <w:p>
      <w:pPr>
        <w:pStyle w:val="Cuerpo"/>
        <w:ind w:hanging="0"/>
        <w:rPr>
          <w:b/>
          <w:b/>
        </w:rPr>
      </w:pPr>
      <w:r>
        <w:rPr>
          <w:b/>
        </w:rPr>
        <w:t>Composición y funciones de la Comisión Foral</w:t>
      </w:r>
    </w:p>
    <w:p>
      <w:pPr>
        <w:pStyle w:val="Cuerpo"/>
        <w:rPr/>
      </w:pPr>
      <w:r>
        <w:rPr/>
        <w:t>La Comisión Foral para la evaluación de las políticas públicas y de la calidad de los servicios públicos está compuesta por el presidente que es el consejero de Presidencia, Justicia e Interior; el director general para la Sociedad de la Información, Angel Sanz Barea; el director general de Administración Local, Angel Serrano Azcona; el director gerente del Instituto Navarro de Administración Pública, Ignacio Bandrés Urriza; el presidente de la Federación Navarra de Municipios y Concejos, Jerónimo Gómez Ortigosa; el Vicepresidente de la Federación Navarra de Municipios y Concejos, Francisco Javier Sanz Carramiñana; el técnico de la Federación Navarra de Municipios y Concejos, Juan Jesús Echaide Baigorri; el presidente de la Fundación Navarra para la Calidad, Ramón Bultó Llevat; Jesús Bayón Modino, de la Unión General de Trabajadores; y Javier Barinaga Adrián, de Comisiones Obreras de Navarra. Actuará como secretario Francisco Javier Enériz Olaechea, director del Servicio de Modernización del Instituto Navarro de Administración Pública.</w:t>
      </w:r>
    </w:p>
    <w:p>
      <w:pPr>
        <w:pStyle w:val="Cuerpo"/>
        <w:rPr/>
      </w:pPr>
      <w:r>
        <w:rPr/>
        <w:t>Conforme a los estipulado por la normativa foral, la Comisión Foral para la Evaluación de las Políticas Públicas y la Calidad de los Servicios Públicos tiene las siguientes competencias:</w:t>
      </w:r>
    </w:p>
    <w:p>
      <w:pPr>
        <w:pStyle w:val="Cuerpo"/>
        <w:rPr/>
      </w:pPr>
      <w:r>
        <w:rPr/>
        <w:t>- El impulso en las administraciones públicas de Navarra de una cultura de la evaluación de lo público.</w:t>
      </w:r>
    </w:p>
    <w:p>
      <w:pPr>
        <w:pStyle w:val="Cuerpo"/>
        <w:rPr/>
      </w:pPr>
      <w:r>
        <w:rPr/>
        <w:t>- La elaboración de planes, y sus propuesta al órgano competente para su adopción, que prevean la implantación en la Administración de la Comunidad Foral de Navarra y en sus organismos públicos de acciones de mejora en la prestación de los servicios públicos y de sistemas de evaluación de la calidad de dichos servicios.</w:t>
      </w:r>
    </w:p>
    <w:p>
      <w:pPr>
        <w:pStyle w:val="Cuerpo"/>
        <w:rPr/>
      </w:pPr>
      <w:r>
        <w:rPr/>
        <w:t>- La elaboración de criterios comunes y la definición de metodologías que pueden utilizar las administraciones públicas de Navarra en las autoevaluaciones de sus políticas públicas, en las autoevaluaciones de la calidad de sus servicios públicos, y en la elaboración de sus Cartas de Servicios.</w:t>
      </w:r>
    </w:p>
    <w:p>
      <w:pPr>
        <w:pStyle w:val="Cuerpo"/>
        <w:rPr/>
      </w:pPr>
      <w:r>
        <w:rPr/>
        <w:t>- La evaluación externa de las políticas públicas y de la calidad de los servicios públicos que se le encomienden o soliciten.</w:t>
      </w:r>
    </w:p>
    <w:p>
      <w:pPr>
        <w:pStyle w:val="Cuerpo"/>
        <w:rPr/>
      </w:pPr>
      <w:r>
        <w:rPr/>
        <w:t>- Informar sobre los anteproyectos de disposiciones generales con rango de decreto o ley foral relacionadas con la evaluación de las políticas públicas y de la calidad de los servicios públicos.</w:t>
      </w:r>
    </w:p>
    <w:p>
      <w:pPr>
        <w:pStyle w:val="Cuerpo"/>
        <w:rPr/>
      </w:pPr>
      <w:r>
        <w:rPr/>
        <w:t>- La formación en evaluación y gestión de la calidad.</w:t>
      </w:r>
    </w:p>
    <w:p>
      <w:pPr>
        <w:pStyle w:val="Cuerpo"/>
        <w:rPr/>
      </w:pPr>
      <w:r>
        <w:rPr/>
        <w:t>- La recopilación de información sobre la evaluación de los servicios públicos, su análisis y, en su caso, la formulación de propuestos y recomendaciones sobre la metodología.</w:t>
      </w:r>
    </w:p>
    <w:p>
      <w:pPr>
        <w:pStyle w:val="Cuerpo"/>
        <w:rPr/>
      </w:pPr>
      <w:r>
        <w:rPr/>
        <w:t>- La gestión del Registro de Evaluación de las Políticas Públicas y de la Calidad de los Servicios Públicos, creado en virtud de esta ley foral, que será público y gratuito, y en el que podrán integrarse los sistemas de evaluación que se apliquen y, en su caso, los programas de mejora que se elaboren, así como las Cartas de Servicios.</w:t>
      </w:r>
    </w:p>
    <w:p>
      <w:pPr>
        <w:pStyle w:val="Cuerpo"/>
        <w:rPr/>
      </w:pPr>
      <w:r>
        <w:rPr/>
        <w:t>- El fomento de la investigación aplicada en materia de evaluación, en colaboración con otras entidades públicas y privadas.</w:t>
      </w:r>
    </w:p>
    <w:p>
      <w:pPr>
        <w:pStyle w:val="Cuerpo"/>
        <w:rPr/>
      </w:pPr>
      <w:r>
        <w:rPr/>
        <w:t>- La promoción de publicaciones y estudios relacionados con la evaluación y la calidad de los servicios públicos.</w:t>
      </w:r>
    </w:p>
    <w:p>
      <w:pPr>
        <w:pStyle w:val="Cuerpo"/>
        <w:rPr/>
      </w:pPr>
      <w:r>
        <w:rPr/>
        <w:t>- La participación en las instituciones metodológicas de carácter nacional y, en su caso, internacional, así como el mantenimiento de las relaciones necesarias con órganos y entidades similares de ámbito autonómico, nacional o comunitario.</w:t>
      </w:r>
    </w:p>
    <w:p>
      <w:pPr>
        <w:pStyle w:val="Cuerpo"/>
        <w:rPr/>
      </w:pPr>
      <w:r>
        <w:rPr/>
        <w:t>- La acreditación y, en su caso, certificación de las actuaciones que se realicen por entidades independientes públicas o privadas respecto de las administraciones públicas de Navarra, homologación de procesos y métodos y acreditación de profesionales independientes autorizados para la evaluación. Para ello se promoverán los oportunos protocolos que garanticen que las funciones de certificación, acreditación y homologación de profesionales y métodos se inscriben en el marco de referencia nacional y comunitario.</w:t>
      </w:r>
    </w:p>
    <w:p>
      <w:pPr>
        <w:pStyle w:val="Cuerpo"/>
        <w:rPr/>
      </w:pPr>
      <w:r>
        <w:rPr/>
        <w:t>- La realización de análisis de la percepción ciudadana sobre los servicios públicos, con el fin de proponer iniciativas generales de mejora y facilitar a los ciudadanos información global sobre la calidad en la prestación de los servicios.</w:t>
      </w:r>
    </w:p>
    <w:p>
      <w:pPr>
        <w:pStyle w:val="Cuerpo"/>
        <w:rPr/>
      </w:pPr>
      <w:r>
        <w:rPr/>
        <w:t>- La articulación de un sistema de comunicación con informadores clave representativos de los agentes socioeconómicos, y de los profesionales y entidades del sector de fomento de la calidad en el sector público, para completar la valoración de la calidad de los servicios ofertados y fomentar la participación ciudadana.</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49:00Z</dcterms:created>
  <dc:creator>N023100</dc:creator>
  <dc:description/>
  <dc:language>en-US</dc:language>
  <cp:lastModifiedBy>N222718</cp:lastModifiedBy>
  <cp:lastPrinted>2006-06-14T14:23:00Z</cp:lastPrinted>
  <dcterms:modified xsi:type="dcterms:W3CDTF">2006-06-14T12:24:00Z</dcterms:modified>
  <cp:revision>7</cp:revision>
  <dc:subject/>
  <dc:title>Constituida la Comisión Foral para la evaluación de las políticas públicas y de la calidad de los servicios públicos</dc:title>
</cp:coreProperties>
</file>