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os Príncipes de Asturias y de Viana visitan la exposición "La Edad de un Reyno"</w:t>
      </w:r>
    </w:p>
    <w:p>
      <w:pPr>
        <w:pStyle w:val="Subtitular"/>
        <w:rPr/>
      </w:pPr>
      <w:r>
        <w:rPr/>
        <w:t>La muestra, que reúne 270 piezas de entre los siglos X y XIII, había superado ayer los 50.000 visitantes, sin contar las visitas de grupos y asociaciones</w:t>
      </w:r>
    </w:p>
    <w:p>
      <w:pPr>
        <w:pStyle w:val="CuerpoPrimerPrrafo"/>
        <w:rPr/>
      </w:pPr>
      <w:r>
        <w:rPr>
          <w:rStyle w:val="FechaPrimerPrrafo"/>
          <w:b w:val="false"/>
        </w:rPr>
        <w:t>Jueves, 27 de abril de 2006.</w:t>
      </w:r>
      <w:r>
        <w:rPr>
          <w:rStyle w:val="FechaPrimerPrrafo"/>
          <w:b/>
        </w:rPr>
        <w:t xml:space="preserve"> </w:t>
      </w:r>
      <w:r>
        <w:rPr>
          <w:rStyle w:val="CuerpoPrimerPrrafoCar"/>
          <w:b/>
        </w:rPr>
        <w:t xml:space="preserve"> </w:t>
      </w:r>
      <w:r>
        <w:rPr>
          <w:b w:val="false"/>
        </w:rPr>
        <w:t xml:space="preserve">Sus Altezas Reales los Príncipes de Asturias y de Viana han visitado esta tarde la exposición de arte medieval “La Edad de un Reyno”, conmemorativa de la obra histórica del rey Sancho Garcés III el Mayor y de sus herederos. </w:t>
      </w:r>
    </w:p>
    <w:p>
      <w:pPr>
        <w:pStyle w:val="CuerpoPrimerPrrafo"/>
        <w:rPr/>
      </w:pPr>
      <w:r>
        <w:rPr>
          <w:b w:val="false"/>
        </w:rPr>
        <w:tab/>
        <w:t>Los Príncipes han llegado a las 18,55 horas a la plaza de Baluarte, donde han sido recibidos por el Presidente del Gobierno de Navarra, Miguel Sanz Sesma, y saludados por las siguientes autoridades : el presidente del Parlamento de Navarra, Rafael Gurrea Induráin; el delegado del Gobierno en Navarra, Vicente Ripa González; la alcaldesa de Pamplona, Yolanda Barcina Angulo, la Secretaria de Estado de Administraciones Públicas,  Ana Leiva, y el vicepresidente del Gobierno de Navarra, Francisco Iribarren Fentanes.</w:t>
      </w:r>
    </w:p>
    <w:p>
      <w:pPr>
        <w:pStyle w:val="CuerpoPrimerPrrafo"/>
        <w:rPr/>
      </w:pPr>
      <w:r>
        <w:rPr>
          <w:b w:val="false"/>
        </w:rPr>
        <w:tab/>
        <w:t>El niño de origen colombiano Luis Eduardo Bañol Taba, de 8 años, alumno del colegio público San Francisco de Pamplona, ha entregado a Su Alteza Real un ramo de flores.</w:t>
      </w:r>
    </w:p>
    <w:p>
      <w:pPr>
        <w:pStyle w:val="CuerpoPrimerPrrafo"/>
        <w:rPr/>
      </w:pPr>
      <w:r>
        <w:rPr>
          <w:b w:val="false"/>
        </w:rPr>
        <w:tab/>
        <w:t>Seguidamente, el Presidente Sanz ha presentado ante los Príncipes a las siguientes personas: Juan Ramón Corpas Mauleón, consejero de Cultura y Turismo del Gobierno de Navarra; Luis Oroz Arraiza, vicario general de las diócesis de Pamplona y Tudela; Pedro Burillo López, rector de la Universidad Pública de Navarra; José María Bastero, vicerrector de la Universidad de Navarra; Enrique Goñi Beltrán de Garizurieta, director general de Caja Navarra; Maribel Beriáin Luri, directora de la Fundación para la Conservación del Patrimonio Histórico de Navarra; Carlos Luri Urzay, gerente de Baluarte, e Isidro Bango Torviso, comisario de la exposición.</w:t>
      </w:r>
    </w:p>
    <w:p>
      <w:pPr>
        <w:pStyle w:val="CuerpoPrimerPrrafo"/>
        <w:rPr>
          <w:b w:val="false"/>
          <w:b w:val="false"/>
        </w:rPr>
      </w:pPr>
      <w:r>
        <w:rPr>
          <w:b w:val="false"/>
        </w:rPr>
        <w:tab/>
        <w:t xml:space="preserve">Hacia las 19,00 horas los Príncipes han descendido a la sala de la Muralla para recorrer la exposición “La Edad de un Reyno” guiados por el consejero de Cultura y Turismo, Juan Ramón Corpas Mauleón. Una hora más tarde se han dirigido a la tercera planta del edificio para encontrarse con un grupo de autoridades y responsables de las entidades promotoras de la muestra mientras se sirve un aperitivo. Hacia las 20,40 horas los Príncipes han salido del edificio y han sido despedidos por el Presidente del Gobierno de Navarra.  </w:t>
      </w:r>
    </w:p>
    <w:p>
      <w:pPr>
        <w:pStyle w:val="Cuerpo"/>
        <w:rPr/>
      </w:pPr>
      <w:r>
        <w:rPr/>
        <w:t>Antes de su partida, Sus Altezas Reales han firmado en el Libro de Honor de la exposición, donde han hecho constar que han quedado impresionados y emocionados por la exposición y han felicitado a todos los que han participado en su elaboración "por unir las mejores muestras de arte medieval de Europa".</w:t>
      </w:r>
    </w:p>
    <w:p>
      <w:pPr>
        <w:pStyle w:val="CuerpoPrimerPrrafo"/>
        <w:rPr>
          <w:b w:val="false"/>
          <w:b w:val="false"/>
        </w:rPr>
      </w:pPr>
      <w:r>
        <w:rPr>
          <w:b w:val="false"/>
        </w:rPr>
        <w:tab/>
        <w:t xml:space="preserve">La exposición, que se inauguró el pasado 25 de enero y se clausurará el martes 2 de mayo, está organizada por el Gobierno de Navarra en colaboración con el Arzobispado de Pamplona/Tudela, la Fundación Caja Navarra, Diario de Navarra, Guardian Navarra e Iberdrola. Precisamente, S.A.R. Don Felipe de Borbón preside el Comité de Honor de la muestra.  </w:t>
      </w:r>
    </w:p>
    <w:p>
      <w:pPr>
        <w:pStyle w:val="CuerpoPrimerPrrafo"/>
        <w:rPr>
          <w:b w:val="false"/>
          <w:b w:val="false"/>
        </w:rPr>
      </w:pPr>
      <w:r>
        <w:rPr>
          <w:b w:val="false"/>
        </w:rPr>
        <w:tab/>
        <w:t xml:space="preserve">Ayer por la mañana la exposición había superado los 50.000 visitantes, cifra a la que hay que sumar los varios miles que suponen los numerosos grupos de escolares, asociaciones culturales y clubes de jubilados que la han visitado hasta ahora. </w:t>
      </w:r>
    </w:p>
    <w:p>
      <w:pPr>
        <w:pStyle w:val="Ladillo"/>
        <w:rPr/>
      </w:pPr>
      <w:r>
        <w:rPr/>
        <w:t>270 piezas</w:t>
      </w:r>
    </w:p>
    <w:p>
      <w:pPr>
        <w:pStyle w:val="CuerpoPrimerPrrafo"/>
        <w:rPr/>
      </w:pPr>
      <w:r>
        <w:rPr/>
        <w:tab/>
      </w:r>
      <w:r>
        <w:rPr>
          <w:b w:val="false"/>
        </w:rPr>
        <w:t xml:space="preserve">Sancho III el Mayor, que reinó entre 1004 y 1035, fue el precursor del reino de Navarra y sus dominios constituyeron el ámbito cristiano unificado más extenso de la Península Ibérica en su época. Asimismo, se dice de este monarca pamplonés que fue el primer “europeizador” de los reinos ibéricos, sobre los que directamente o a través de lazos familiares, tuvo una influencia decisiva. </w:t>
      </w:r>
    </w:p>
    <w:p>
      <w:pPr>
        <w:pStyle w:val="CuerpoPrimerPrrafo"/>
        <w:rPr>
          <w:b w:val="false"/>
          <w:b w:val="false"/>
        </w:rPr>
      </w:pPr>
      <w:r>
        <w:rPr>
          <w:b w:val="false"/>
        </w:rPr>
        <w:tab/>
        <w:t>La muestra consta de 270 piezas de entre los siglos X y XIII procedentes de 48 museos, archivos e iglesias de Navarra, España, Alemania, Francia y Rusia, e incluye, códices, esmaltes, relicarios, piezas de orfebrería, arcas y arquetas, ajuares funerarios, sellos y monedas y piezas arquitectónicas del románico, como figuras devotas de vírgenes, capiteles, canecillos, ménsulas y otras.</w:t>
      </w:r>
    </w:p>
    <w:p>
      <w:pPr>
        <w:pStyle w:val="CuerpoPrimerPrrafo"/>
        <w:rPr>
          <w:b w:val="false"/>
          <w:b w:val="false"/>
        </w:rPr>
      </w:pPr>
      <w:r>
        <w:rPr>
          <w:b w:val="false"/>
        </w:rPr>
        <w:tab/>
        <w:t xml:space="preserve">El mayor número de piezas expuestas procede del Patrimonio de Navarra y de la Archidiócesis de Pamplona y Tudela, pero, además, entre otras instituciones que han prestado objetos de sus fondos para esta muestra están, el Archivo Histórico Nacional, la Biblioteca Nacional de España, la Real Academia de la Historia, el Museo del Ejército, la Universidad de Augsburg (Alemania), el Metropolitan Museum de Nueva York, el Museo Nacional del Bargello de Florencia, la Biblioteca Pierpoint Morgan de Nueva York, el Museo Estatal Ermitage de San Petersburgo, el Museo Nacional de la Edad Media de París y la Biblioteca Nacional de Francia, los museos de Burgos, Huesca, Diocesano de Barbastro, la Real Colegiata de San Isidoro de León, y los monasterios y abadías de San Millán de la Cogolla, Santo Domingo de Silos, Santa María de la Huerta (Soria) y Valvanera.  </w:t>
      </w:r>
    </w:p>
    <w:p>
      <w:pPr>
        <w:pStyle w:val="CuerpoPrimerPrrafo"/>
        <w:rPr>
          <w:b w:val="false"/>
          <w:b w:val="false"/>
        </w:rPr>
      </w:pPr>
      <w:r>
        <w:rPr>
          <w:b w:val="false"/>
        </w:rPr>
        <w:tab/>
        <w:t>Todas las piezas de la exposición son excepcionales por su valor artístico y significación histórica, y algunas de ellas difícilmente podrán verse de nuevo fuera de su lugar de origen. Entre las más relevantes, los códices llamados El Albeldense y El Emilianense y el Códice de Rota, la arqueta árabe de Leyre, el Beato de San Millán de la Cogolla, la Biblia de San Juan de la Peña, la Biblia de Pamplona, el Beato de París, los esmaltes de Aralar, y el ajuar funerario completo de Jiménez de Rada, uno de los protagonistas navarros de la batalla de las Navas de Tolosa. El conjunto constituye la exposición artística más importante organizada nunca en Navarra y una de las más importantes de arte medieval en Europa. Las piezas expuestas, de valor incalculable, están tasadas, a efectos de contratación de los seguros, en 185 millones de euros.</w:t>
      </w:r>
    </w:p>
    <w:p>
      <w:pPr>
        <w:pStyle w:val="CuerpoPrimerPrrafo"/>
        <w:rPr/>
      </w:pPr>
      <w:r>
        <w:rPr>
          <w:b w:val="false"/>
        </w:rPr>
        <w:tab/>
        <w:t>La instalación de esta exposición se ha realizado con tecnologías de última generación, que han servido para un mejor disfrute sensorial de los objetos expuestos y una mayor comprensión del contexto histórico en el que fueron creados y utilizados. A este fin, se han producido veinticinco audiovisuales que servirán para introducción de la exposición, consulta de documentos, animaciones virtuales y proyecciones de detalle de las piezas más importantes de la muestra, y una evocación del Camino de Santiago. Para ello se utilizarán dieciséis videoproyectores de alta definición, de 10.000 y 2.200 lunes. Para la iluminación del espacio se han utilizado proyectores de teatro.</w:t>
      </w:r>
    </w:p>
    <w:p>
      <w:pPr>
        <w:pStyle w:val="CuerpoPrimerPrrafo"/>
        <w:rPr>
          <w:b w:val="false"/>
          <w:b w:val="false"/>
        </w:rPr>
      </w:pPr>
      <w:r>
        <w:rPr>
          <w:b w:val="false"/>
        </w:rPr>
        <w:tab/>
        <w:t xml:space="preserve">Con motivo de la exposición se editó un catálogo de 960 páginas en dos volúmenes, en el que aportan comentarios y estudios más de cuarenta especialistas españoles, italianos, franceses y norteamericanos, y del que se hizo una tirada de 3.000 ejemplares. Además los visitantes a la exposición reciben una publicación de 34 páginas de carácter divulgativo de la que se imprimieron 100.000 ejemplares. También se ha editado un CD-Rom con el contenido audiovisual de la exposición.  </w:t>
      </w:r>
    </w:p>
    <w:p>
      <w:pPr>
        <w:pStyle w:val="Ladillo"/>
        <w:rPr/>
      </w:pPr>
      <w:r>
        <w:rPr/>
        <w:t>Nuevo horario</w:t>
      </w:r>
    </w:p>
    <w:p>
      <w:pPr>
        <w:pStyle w:val="CuerpoPrimerPrrafo"/>
        <w:rPr/>
      </w:pPr>
      <w:r>
        <w:rPr>
          <w:b w:val="false"/>
        </w:rPr>
        <w:tab/>
        <w:t>La afluencia de visitantes a la exposición ha obligado a ampliar los horarios de visita. Así, desde mañana, viernes 28 de abril, hasta el martes 2 de mayo, día en que se clausura, la exposición permanecerá abierta de 10 a 21 horas, de forma ininterrumpida. Como se sabe, durante la jornada de hoy, jueves 27 de abril, estará abierta de 11 a 18 horas y el último acceso será a las 17 horas.</w:t>
      </w:r>
    </w:p>
    <w:p>
      <w:pPr>
        <w:pStyle w:val="CuerpoPrimerPrrafo"/>
        <w:rPr>
          <w:b w:val="false"/>
          <w:b w:val="false"/>
        </w:rPr>
      </w:pPr>
      <w:r>
        <w:rPr>
          <w:b w:val="false"/>
        </w:rPr>
        <w:tab/>
        <w:t>La decisión de ampliar los horarios de visita está motivada por la elevada asistencia de visitantes que está teniendo la muestra desde Semana Santa, con una media que supera las dos mil visitas diarias. A éstas hay que sumar las visitas de centros escolares, clubes de jubilados, asociaciones culturales y otras entidades.</w:t>
      </w:r>
    </w:p>
    <w:p>
      <w:pPr>
        <w:pStyle w:val="CuerpoPrimerPrrafo"/>
        <w:rPr/>
      </w:pPr>
      <w:r>
        <w:rPr/>
        <w:tab/>
      </w:r>
    </w:p>
    <w:p>
      <w:pPr>
        <w:pStyle w:val="Cuerpo"/>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b/>
    </w:rPr>
  </w:style>
  <w:style w:type="paragraph" w:styleId="Ladillo">
    <w:name w:val="Ladillo"/>
    <w:basedOn w:val="CuerpoPrimerPrrafo"/>
    <w:next w:val="Cuerpo"/>
    <w:qFormat/>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39:00Z</dcterms:created>
  <dc:creator>N223552</dc:creator>
  <dc:description/>
  <dc:language>en-US</dc:language>
  <cp:lastModifiedBy>N223552</cp:lastModifiedBy>
  <dcterms:modified xsi:type="dcterms:W3CDTF">2006-04-28T06:01:00Z</dcterms:modified>
  <cp:revision>7</cp:revision>
  <dc:subject/>
  <dc:title>Los Príncipes de Asturias y de Viana visitan la exposición "La Edad de un Reyno"</dc:title>
</cp:coreProperties>
</file>