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restaurará el retablo mayor de la iglesia de Santo Domingo de Pamplona</w:t>
      </w:r>
    </w:p>
    <w:p>
      <w:pPr>
        <w:pStyle w:val="CuerpoPrimerPrrafo"/>
        <w:rPr/>
      </w:pPr>
      <w:r>
        <w:rPr>
          <w:rStyle w:val="FechaPrimerPrrafo"/>
        </w:rPr>
        <w:t xml:space="preserve">Viernes, 27 de junio de 2008. </w:t>
      </w:r>
      <w:r>
        <w:rPr>
          <w:rStyle w:val="CuerpoPrimerPrrafoCar"/>
        </w:rPr>
        <w:t xml:space="preserve"> </w:t>
      </w:r>
      <w:r>
        <w:rPr/>
        <w:t>El Gobierno de Navarra, a través del Departamento de Cultura y Turismo, dentro de su programa de restauración y protección del patrimonio mobiliario, va a iniciar el tratamiento de conservación y restauración del retablo mayor de la Iglesia de Santo Domingo de los Padres Dominicos de Pamplona, localizado en el presbiterio del templo.</w:t>
      </w:r>
    </w:p>
    <w:p>
      <w:pPr>
        <w:pStyle w:val="CuerpoPrimerPrrafo"/>
        <w:rPr/>
      </w:pPr>
      <w:r>
        <w:rPr/>
        <w:tab/>
        <w:t>El templo que alberga el retablo se encuentra en buen estado y continúa en uso tanto religioso como cultural con la celebración de conciertos de órgano. Posee una traza renacentista y esculturas, obra de Pierres Picart y Fray Juan de Beauves (1570-1574). El anexo ornamental es barroco, dorado y policromado, obra de José Begés y Juan José Rey (1783-1784). El retablo está realizado en madera de pino tallada, dorada al agua y policromada al óleo. Por sus dimensiones, 14 x 8 metros, está considerado monumental.</w:t>
      </w:r>
    </w:p>
    <w:p>
      <w:pPr>
        <w:pStyle w:val="CuerpoPrimerPrrafo"/>
        <w:rPr/>
      </w:pPr>
      <w:r>
        <w:rPr/>
        <w:tab/>
        <w:t>La ejecución de la obra, financiada por el Departamento de Cultura y Turismo con 135.836 euros, corresponde a la empresa Artelan Restauración S.L. Está previsto que los trabajos se desarrollen a partir del próximo mes de julio y que concluyan en diciembre de este mismo año.</w:t>
      </w:r>
    </w:p>
    <w:p>
      <w:pPr>
        <w:pStyle w:val="CuerpoPrimerPrrafo"/>
        <w:rPr/>
      </w:pPr>
      <w:r>
        <w:rPr/>
        <w:tab/>
        <w:t>En origen un destacado retablo renacentista, posteriormente se reformó al gusto barroco del siglo XVIII. Con su planta en ochavo, el retablo se adapta a la cabecera poligonal. Se compone de banco, dos cuerpos de cinco calles y ático de amplio desarrollo coronado por frontón. El banco, ochavado, está articulado por cuatro ménsulas avolutadas en las que se inscriben cuatro atlantes. Los dos exteriores son guerreros con escudos en forma de cartelas y los dos centrales son mancebos portando cartelas. Entre las ménsulas se disponen tableros cuadrangulares, dos a cada lado, entre columnas jónicas. Por debajo y encima del banco corren sendos frisos decorados con bellos motivos renacientes, el inferior con cartelas entre angelotes y el superior con telas y calaveras.</w:t>
      </w:r>
    </w:p>
    <w:p>
      <w:pPr>
        <w:pStyle w:val="CuerpoPrimerPrrafo"/>
        <w:rPr/>
      </w:pPr>
      <w:r>
        <w:rPr/>
        <w:tab/>
        <w:t>El cuerpo conserva la mazonería del retablo renacentista a base de arcos sobre pilastras con ángeles en las enjutas, y cajas rectangulares con frisos con cabezas de serafín, rematadas con frontones triangulares. La calle central está compuesta por dos hornacinas rematadas por arcos de medio punto superpuestos.</w:t>
      </w:r>
    </w:p>
    <w:p>
      <w:pPr>
        <w:pStyle w:val="CuerpoPrimerPrrafo"/>
        <w:rPr/>
      </w:pPr>
      <w:r>
        <w:rPr/>
        <w:tab/>
        <w:t xml:space="preserve">Toda la abundante escultura de talla y relieves es del XVI, obra de los entalladores Pierres Picart  y Fray Juan de Beauves (que ya habían trabajado en la sillería de la catedral de Pamplona), quienes la realizaron entre 1570 y 1574. En los relieves del banco se narra la Pasión de Cristo, y en los cuerpos se encuentra la leyenda del peregrino, ligada a la primitiva ermita de Santiago, y santos. </w:t>
      </w:r>
    </w:p>
    <w:p>
      <w:pPr>
        <w:pStyle w:val="CuerpoPrimerPrrafo"/>
        <w:rPr/>
      </w:pPr>
      <w:r>
        <w:rPr/>
        <w:tab/>
        <w:t xml:space="preserve">Hacia 1783 el retablo fue reformado según el nuevo gusto barroco, se añadieron las columnas y el entablamento cóncavo que sostienen, así como el gran frontón curvo. En 1784, año en el que añaden el tabernáculo y polseras de rocalla, se procedió al dorado y policromado del retablo de la mano de Begés y Rey. </w:t>
      </w:r>
    </w:p>
    <w:p>
      <w:pPr>
        <w:pStyle w:val="CuerpoPrimerPrrafo"/>
        <w:rPr/>
      </w:pPr>
      <w:r>
        <w:rPr/>
        <w:tab/>
        <w:t>El retablo fue declarado Bien de Interés Cultural en el año 2001. Su estado de conservación era regular como consecuencia de las humedades que tuvo el templo, el paso del tiempo y algunas intervenciones. En conjunto el retablo presentaba algunos problemas estructurales, un ataque de xilófagos y ofrecía un aspecto apagado debido a la suciedad acumulada, principalmente de tipo graso (hollín y gran cantidad de cera), a lo que hay que añadir el efecto de barnices aplicados de forma irregular y muy oxidados, que confieren a los colores un amarillamiento intenso que los distorsiona completamente. Además a lo largo de los años se han realizado intervenciones puntuales consistentes en retocar e incluso repintar completamente con purpurina zonas desgastadas y pequeñas faltas.</w:t>
      </w:r>
    </w:p>
    <w:p>
      <w:pPr>
        <w:pStyle w:val="CuerpoPrimerPrrafo"/>
        <w:rPr/>
      </w:pPr>
      <w:r>
        <w:rPr/>
        <w:tab/>
        <w:t>Por ello, se le va a aplicar un tratamiento completo de conservación y restauración por parte de un taller especializado con el triple objetivo de recuperar su integridad físico-material mediante la fijación y consolidación de los materiales que componen la obra, frenar los daños y sus causas de deterioro, y recuperar su unidad potencial y calidad estética sin ocultar las huellas del paso del tiempo.</w:t>
      </w:r>
    </w:p>
    <w:p>
      <w:pPr>
        <w:pStyle w:val="CuerpoPrimerPrrafo"/>
        <w:rPr/>
      </w:pPr>
      <w:r>
        <w:rPr/>
      </w:r>
    </w:p>
    <w:p>
      <w:pPr>
        <w:pStyle w:val="CuerpoPrimerPrrafo"/>
        <w:rPr/>
      </w:pPr>
      <w:r>
        <w:rPr/>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36:00Z</dcterms:created>
  <dc:creator>N222737</dc:creator>
  <dc:description/>
  <dc:language>en-US</dc:language>
  <cp:lastModifiedBy>N222737</cp:lastModifiedBy>
  <cp:lastPrinted>2008-06-27T10:47:00Z</cp:lastPrinted>
  <dcterms:modified xsi:type="dcterms:W3CDTF">2008-06-27T08:47:00Z</dcterms:modified>
  <cp:revision>2</cp:revision>
  <dc:subject/>
  <dc:title>El Gobierno de Navarra restaurará el retablo mayor de la iglesia de Santo Domingo de Pamplona</dc:title>
</cp:coreProperties>
</file>