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Kutz  preside la entrega de premios del concurso "Déjalo y gana" para ex fumadores </w:t>
      </w:r>
    </w:p>
    <w:p>
      <w:pPr>
        <w:pStyle w:val="Subtitular"/>
        <w:rPr/>
      </w:pPr>
      <w:r>
        <w:rPr/>
        <w:t>El perfil de fumador navarro que desea dejar el hábito es el de una mujer de 41 años con un grado de adicción medio o alto</w:t>
      </w:r>
    </w:p>
    <w:p>
      <w:pPr>
        <w:pStyle w:val="CuerpoPrimerPrrafo"/>
        <w:rPr/>
      </w:pPr>
      <w:r>
        <w:rPr>
          <w:rStyle w:val="FechaPrimerPrrafo"/>
        </w:rPr>
        <w:t xml:space="preserve">Martes, 20 Junio 2006. </w:t>
      </w:r>
      <w:r>
        <w:rPr>
          <w:rStyle w:val="CuerpoPrimerPrrafoCar"/>
        </w:rPr>
        <w:t xml:space="preserve"> La consejera de Salud del Gobierno de Navarra, María Kutz Peironcely, ha presidido esta tarde el acto de entrega de premios del concurso "International Quit and Win" ("Déjalo y gana") para estimular a fumadores de 18 años a dejar el hábito del tabaco.</w:t>
      </w:r>
    </w:p>
    <w:p>
      <w:pPr>
        <w:pStyle w:val="Cuerpo"/>
        <w:rPr/>
      </w:pPr>
      <w:r>
        <w:rPr/>
        <w:t>El concurso estaba organizado por el Departamento de Salud en colaboración con los Colegios de Médicos y de Farmacéuticos y coordinado por el doctor Plácido Gascó García, médico del Servicio Navarro de Salud-Osasunbidea y delegado en Navarra del Comité Nacional para la Prevención del Tabaquismo.</w:t>
      </w:r>
    </w:p>
    <w:p>
      <w:pPr>
        <w:pStyle w:val="Cuerpo"/>
        <w:rPr/>
      </w:pPr>
      <w:r>
        <w:rPr>
          <w:rStyle w:val="FootnoteCharacters"/>
          <w:rStyle w:val="FootnoteAnchor"/>
          <w:rFonts w:eastAsia="Symbol" w:cs="Symbol" w:ascii="Symbol" w:hAnsi="Symbol"/>
        </w:rPr>
        <w:footnoteReference w:customMarkFollows="1" w:id="2"/>
        <w:t></w:t>
      </w:r>
      <w:r>
        <w:rPr/>
        <w:t xml:space="preserve">Los fumadores inscritos en el concurso han sido 132 y han tenido que acreditar no haber fumado desde el pasado 22 de mayo hasta el 17 de junio, un periodo de cuatro semanas que se considera crítico para dejar el hábito del tabaco, objetivo que han conseguido el 68% de los inscritos. El fumador ha estado acompañado durante todo el proceso por un “testigo” o persona allegada que le sirve de estímulo para cumplir su compromiso y luego da fe de ello. El proceso pretende activar las emociones positivas para el abandono del hábito, antes que resaltar los aspectos negativos de éste. Entre los fumadores que han participado en el concurso y han acreditado, mediante los oportunos análisis, que han dejado el hábito del tabaco durante estas semanas se han sorteado diversos premios de los que se ha hecho entrega esta tarde: </w:t>
      </w:r>
    </w:p>
    <w:p>
      <w:pPr>
        <w:pStyle w:val="Cuerpo"/>
        <w:rPr/>
      </w:pPr>
      <w:r>
        <w:rPr/>
        <w:t>- Primer Premio (Viaje al Caribe para dos Personas): Pilar Babaze Huarte (Testigo: Amaia Chamorro Babaze).</w:t>
      </w:r>
    </w:p>
    <w:p>
      <w:pPr>
        <w:pStyle w:val="Cuerpo"/>
        <w:rPr/>
      </w:pPr>
      <w:r>
        <w:rPr/>
        <w:t>- Segundo premio (Grabador DVD): Mª Jesús Bacaicoa Ripa (Testigo: Delia Ripa Echarri).</w:t>
      </w:r>
    </w:p>
    <w:p>
      <w:pPr>
        <w:pStyle w:val="Cuerpo"/>
        <w:rPr/>
      </w:pPr>
      <w:r>
        <w:rPr/>
        <w:t>- Tercer premio (Home Cinema): Raquel Banzo Romero (Testigo: Sandra Pérez Pérez).</w:t>
      </w:r>
    </w:p>
    <w:p>
      <w:pPr>
        <w:pStyle w:val="Cuerpo"/>
        <w:rPr/>
      </w:pPr>
      <w:r>
        <w:rPr/>
        <w:t xml:space="preserve">- Cuarto Premio (Cadena musical): Carmen Mª Caballero Zoco (Testigo: A. Belén Ibáñez Gordo). </w:t>
      </w:r>
    </w:p>
    <w:p>
      <w:pPr>
        <w:pStyle w:val="Cuerpo"/>
        <w:rPr/>
      </w:pPr>
      <w:r>
        <w:rPr/>
        <w:t>Entre los testigos que han participado también se han dado tres premios: Primero, un televisor con vídeo, a Carmen Martín Mateos (fumador, Antonio Calvo Mateos); segundo, un reproductor de DVD, a Laura Martínez Aldaz (fumador, Pablo Cambra García), y tercero, a Sagrario Mauleón Osés (fumador, José Manuel Cárdenas Sánchez).</w:t>
      </w:r>
    </w:p>
    <w:p>
      <w:pPr>
        <w:pStyle w:val="Cuerpo"/>
        <w:rPr/>
      </w:pPr>
      <w:r>
        <w:rPr/>
        <w:t xml:space="preserve">Han sido entidades colaboradoras del concurso: Asociación Española contra el Cáncer; Laboratorios Pfizer; Laboratorios Novartis; Chupa Chips S.A.; Mutua Navarra, El Corte Inglés y la Fundación CAN. </w:t>
      </w:r>
    </w:p>
    <w:p>
      <w:pPr>
        <w:pStyle w:val="Ladillo"/>
        <w:rPr/>
      </w:pPr>
      <w:r>
        <w:rPr/>
        <w:t>El perfil de los fumadores</w:t>
      </w:r>
    </w:p>
    <w:p>
      <w:pPr>
        <w:pStyle w:val="Cuerpo"/>
        <w:rPr/>
      </w:pPr>
      <w:r>
        <w:rPr/>
        <w:t xml:space="preserve">Los concursantes debían cumplimentar un boletín de inscripción en el que además de sus datos personajes ofrecían información sobre su hábito. De estos datos se han extraído los siguientes datos: </w:t>
      </w:r>
    </w:p>
    <w:p>
      <w:pPr>
        <w:pStyle w:val="Cuerpo"/>
        <w:rPr/>
      </w:pPr>
      <w:r>
        <w:rPr/>
        <w:t>De los 132 concursantes inscritos que cumplieron todos los requisitos, un 485% (64) eran mujeres con una edad media de 39,8 años y un 51,5% (68), hombres, con una edad media de 41,1 años. Las mujeres se iniciaron el hábito del tabaco a los 16,4 años y los hombres, a los 16,9 años.</w:t>
      </w:r>
    </w:p>
    <w:p>
      <w:pPr>
        <w:pStyle w:val="Cuerpo"/>
        <w:rPr/>
      </w:pPr>
      <w:r>
        <w:rPr/>
        <w:t>Por tramos de edad, en el segmento entre los 20 y 30 años, las mujeres representan el 17,2% y los hombres el 22,1%. A medida que avanza la edad, son más las mujeres que se proponen dejar el hábito. Entre los 31 y 40 años, ellas son el 37,5% y los hombres, el 27,9%, y entre los 41 y 50 años, las mujeres que se quieren dejarlo son el 34,7% frente al 25% de los hombres. En general, son pocas las personas que se proponen dejar el hábito antes de los 30 años.</w:t>
      </w:r>
    </w:p>
    <w:p>
      <w:pPr>
        <w:pStyle w:val="Cuerpo"/>
        <w:rPr/>
      </w:pPr>
      <w:r>
        <w:rPr/>
        <w:t>La media de cigarrillos por día en las mujeres es de 20, y la de los hombres de 21,8. Los varones no sólo fuman más al día sino que fuman antes. El porcentaje de los encienden en primer cigarrillo antes de los primeros 20 minutos después de levantarse de la cama es, entre los hombres, del 69,1%, y entre las mujeres, del 54,7%.</w:t>
      </w:r>
    </w:p>
    <w:p>
      <w:pPr>
        <w:pStyle w:val="Cuerpo"/>
        <w:rPr/>
      </w:pPr>
      <w:r>
        <w:rPr/>
        <w:t>El grado de dependencia, cifrado en número de cigarrillos diarios, es media alta en todos los casos: del 82,5% en los hombres y del 72% en las mujeres. Entre los que fuman más de 20 cigarrillos diarios (adicción alta), los hombres son el 54,5% y las mujeres, el 50%.</w:t>
      </w:r>
    </w:p>
    <w:p>
      <w:pPr>
        <w:pStyle w:val="Cuerpo"/>
        <w:rPr/>
      </w:pPr>
      <w:r>
        <w:rPr/>
        <w:t>Antes de llegar a este concurso, los fumadores varones inscritos habían intentado dejar de fumar en tres ocasiones anteriores, y las mujeres, en dos.</w:t>
      </w:r>
    </w:p>
    <w:p>
      <w:pPr>
        <w:pStyle w:val="Cuerpo"/>
        <w:rPr/>
      </w:pPr>
      <w:r>
        <w:rPr/>
        <w:t xml:space="preserve">Las razones para dejar el hábito del tabaco, a tenor de las respuestas obtenidas de los concursantes, se agrupan en cinco apartados: para mejorar mi salud, por la salud de mi familia, por dejar la dependencia, por la salud de mis hijos y por motivos económicos. La propia salud y la de la familia están, por este orden, en los dos primeros lugares entre las respuestas de fumadores y fumadoras, y más del 90% de los fumadores sitúan la salud en primero lugar, pero respecto a las otras tres razones, se advierte un cambio de prioridades. Los hombres son más sensibles al aspecto económico del hábito y lo ponen en tercer lugar, mientras que para las mujeres ocupa el quinto. La salud de los hijos ocupa en cuarto lugar en hombres y mujeres, y el deseo de dejar la dependencia es más intenso en las mujeres (tercer lugar) que en los hombres (quinto lugar). </w:t>
      </w:r>
    </w:p>
    <w:p>
      <w:pPr>
        <w:pStyle w:val="Cuerpo"/>
        <w:rPr/>
      </w:pPr>
      <w:r>
        <w:rPr/>
        <w:t>De este encuesta, el doctor Plácido Gascó concluye que el perfil del fumador navarro que quiere dejar el hábito es una mujer de 41 años, que se inició en el tabaco a los 16, y lleva 25 años como fumadora, con un grado medio-alto de adicción y dos intentos previos de dejar de fumar. A esta mujer le preocupa mucho su salud y tiene miedo a enfermar; tiene la percepción de que el hábito le perjudica tanto a ella, en su salud y en su autoestima, como a su familia, especialmente si está embarazada o tiene hijos pequeños.</w:t>
      </w:r>
    </w:p>
    <w:p>
      <w:pPr>
        <w:pStyle w:val="Cuerpo"/>
        <w:spacing w:lineRule="exact" w:line="360" w:before="0" w:after="360"/>
        <w:ind w:firstLine="851"/>
        <w:jc w:val="both"/>
        <w:rPr/>
      </w:pPr>
      <w:r>
        <w:rPr/>
        <w:t>El tabaquismo afecta al 30% de las personas y en Navarra se estima que hay 150.000 fumadores habituales a los deben sumarse otros 30.000 ocasionale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55:00Z</dcterms:created>
  <dc:creator>N015447</dc:creator>
  <dc:description/>
  <dc:language>en-US</dc:language>
  <cp:lastModifiedBy>N015447</cp:lastModifiedBy>
  <cp:lastPrinted>2005-05-13T14:43:00Z</cp:lastPrinted>
  <dcterms:modified xsi:type="dcterms:W3CDTF">2006-06-20T16:50:00Z</dcterms:modified>
  <cp:revision>1</cp:revision>
  <dc:subject/>
  <dc:title>La consejera Kutz  preside la entrega de premios del concurso "Déjalo y gana" para ex fumadores </dc:title>
</cp:coreProperties>
</file>