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Car"/>
          <w:sz w:val="32"/>
          <w:szCs w:val="32"/>
        </w:rPr>
        <w:t>El Gobierno aprueba la convocatoria de ayudas a mujeres trabajadoras con hijos menores de tres años</w:t>
      </w:r>
    </w:p>
    <w:p>
      <w:pPr>
        <w:pStyle w:val="Normal"/>
        <w:spacing w:lineRule="exact" w:line="360" w:before="0" w:after="200"/>
        <w:rPr/>
      </w:pPr>
      <w:r>
        <w:rPr>
          <w:rStyle w:val="FechaPrimerPrrafo"/>
        </w:rPr>
        <w:t xml:space="preserve">miércoles, 10 mayo 2006. </w:t>
      </w:r>
      <w:r>
        <w:rPr>
          <w:rStyle w:val="CuerpoPrimerPrrafoCarCar"/>
        </w:rPr>
        <w:t xml:space="preserve"> </w:t>
      </w:r>
      <w:r>
        <w:rPr/>
        <w:t xml:space="preserve">El Gobierno de Navarra, a través del Departamento de Bienestar Social, Deporte y Juventud, ha aprobado la convocatoria de ayudas a mujeres trabajadoras con hijas e hijos menores de tres años. Así se recoge en una orden foral del consejero José Ignacio Palacios Zuasti, que se publica en el Boletín Oficial de Navarra nº 56, de hoy miércoles, 10 de marzo. </w:t>
      </w:r>
    </w:p>
    <w:p>
      <w:pPr>
        <w:pStyle w:val="CuerpoPrimerPrrafoCar"/>
        <w:spacing w:before="0" w:after="200"/>
        <w:rPr>
          <w:rFonts w:cs="Arial"/>
        </w:rPr>
      </w:pPr>
      <w:r>
        <w:rPr>
          <w:rFonts w:cs="Arial"/>
        </w:rPr>
        <w:tab/>
        <w:t xml:space="preserve">Podrán beneficiarse de estas ayudas las madres que durante el año 2005 hubiesen realizado una actividad laboral por cuenta propia o ajena, que en ese periodo de tiempo tuviesen a su cargo hijas o hijos menores de tres años, y que la renta de la unidad familiar esté dentro de los límites que se determinen. </w:t>
      </w:r>
    </w:p>
    <w:p>
      <w:pPr>
        <w:pStyle w:val="CuerpoPrimerPrrafoCar"/>
        <w:spacing w:before="0" w:after="200"/>
        <w:rPr>
          <w:rFonts w:cs="Arial"/>
        </w:rPr>
      </w:pPr>
      <w:r>
        <w:rPr>
          <w:rFonts w:cs="Arial"/>
        </w:rPr>
        <w:tab/>
        <w:t xml:space="preserve">Las ayudas que podrán recibir las madres trabajadoras con hijas e hijos menores de tres años son las siguientes: </w:t>
      </w:r>
    </w:p>
    <w:p>
      <w:pPr>
        <w:pStyle w:val="CuerpoPrimerPrrafoCar"/>
        <w:spacing w:before="0" w:after="200"/>
        <w:rPr/>
      </w:pPr>
      <w:r>
        <w:rPr>
          <w:rFonts w:cs="Arial"/>
        </w:rPr>
        <w:tab/>
        <w:t xml:space="preserve">-1.800 € anuales, a razón de 150 € al mes en que se cumplan todos los requisitos, cuando la suma de la parte general de las bases imponibles del IRPF de todos los componentes de la unidad familiar sea inferior a 26.000 €. </w:t>
      </w:r>
    </w:p>
    <w:p>
      <w:pPr>
        <w:pStyle w:val="CuerpoPrimerPrrafoCar"/>
        <w:spacing w:before="0" w:after="200"/>
        <w:rPr>
          <w:rFonts w:cs="Arial"/>
        </w:rPr>
      </w:pPr>
      <w:r>
        <w:rPr>
          <w:rFonts w:cs="Arial"/>
        </w:rPr>
        <w:tab/>
        <w:t xml:space="preserve">-1.200 € anuales, a razón de 100 € al mes en que se cumplan todos los requisitos, cuando la suma de la parte general de las bases imponibles del IRPF de todos los componentes de la unidad familiar sea igual o superior a 26.000 € e inferior a 35.000 €. </w:t>
      </w:r>
    </w:p>
    <w:p>
      <w:pPr>
        <w:pStyle w:val="CuerpoPrimerPrrafoCar"/>
        <w:spacing w:before="0" w:after="200"/>
        <w:rPr/>
      </w:pPr>
      <w:r>
        <w:rPr>
          <w:rFonts w:cs="Arial"/>
        </w:rPr>
        <w:tab/>
        <w:t xml:space="preserve">El importe total inicial de la convocatoria asciende a 1.000.000 €, que podrá ser ampliado para garantizar el pago de la ayuda prevista. </w:t>
      </w:r>
    </w:p>
    <w:p>
      <w:pPr>
        <w:pStyle w:val="CuerpoPrimerPrrafoCar"/>
        <w:spacing w:before="0" w:after="200"/>
        <w:rPr>
          <w:rFonts w:cs="Arial"/>
          <w:b/>
          <w:b/>
        </w:rPr>
      </w:pPr>
      <w:r>
        <w:rPr>
          <w:rFonts w:cs="Arial"/>
          <w:b/>
        </w:rPr>
        <w:t xml:space="preserve">Requisitos de las solicitantes </w:t>
      </w:r>
    </w:p>
    <w:p>
      <w:pPr>
        <w:pStyle w:val="CuerpoPrimerPrrafoCar"/>
        <w:spacing w:before="0" w:after="200"/>
        <w:rPr/>
      </w:pPr>
      <w:r>
        <w:rPr>
          <w:rFonts w:cs="Arial"/>
        </w:rPr>
        <w:tab/>
        <w:t xml:space="preserve">Para tener acceso a la ayuda económica, las solicitantes deberán cumplir los siguientes requisitos: estar empadronada en Navarra en el año 2005; haber presentado en Navarra en 2006 la declaración de la renta correspondiente al ejercicio 2005; acreditar la existencia de hijos o hijas menores de tres años a su cargo, por nacimiento, adopción o acogimiento permanente o preadoptivo, durante el año 2005; acreditar que realiza una actividad por cuenta propia o ajena; acreditar que se encuentra dada de alta en la Seguridad Social o mutualidad correspondiente y que ha trabajado durante un periodo mínimo mensual al equivalente a cinco jornadas a tiempo completo; y no superar los límites de la base imponible de la unidad familiar en el IRPF establecidos en esta convocatoria. </w:t>
      </w:r>
    </w:p>
    <w:p>
      <w:pPr>
        <w:pStyle w:val="CuerpoPrimerPrrafoCar"/>
        <w:spacing w:before="0" w:after="200"/>
        <w:rPr/>
      </w:pPr>
      <w:r>
        <w:rPr>
          <w:rFonts w:cs="Arial"/>
        </w:rPr>
        <w:tab/>
        <w:t xml:space="preserve">Las solicitudes a ayuda se dirigirán a la Dirección General de Familia y se pueden presentar desde ahora y hasta el día 30 de junio inclusive, en el registro del Instituto Navarro de Bienestar Social, o en cualquiera de los lugares establecidos en la Ley. Los impresos para la solicitud de la ayuda y la solicitud de abono por transferencia se recogerán en la DG de Familia, en los servicios sociales de base, a través de la página web del Gobierno de Navarra </w:t>
      </w:r>
      <w:hyperlink r:id="rId2">
        <w:r>
          <w:rPr>
            <w:rStyle w:val="InternetLink"/>
            <w:rFonts w:cs="Arial"/>
          </w:rPr>
          <w:t>www.navarra.es</w:t>
        </w:r>
      </w:hyperlink>
      <w:r>
        <w:rPr>
          <w:rFonts w:cs="Arial"/>
        </w:rPr>
        <w:t xml:space="preserve"> (familia.Ayudas a familias) y a través del 012-Infolocal, donde también se facilita más información complementaria o se resuelven las dudas que puedan surgir. </w:t>
      </w:r>
    </w:p>
    <w:p>
      <w:pPr>
        <w:pStyle w:val="CuerpoPrimerPrrafoCar"/>
        <w:spacing w:before="0" w:after="200"/>
        <w:rPr>
          <w:rFonts w:cs="Arial"/>
        </w:rPr>
      </w:pPr>
      <w:r>
        <w:rPr>
          <w:rFonts w:cs="Arial"/>
        </w:rPr>
        <w:tab/>
        <w:t xml:space="preserve">El abono de las ayudas se efectuará en un único pago anual en la resolución de la concesión, computándose para su cálculo los meses del año 2005 en los que la solicitante ha reunido los requisitos exigidos en esta convocatoria. La ayuda será compatible con otras ayudas concedidas para esta misma finalidad por la Seguridad Social y por la DG de Familia, salvo con la ayuda por excedencias. </w:t>
      </w:r>
    </w:p>
    <w:p>
      <w:pPr>
        <w:pStyle w:val="CuerpoPrimerPrrafoCar"/>
        <w:spacing w:before="0" w:after="200"/>
        <w:rPr>
          <w:rFonts w:cs="Arial"/>
          <w:b/>
          <w:b/>
        </w:rPr>
      </w:pPr>
      <w:r>
        <w:rPr>
          <w:rFonts w:cs="Arial"/>
          <w:b/>
        </w:rPr>
        <w:t>Características de la nueva norma</w:t>
      </w:r>
    </w:p>
    <w:p>
      <w:pPr>
        <w:pStyle w:val="CuerpoPrimerPrrafoCar"/>
        <w:spacing w:before="0" w:after="200"/>
        <w:rPr/>
      </w:pPr>
      <w:r>
        <w:rPr>
          <w:rFonts w:cs="Arial"/>
        </w:rPr>
        <w:tab/>
        <w:t xml:space="preserve">Esta convocatoria establece el régimen de concesión de ayudas previstas en la Ley 7/2005, por la que se modifica el punto referido a “ayudas por maternidad” de la Ley Foral 16/2003, de modificación parcial de diversos impuestos y otras medidas tributarias. </w:t>
      </w:r>
    </w:p>
    <w:p>
      <w:pPr>
        <w:pStyle w:val="CuerpoPrimerPrrafoCar"/>
        <w:spacing w:before="0" w:after="200"/>
        <w:rPr>
          <w:rFonts w:cs="Arial"/>
        </w:rPr>
      </w:pPr>
      <w:r>
        <w:rPr>
          <w:rFonts w:cs="Arial"/>
        </w:rPr>
        <w:tab/>
        <w:t xml:space="preserve">El motivo de este cambio en la tramitación de las ayudas se fundamenta en que los estudios realizados basados en encuestas de satisfacción a las beneficiaras de las ayudas, dos años después de su entrada en vigor, constatan que los objetivos que se perseguían no se estaban consiguiendo, ni en cuanto al fomento de la natalidad, ni en cuanto al objetivo de facilitar la conciliación de la vida laboral y familiar, excepto en familias con rentas más bajas. Así, según valoración de la DG de Familia, las anteriores ayudas han resultado ineficaces en cuanto a resultados e ineficientes, ya que requieren gran cantidad de recursos para obtener escasos resultados. </w:t>
      </w:r>
    </w:p>
    <w:p>
      <w:pPr>
        <w:pStyle w:val="CuerpoPrimerPrrafoCar"/>
        <w:spacing w:before="0" w:after="200"/>
        <w:rPr/>
      </w:pPr>
      <w:r>
        <w:rPr>
          <w:rFonts w:cs="Arial"/>
        </w:rPr>
        <w:tab/>
        <w:t xml:space="preserve">Para establecer los tramos de renta, se ha realizado un estudio cruzando los datos de 17.170 expedientes de madres trabajadoras ya resueltos, según datos de la Hacienda Tributaria de Navarra, correspondientes a esas solicitantes. A partir de los datos obtenidos, se ha decidido el criterio de renta sobre el que discriminar, siendo éste el de la suma de la parte general de las bases imponibles del IRPF de todos los componentes de la unidad familiar, por considerar que este criterio es el que mejor refleja la situación familiar, frente al de la base imponible de la madre (que refleja sólo su situación) o la base liquidable, en la que han podido deducirse otros beneficios fiscales, algunos de los cuales nada tienen que ver con la familia. Una vez establecido el criterio, se ha considerado que la ayuda es significativa cuando supone un 5% de la base imponible familiar. De esta forma, quedan excluidas de las ayudas las rentas superiores a 35.000 €, en las que el impacto de la ayuda resulta inferior al 5%. </w:t>
      </w:r>
    </w:p>
    <w:p>
      <w:pPr>
        <w:pStyle w:val="CuerpoPrimerPrrafoCar"/>
        <w:spacing w:before="0" w:after="200"/>
        <w:rPr>
          <w:rFonts w:cs="Arial"/>
          <w:b/>
          <w:b/>
        </w:rPr>
      </w:pPr>
      <w:r>
        <w:rPr>
          <w:rFonts w:cs="Arial"/>
          <w:b/>
        </w:rPr>
        <w:t xml:space="preserve">504 millones € en ayudas a la familia en seis años </w:t>
      </w:r>
    </w:p>
    <w:p>
      <w:pPr>
        <w:pStyle w:val="CuerpoPrimerPrrafoCar"/>
        <w:spacing w:before="0" w:after="200"/>
        <w:ind w:firstLine="708"/>
        <w:rPr/>
      </w:pPr>
      <w:r>
        <w:rPr>
          <w:rFonts w:cs="Arial"/>
        </w:rPr>
        <w:t>El Gobierno de Navarra ha destinado entre los años 2000 y 2006 más de 504 millones € en ayudas a la familia. En 2004, su primer año de funcionamiento, la DF de Familia contó con un presupuesto de más de 27 millones de euros, de los que 14,7 millones € se destinaron al fomento de la natalidad y a la conciliación de la vida laboral y familiar. En concreto, esos 14,7 millones € estaban destinados a las familias con partos múltiples, las familias que solicitaron excedencia para el cuidado de su hijo, las familias que tuvieron su tercer hijo o sucesivo, a las familias numerosas y a las madres trabajadoras. Para la dotación de los 65 centros de Preescolar de cero a tres años, que suponen 4.141 plazas, en concepto de funcionamiento y equipamiento se han destinado 5.792.036,86 euros.</w:t>
      </w:r>
    </w:p>
    <w:p>
      <w:pPr>
        <w:pStyle w:val="CuerpoPrimerPrrafoCar"/>
        <w:spacing w:before="0" w:after="200"/>
        <w:rPr/>
      </w:pPr>
      <w:r>
        <w:rPr>
          <w:rFonts w:cs="Arial"/>
        </w:rPr>
        <w:tab/>
        <w:t>Finalmente, cabe indicar que un i</w:t>
      </w:r>
      <w:r>
        <w:rPr>
          <w:rStyle w:val="Texto1"/>
          <w:rFonts w:cs="Arial"/>
          <w:sz w:val="24"/>
          <w:szCs w:val="24"/>
        </w:rPr>
        <w:t>nforme realizado por el Instituto de Política Familiar (IPF), coloca a Navarra en cabeza del ránking de com</w:t>
      </w:r>
      <w:r>
        <w:rPr>
          <w:rFonts w:cs="Arial"/>
        </w:rPr>
        <w:t xml:space="preserve">unidades autónomas en cuanto a ayudas directas y fiscales a las familias. </w:t>
      </w:r>
      <w:r>
        <w:rPr>
          <w:rStyle w:val="Texto1"/>
          <w:rFonts w:cs="Arial"/>
          <w:sz w:val="24"/>
          <w:szCs w:val="24"/>
        </w:rPr>
        <w:t xml:space="preserve">Así, se calcula que una familia de dos hijos recibiría en Navarra unos 3.900 euros anuales, frente a 2.400 euros si viviera en Cantabria, 1.150 en Cataluña, 1.100 en el País Vasco o 500 en Valencia. </w:t>
      </w:r>
    </w:p>
    <w:p>
      <w:pPr>
        <w:pStyle w:val="CuerpoPrimerPrrafoCar"/>
        <w:rPr>
          <w:rStyle w:val="Texto1"/>
          <w:rFonts w:ascii="Arial" w:hAnsi="Arial" w:cs="Arial"/>
          <w:sz w:val="24"/>
          <w:szCs w:val="24"/>
        </w:rPr>
      </w:pPr>
      <w:r>
        <w:rPr/>
      </w:r>
    </w:p>
    <w:p>
      <w:pPr>
        <w:pStyle w:val="Normal"/>
        <w:jc w:val="center"/>
        <w:rPr/>
      </w:pPr>
      <w:r>
        <w:rPr/>
        <w:t>Ayudas a las  familias en las distintas CC.AA.</w:t>
      </w:r>
    </w:p>
    <w:p>
      <w:pPr>
        <w:pStyle w:val="Normal"/>
        <w:rPr>
          <w:b/>
          <w:b/>
        </w:rPr>
      </w:pPr>
      <w:r>
        <w:rPr>
          <w:b/>
        </w:rPr>
        <w:t>Comunidad</w:t>
        <w:tab/>
        <w:tab/>
        <w:tab/>
        <w:tab/>
        <w:tab/>
        <w:tab/>
        <w:t>Ayuda anu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967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4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15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1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stilla y Le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0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5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tras CC. A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0</w:t>
            </w:r>
          </w:p>
        </w:tc>
      </w:tr>
    </w:tbl>
    <w:p>
      <w:pPr>
        <w:pStyle w:val="Normal"/>
        <w:rPr/>
      </w:pPr>
      <w:r>
        <w:rPr/>
        <w:tab/>
        <w:t xml:space="preserve">Fuente: Instituto de Política Familiar 2005.     </w:t>
      </w:r>
      <w:hyperlink r:id="rId3">
        <w:r>
          <w:rPr>
            <w:rStyle w:val="InternetLink"/>
          </w:rPr>
          <w:t>www.ipf.org</w:t>
        </w:r>
      </w:hyperlink>
      <w:r>
        <w:rPr>
          <w:color w:val="0000FF"/>
        </w:rPr>
        <w:t xml:space="preserve"> </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ip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14:00Z</dcterms:created>
  <dc:creator>N067814</dc:creator>
  <dc:description/>
  <dc:language>en-US</dc:language>
  <cp:lastModifiedBy>N067814</cp:lastModifiedBy>
  <cp:lastPrinted>2006-05-10T11:23:00Z</cp:lastPrinted>
  <dcterms:modified xsi:type="dcterms:W3CDTF">2006-05-10T09:24:00Z</dcterms:modified>
  <cp:revision>2</cp:revision>
  <dc:subject/>
  <dc:title>En este momento quiero hacer un titular</dc:title>
</cp:coreProperties>
</file>