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consejero Palacios viaja mañana a la RD del Congo para visitar cinco proyectos de cooperación internacional al desarrollo </w:t>
      </w:r>
    </w:p>
    <w:p>
      <w:pPr>
        <w:pStyle w:val="Subtitular"/>
        <w:rPr/>
      </w:pPr>
      <w:r>
        <w:rPr/>
        <w:t>El Gobierno de Navarra los financia con un total de 2,9 millones de euros</w:t>
      </w:r>
    </w:p>
    <w:p>
      <w:pPr>
        <w:pStyle w:val="CuerpoPrimerPrrafo"/>
        <w:rPr>
          <w:rStyle w:val="CuerpoPrimerPrrafoCar"/>
        </w:rPr>
      </w:pPr>
      <w:r>
        <w:rPr>
          <w:rStyle w:val="FechaPrimerPrrafo"/>
        </w:rPr>
        <w:t xml:space="preserve">viernes, 20 enero 2006. </w:t>
      </w:r>
      <w:r>
        <w:rPr>
          <w:rStyle w:val="CuerpoPrimerPrrafoCar"/>
        </w:rPr>
        <w:t xml:space="preserve"> El consejero de Bienestar Social, Deporte y Juventud, José Ignacio Palacios Zuasti, viaja mañana a la República Democrática del Congo para visitar cinco proyectos de cooperación internacional al desarrollo financiados por el Gobierno de Navarra con un total de 2.9 millones de euros, y promovidos por Organizaciones no Gubernamentales de Desarrollo (ONGDs) implantadas en la Comunidad Foral. </w:t>
      </w:r>
    </w:p>
    <w:p>
      <w:pPr>
        <w:pStyle w:val="Cuerpo"/>
        <w:rPr/>
      </w:pPr>
      <w:r>
        <w:rPr/>
        <w:t xml:space="preserve">A lo largo de los siete días de su estancia, el consejero Palacios tiene previsto entrevistarse también con el vicepresidente de la RD del Congo encargado de la Reconstrucción Nacional y del Desarrollo, con el embajador de España en este país, así como con diversas autoridades locales, cooperantes navarros y personas beneficiarias de estos proyectos. Acompañan al consejero Palacios en este viaje responsables de cooperación al desarrollo del Departamento, así como Javier Usoz, vocal del Consejo Navarro de Cooperación al Desarrollo y miembro de Intermon Oxfam. </w:t>
      </w:r>
    </w:p>
    <w:p>
      <w:pPr>
        <w:pStyle w:val="Cuerpo"/>
        <w:rPr/>
      </w:pPr>
      <w:r>
        <w:rPr/>
        <w:t xml:space="preserve">La finalidad de este viaje es evaluar in situ los proyectos financiados por el Gobierno de Navarra, con un triple objetivo: seguir y evaluar los proyectos, apoyar la labor realizada por los cooperantes navarros y por las organizaciones que efectúan los proyectos, y estrechar lazos entre Navarra y las diferentes zonas en las que se está interviniendo a través de las ONGDs implantadas en Navarra. </w:t>
      </w:r>
    </w:p>
    <w:p>
      <w:pPr>
        <w:pStyle w:val="Cuerpo"/>
        <w:ind w:hanging="0"/>
        <w:rPr>
          <w:b/>
          <w:b/>
        </w:rPr>
      </w:pPr>
      <w:r>
        <w:rPr>
          <w:b/>
        </w:rPr>
        <w:t xml:space="preserve">Construcción y equipamiento de un centro hospitalario en Monkole </w:t>
      </w:r>
    </w:p>
    <w:p>
      <w:pPr>
        <w:pStyle w:val="Cuerpo"/>
        <w:ind w:hanging="0"/>
        <w:rPr/>
      </w:pPr>
      <w:r>
        <w:rPr/>
        <w:tab/>
        <w:t xml:space="preserve">Este proyecto, desarrollado por ONAY (Organización Navarra para Ayuda entre los Pueblos), cuenta con una subvención del Gobierno de Navarra cifrada en 267.981 €. Consiste en la construcción y equipamiento de un hospital con cuatro servicios principales (cirugía, medicina interna, pediatría y ginecología-obstetricia) que permitirá a la población acceder a unos cuidados médicos de calidad, a través de las estructuras sanitarias de base (dispensarios y centros de salud). Este hospital se ha construido junto al centro médico Monkole (financiado también por el Gobierno de Navarra en años anteriores). Con el hospital se crea una estructura hospitalaria completa en la zona, que refuerza los servicios que presta el centro médico. </w:t>
      </w:r>
    </w:p>
    <w:p>
      <w:pPr>
        <w:pStyle w:val="Cuerpo"/>
        <w:ind w:hanging="0"/>
        <w:rPr/>
      </w:pPr>
      <w:r>
        <w:rPr/>
        <w:tab/>
        <w:t xml:space="preserve">El hospital se divide en las siguientes zonas: -Hospitalización, con cien camas repartidas en habitaciones de 1, 2 ó 4 personas, equipadas con WC, ducha y lavamanos; -Diagnóstico para la imagen: compuesto por una sala general, ecógrafo y mamógrafo; y un laboratorio completo de análisis médicos; -Tratamiento: quirófano de cirugía, quirófano para cesáreas, sala de partos, quirófano de cirugía menor y sala de curas; -Hospital de día: zona de cuidados intensivos con capacidad para cinco camillas; y -Consulta externa: consultorios de medicina general, trauma y ortopedia, ginecología, oftalmología, pediatría, cirugía y previsión de espacio para rehabilitación. El hospital se completa con una zona de servicios generales (administración, lavandería, farmacia, vestuario de personal y almacén), así como con una zona de servicio de base (comedor, cocina, biblioteca y cuartos de limpieza). </w:t>
      </w:r>
    </w:p>
    <w:p>
      <w:pPr>
        <w:pStyle w:val="Cuerpo"/>
        <w:ind w:hanging="0"/>
        <w:rPr>
          <w:b/>
          <w:b/>
        </w:rPr>
      </w:pPr>
      <w:r>
        <w:rPr>
          <w:b/>
        </w:rPr>
        <w:t>Centro Hospitalario “Mère et Enfant” en Kinshasa</w:t>
      </w:r>
    </w:p>
    <w:p>
      <w:pPr>
        <w:pStyle w:val="Cuerpo"/>
        <w:ind w:hanging="0"/>
        <w:rPr/>
      </w:pPr>
      <w:r>
        <w:rPr/>
        <w:tab/>
        <w:t xml:space="preserve">Este proyecto ha sido realizado por el Consorcio Navarro para el Desarrollo Sostenido (CONADES), la Asociación Pro Perú-Fundación Rode y ONAY, con la colaboración del socio local CECFOR (Centre Congolais de Culture, de Formation et de Developpement). </w:t>
      </w:r>
    </w:p>
    <w:p>
      <w:pPr>
        <w:pStyle w:val="Cuerpo"/>
        <w:ind w:hanging="0"/>
        <w:rPr/>
      </w:pPr>
      <w:r>
        <w:rPr/>
        <w:tab/>
        <w:t xml:space="preserve">Este hospital, que ha recibido una financiación de 735.000 € por parte del Gobierno de Navarra, pretende dar respuesta al problema de la educación, dirigida fundamentalmente a mujeres, para que adquieran prácticas saludables de comportamiento; además de formar y capacitar al personal sanitario de la zona; y mejorar la red sanitaria, ampliando los servicios del hospital matriz. </w:t>
      </w:r>
    </w:p>
    <w:p>
      <w:pPr>
        <w:pStyle w:val="Cuerpo"/>
        <w:ind w:hanging="0"/>
        <w:rPr/>
      </w:pPr>
      <w:r>
        <w:rPr/>
        <w:tab/>
        <w:t xml:space="preserve">En concreto, consta de dos salas de consultas prenatales y zona de espera, y una planta de hospitalización materno-infantil. En el centro también se realizará la formación práctica de las alumnas de la escuela de enfermería y del resto del personal sanitario. Este proyecto va dirigido de forma directa a las mujeres, tanto embarazadas como edad fértil, que mejorarán sus condiciones de vida, y contribuirá así a reducir la tasa de mortalidad materno-infantil. Además, la contratación de profesionales femeninas contribuirá a conseguir una mayor igualdad con los hombres. </w:t>
      </w:r>
    </w:p>
    <w:p>
      <w:pPr>
        <w:pStyle w:val="Cuerpo"/>
        <w:ind w:hanging="0"/>
        <w:rPr>
          <w:b/>
          <w:b/>
        </w:rPr>
      </w:pPr>
      <w:r>
        <w:rPr>
          <w:b/>
        </w:rPr>
        <w:t>Centro Africano de Formación y Acción Social (CAFAS) en Kimbondo</w:t>
      </w:r>
    </w:p>
    <w:p>
      <w:pPr>
        <w:pStyle w:val="Cuerpo"/>
        <w:ind w:hanging="0"/>
        <w:rPr/>
      </w:pPr>
      <w:r>
        <w:rPr/>
        <w:tab/>
        <w:t xml:space="preserve">Este proyecto ha sido promovido por la Fundación Irabia, con la colaboración de CECFOR como socio local, y subvencionado por el Gobierno de Navarra con 802.000 €. El objetivo del proyecto es formar profesionales que aúnen sus competencias específicas con una visión social de trabajo capaz de general y sostener iniciativas de acción social (culturales, laborales de promoción de la mujer y la infancia y de Derechos Humanos, entre otras) mediante cursos, programas, seminarios, ciclos y grupos de trabajo. Además, se pretende crear y mejorar iniciativas y atenciones sociales en las estructuras de los barrios de Kinshasa; superar la referencia meramente étnica, haciendo de la promoción, asistencia laboral, cultural, económica y del trabajo profesional, factores importantes de la solidaridad social, de la convivencia y de la democracia. </w:t>
      </w:r>
    </w:p>
    <w:p>
      <w:pPr>
        <w:pStyle w:val="Cuerpo"/>
        <w:ind w:hanging="0"/>
        <w:rPr/>
      </w:pPr>
      <w:r>
        <w:rPr/>
        <w:tab/>
        <w:t xml:space="preserve">Desde hace once años, el socio local ha puesto en marcha en el área de Kimbondo, de forma gradual, un plan global de desarrollo sanitario y educativo con antena médica, antena social, liceo profesional, centro de acciones sociales y animación rural. La antena médica, dependiente del Hospital de Monkole, cuenta con un dispensario médico de 100 m2, con sala de consulta, sala de espera, almacén, sala de curas y farmacia, que funciona todo el día atendido por dos enfermeras, y dos veces a la semana son visitados por un médico del Hospital de Monkole. </w:t>
      </w:r>
    </w:p>
    <w:p>
      <w:pPr>
        <w:pStyle w:val="Cuerpo"/>
        <w:ind w:firstLine="708"/>
        <w:rPr/>
      </w:pPr>
      <w:r>
        <w:rPr/>
        <w:t xml:space="preserve">Por su parte, desde el comienzo de sus actividades la antena social ha beneficiado directamente a 400 mujeres a través de la formación de cursos de alfabetización, nutrición, higiene y cuidados primarios. </w:t>
      </w:r>
    </w:p>
    <w:p>
      <w:pPr>
        <w:pStyle w:val="Cuerpo"/>
        <w:ind w:hanging="0"/>
        <w:rPr>
          <w:b/>
          <w:b/>
        </w:rPr>
      </w:pPr>
      <w:r>
        <w:rPr>
          <w:b/>
        </w:rPr>
        <w:t>Apoyo a las zonas de salud urbanas de Matete, Ngaba y Kisenso, en Kinshasa</w:t>
      </w:r>
    </w:p>
    <w:p>
      <w:pPr>
        <w:pStyle w:val="Cuerpo"/>
        <w:ind w:firstLine="708"/>
        <w:rPr/>
      </w:pPr>
      <w:r>
        <w:rPr/>
        <w:t xml:space="preserve">Este proyecto ha sido promovido por Medicus Mundi Navarra, con apoyo del socio local François Zioko Mbenza, y subvencionado por el Gobierno de Navarra con 872.000 €. Su finalidad es reforzar la calidad y el acceso de la atención primaria de salud en las zonas de salud urbanas de Matete, Ngaba y Kisenso, en Kinshasa. </w:t>
      </w:r>
    </w:p>
    <w:p>
      <w:pPr>
        <w:pStyle w:val="Cuerpo"/>
        <w:ind w:firstLine="708"/>
        <w:rPr/>
      </w:pPr>
      <w:r>
        <w:rPr/>
        <w:t xml:space="preserve">Para ello, se han realizado obras de construcción y rehabilitación de infraestructuras médicas y sanitarias, se han desarrollado sesiones de formación  de equipos sanitarios, se han instalado una farmacia, y se han creado comités locales de salud en cada área. </w:t>
      </w:r>
    </w:p>
    <w:p>
      <w:pPr>
        <w:pStyle w:val="Cuerpo"/>
        <w:ind w:hanging="0"/>
        <w:rPr>
          <w:b/>
          <w:b/>
        </w:rPr>
      </w:pPr>
      <w:r>
        <w:rPr>
          <w:b/>
        </w:rPr>
        <w:t>Reparación, ampliación y equipamiento del Centro de Salud y Maternidad de Lisungi</w:t>
      </w:r>
    </w:p>
    <w:p>
      <w:pPr>
        <w:pStyle w:val="Cuerpo"/>
        <w:ind w:hanging="0"/>
        <w:rPr/>
      </w:pPr>
      <w:r>
        <w:rPr/>
        <w:tab/>
        <w:t xml:space="preserve">Este proyecto, que cuenta con una subvención del Gobierno de Navarra cifrada en 178.068 €, ha sido promovido por el Comité de Solidaridad con los Países del Africa Negra, junto con su socio local Misioneras Dominicas del Rosario. </w:t>
      </w:r>
    </w:p>
    <w:p>
      <w:pPr>
        <w:pStyle w:val="Cuerpo"/>
        <w:spacing w:before="0" w:after="360"/>
        <w:ind w:hanging="0"/>
        <w:rPr/>
      </w:pPr>
      <w:r>
        <w:rPr/>
        <w:tab/>
        <w:t xml:space="preserve">El proyecto es fruto de la iniciativa de la población de la zona, que espera que el Centro Lisungi pueda ofrecer una mayor capacidad de acogida y servicios para evitarles grandes desplazamientos. Con el desarrollo de este proyecto se pretende aumentar la capacidad de acogida de la Maternidad, y mejorar las condiciones de hospitalización. Así, se pasa de las trece camas existentes a treinta, y ofrece a la población unos servicios sanitarios más completos. En concreto, se han construido dos salas comunes y dos salas de dos camas; se ha equipado la maternidad con camas y cunas para bebés; y se han modificado y ampliado los servicios existentes de laboratorio, radiología y ecografí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0:00Z</dcterms:created>
  <dc:creator>N067814</dc:creator>
  <dc:description/>
  <dc:language>en-US</dc:language>
  <cp:lastModifiedBy>N067814</cp:lastModifiedBy>
  <cp:lastPrinted>2006-01-20T12:09:00Z</cp:lastPrinted>
  <dcterms:modified xsi:type="dcterms:W3CDTF">2006-01-20T11:12:00Z</dcterms:modified>
  <cp:revision>8</cp:revision>
  <dc:subject/>
  <dc:title>En este momento quiero hacer un titular</dc:title>
</cp:coreProperties>
</file>