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4"/>
          <w:szCs w:val="32"/>
        </w:rPr>
        <w:t xml:space="preserve">La </w:t>
      </w:r>
      <w:r>
        <w:rPr>
          <w:rFonts w:cs="Arial (W1)" w:ascii="Arial (W1)" w:hAnsi="Arial (W1)"/>
          <w:bCs/>
          <w:spacing w:val="-4"/>
          <w:szCs w:val="32"/>
        </w:rPr>
        <w:t>Agencia Navarra de Innovación reúne en Pamplona a un</w:t>
      </w:r>
      <w:r>
        <w:rPr>
          <w:bCs/>
        </w:rPr>
        <w:t xml:space="preserve"> </w:t>
      </w:r>
      <w:r>
        <w:rPr>
          <w:rFonts w:cs="Arial (W1)" w:ascii="Arial (W1)" w:hAnsi="Arial (W1)"/>
          <w:bCs/>
          <w:spacing w:val="-2"/>
          <w:szCs w:val="32"/>
        </w:rPr>
        <w:t>centenar de gestores de proyectos de I+D de 28 entidades</w:t>
      </w:r>
    </w:p>
    <w:p>
      <w:pPr>
        <w:pStyle w:val="CuerpoPrimerPrrafo"/>
        <w:rPr>
          <w:b/>
          <w:b/>
          <w:bCs/>
          <w:i/>
          <w:i/>
        </w:rPr>
      </w:pPr>
      <w:r>
        <w:rPr>
          <w:b/>
          <w:i/>
        </w:rPr>
        <w:t>La investigación básica, en seguridad y Humanidades, tres nuevas prioridades científicas para la UE, según un experto</w:t>
      </w:r>
      <w:r>
        <w:rPr>
          <w:b/>
          <w:bCs/>
          <w:i/>
        </w:rPr>
        <w:t xml:space="preserve"> internacional</w:t>
      </w:r>
    </w:p>
    <w:p>
      <w:pPr>
        <w:pStyle w:val="CuerpoPrimerPrrafo"/>
        <w:rPr/>
      </w:pPr>
      <w:r>
        <w:rPr>
          <w:rStyle w:val="FechaPrimerPrrafo"/>
        </w:rPr>
        <w:t xml:space="preserve">Jueves, 15 de junio de 2006. </w:t>
      </w:r>
      <w:r>
        <w:rPr>
          <w:rStyle w:val="CuerpoPrimerPrrafoCar"/>
        </w:rPr>
        <w:t xml:space="preserve"> </w:t>
      </w:r>
      <w:r>
        <w:rPr/>
        <w:t>Un centenar de gestores de proyectos de investigación, pertenecientes a 28 de empresas y entidades públicas y privadas de Navarra, participaron el pasado martes en Pamplona en el curso "Prepararse para el VII Programa Marco. ¿Como escribir una propuesta competitiva para la Unión Europea?", que fue impartido por el Dr. Sean McCarthy, experto en política comunitaria de I+D+i y director de la compañía Hyperion Ltd. El Dr. Sean McCarthy citó como tres de las nuevas prioridades científicas para la Unión Europea la investigación básica, en seguridad y Humanidades.</w:t>
      </w:r>
    </w:p>
    <w:p>
      <w:pPr>
        <w:pStyle w:val="Cuerpo"/>
        <w:rPr/>
      </w:pPr>
      <w:r>
        <w:rPr/>
        <w:t xml:space="preserve">El taller fue organizado por ANAIN (Agencia Navarra de Innovación), entidad adscrita al Departamento de Industria y Tecnología, Comercio y Trabajo del Gobierno de Navarra. El </w:t>
      </w:r>
      <w:r>
        <w:rPr>
          <w:bCs/>
        </w:rPr>
        <w:t>objetivo general</w:t>
      </w:r>
      <w:r>
        <w:rPr/>
        <w:t xml:space="preserve"> de este curso, que tuvo lugar en el salón de actos que el CIMA (Centro de Investigación Médica Aplicada) cedió para la ocasión, fue ofrecer la oportunidad de estar informado sobre las posibilidades que presentará el VII Programa Marco. </w:t>
      </w:r>
    </w:p>
    <w:p>
      <w:pPr>
        <w:pStyle w:val="Cuerpo"/>
        <w:rPr/>
      </w:pPr>
      <w:r>
        <w:rPr/>
        <w:t xml:space="preserve">La sesión abordó distintos aspectos como son la estructura del programa, el contenido, las novedades que plantea respecto a programas anteriores (la investigación básica será financiada por primera vez), así como estrategias de participación.  </w:t>
      </w:r>
    </w:p>
    <w:p>
      <w:pPr>
        <w:pStyle w:val="Ladillo"/>
        <w:rPr/>
      </w:pPr>
      <w:r>
        <w:rPr/>
        <w:t xml:space="preserve">Asistentes </w:t>
      </w:r>
    </w:p>
    <w:p>
      <w:pPr>
        <w:pStyle w:val="Cuerpo"/>
        <w:rPr/>
      </w:pPr>
      <w:r>
        <w:rPr/>
        <w:t xml:space="preserve">El taller, eminentemente práctico, ha estado dirigido a investigadores de todas las áreas y disciplinas científicas de Centros Tecnológicos y de Investigación, OTRIS y otros agentes involucrados en la I+D+I (consultoras, responsables I+D de empresas...) con experiencia en la presentación de proyectos e interesados en conocer mejor el futuro Programa Marco y la política de I+D de la Unión Europea. </w:t>
      </w:r>
    </w:p>
    <w:p>
      <w:pPr>
        <w:pStyle w:val="Cuerpo"/>
        <w:rPr/>
      </w:pPr>
      <w:r>
        <w:rPr/>
        <w:t xml:space="preserve">En concreto, </w:t>
      </w:r>
      <w:r>
        <w:rPr>
          <w:bCs/>
        </w:rPr>
        <w:t>al encuentro han asistido más de 100 representantes de las siguientes empresas y entidades navarras</w:t>
      </w:r>
      <w:r>
        <w:rPr/>
        <w:t>:  AH Asociados, AIN, Asesoría Industrial Zabala, CEIN, CEIT, CENER, CIMA, CITEAN, CNTA, Clínica Universitaria, CRAN, Food Tech, Fude, Fundación L'Urederra, GAP, Gestión Ambiental de Viveros de Navarra, ICT, Iniciativas Innovadoras, Instituto de Investigación Sanitaria, ITG Agrícola, ITG Ganadero, Dpto. de Medioambiente del Gobierno de Navarra, Namainsa, OTRI de la Universidad Pública de Navarra, Servicio de Acción Exterior del Gobierno de Navarra, Tecno-eco, TRW y Universidad de Navarra.</w:t>
      </w:r>
    </w:p>
    <w:p>
      <w:pPr>
        <w:pStyle w:val="Cuerpo"/>
        <w:rPr/>
      </w:pPr>
      <w:r>
        <w:rPr/>
        <w:t>Sean McCarthy habló de las novedades de este programa respecto del anterior. Entre los principales cambios, destacó “</w:t>
      </w:r>
      <w:r>
        <w:rPr>
          <w:bCs/>
        </w:rPr>
        <w:t>el presupuesto</w:t>
      </w:r>
      <w:r>
        <w:rPr/>
        <w:t>, que</w:t>
      </w:r>
      <w:r>
        <w:rPr>
          <w:bCs/>
        </w:rPr>
        <w:t xml:space="preserve"> ha pasado de 5.000 a 7.000 millones por año</w:t>
      </w:r>
      <w:r>
        <w:rPr/>
        <w:t xml:space="preserve">, así como las </w:t>
      </w:r>
      <w:r>
        <w:rPr>
          <w:bCs/>
        </w:rPr>
        <w:t>nuevas actividades</w:t>
      </w:r>
      <w:r>
        <w:rPr/>
        <w:t>: investigación básica, un nuevo programa de seguridad y la importancia de la investigación en Ciencias Sociales y Humanidades”.</w:t>
      </w:r>
    </w:p>
    <w:p>
      <w:pPr>
        <w:pStyle w:val="Cuerpo"/>
        <w:rPr/>
      </w:pPr>
      <w:r>
        <w:rPr/>
        <w:t xml:space="preserve">Durante el taller, el ponente afirmó que lo que hace a un proyecto de investigación importante no sólo es el dinero invertido: “Aunque sea difícil medir su impacto, </w:t>
      </w:r>
      <w:r>
        <w:rPr>
          <w:bCs/>
        </w:rPr>
        <w:t>hay que poner más atención en los resultados</w:t>
      </w:r>
      <w:r>
        <w:rPr/>
        <w:t xml:space="preserve">: qué personas los necesitan y cómo vamos a transmitirlos”. </w:t>
      </w:r>
    </w:p>
    <w:p>
      <w:pPr>
        <w:pStyle w:val="Cuerpo"/>
        <w:rPr/>
      </w:pPr>
      <w:r>
        <w:rPr/>
        <w:t>Este experto resaltó que resulta imprescindible una estrategia para cada institución y empresa.  “Los que sólo ven en estos programas la oportunidad de conseguir financiación tienen una visión inmadura de la ciencia”.</w:t>
      </w:r>
    </w:p>
    <w:p>
      <w:pPr>
        <w:pStyle w:val="Ladillo"/>
        <w:rPr/>
      </w:pPr>
      <w:r>
        <w:rPr/>
        <w:t>Ciencia real con gente brillante</w:t>
      </w:r>
    </w:p>
    <w:p>
      <w:pPr>
        <w:pStyle w:val="Cuerpo"/>
        <w:rPr/>
      </w:pPr>
      <w:r>
        <w:rPr/>
        <w:t xml:space="preserve">De las </w:t>
      </w:r>
      <w:r>
        <w:rPr>
          <w:bCs/>
        </w:rPr>
        <w:t>claves para ser financiado</w:t>
      </w:r>
      <w:r>
        <w:rPr/>
        <w:t xml:space="preserve">, el ponente destacó la importancia de seguir las grandes líneas de investigación. Además, dijo, deben abordarse “cuestiones reales, problemas científicos, sociales o de la industria. </w:t>
      </w:r>
      <w:r>
        <w:rPr>
          <w:bCs/>
        </w:rPr>
        <w:t>El verdadero éxito está en los grandes profesionales tratando grandes problemas</w:t>
      </w:r>
      <w:r>
        <w:rPr/>
        <w:t>. Si haces ciencia real con gente brillante obtendrás soluciones brillantes”.</w:t>
      </w:r>
    </w:p>
    <w:p>
      <w:pPr>
        <w:pStyle w:val="Cuerpo"/>
        <w:rPr/>
      </w:pPr>
      <w:r>
        <w:rPr/>
        <w:t>El Dr. Sean McCarthy puso a disposición de los asistentes fuentes de información muy valiosas como el observatorio de tecnología europea (</w:t>
      </w:r>
      <w:hyperlink r:id="rId2">
        <w:r>
          <w:rPr>
            <w:rStyle w:val="InternetLink"/>
          </w:rPr>
          <w:t>www.eito.com</w:t>
        </w:r>
      </w:hyperlink>
      <w:r>
        <w:rPr/>
        <w:t>) y su propia página web, que aglutina de manera práctica y sencilla, toda la información relevante sobre el VIIPM (</w:t>
      </w:r>
      <w:hyperlink r:id="rId3">
        <w:r>
          <w:rPr>
            <w:rStyle w:val="InternetLink"/>
          </w:rPr>
          <w:t>www.hyperion.ie</w:t>
        </w:r>
      </w:hyperlink>
      <w:r>
        <w:rPr/>
        <w:t>)</w:t>
      </w:r>
    </w:p>
    <w:p>
      <w:pPr>
        <w:pStyle w:val="Cuerpo"/>
        <w:rPr/>
      </w:pPr>
      <w:r>
        <w:rPr/>
        <w:t>Destacó, entre los factores críticos para "formar parte de los circuitos de Bruselas" y aumentar así la probabilidad de éxito en la evaluación de los proyectos que se presenten, las siguientes actuaciones:</w:t>
      </w:r>
    </w:p>
    <w:p>
      <w:pPr>
        <w:pStyle w:val="Cuerpo"/>
        <w:numPr>
          <w:ilvl w:val="0"/>
          <w:numId w:val="2"/>
        </w:numPr>
        <w:rPr/>
      </w:pPr>
      <w:r>
        <w:rPr/>
        <w:t>Diseñar una estrategia específica para la participación en Europa en función del ámbito de interés,</w:t>
      </w:r>
    </w:p>
    <w:p>
      <w:pPr>
        <w:pStyle w:val="Cuerpo"/>
        <w:numPr>
          <w:ilvl w:val="0"/>
          <w:numId w:val="2"/>
        </w:numPr>
        <w:rPr/>
      </w:pPr>
      <w:r>
        <w:rPr/>
        <w:t>Conocer las Agendas Estratégicas de Investigación de las plataformas y redes existentes, ya que serán tenidas en cuenta por la Comisión europea a la hora de elaborar los programas de trabajo para las convocatorias que lancen.</w:t>
      </w:r>
    </w:p>
    <w:p>
      <w:pPr>
        <w:pStyle w:val="Cuerpo"/>
        <w:numPr>
          <w:ilvl w:val="0"/>
          <w:numId w:val="2"/>
        </w:numPr>
        <w:rPr/>
      </w:pPr>
      <w:r>
        <w:rPr/>
        <w:t>Participar como evaluadores y expertos, en programas europeos, para lo cual ANAIN y CDTI poseen un plan de acción destinado a los agentes navarros</w:t>
      </w:r>
    </w:p>
    <w:p>
      <w:pPr>
        <w:pStyle w:val="Cuerpo"/>
        <w:numPr>
          <w:ilvl w:val="0"/>
          <w:numId w:val="2"/>
        </w:numPr>
        <w:rPr/>
      </w:pPr>
      <w:r>
        <w:rPr/>
        <w:t>Los proyectos a presentar, deben tener como objetivos: resolver un problema o gap de tipo social, regional o económico, ofrecer la información relevante para "educar al evaluador", seguir escrupulosamente las guías de trabajo que elabora la Comisión, explicar los "qué" y los "porqué" de los proyectos y, finalmente, seleccionar cuidadosamente a los socios del consorcio en función de criterios de excelencia en el ámbito del proyecto.</w:t>
      </w:r>
    </w:p>
    <w:p>
      <w:pPr>
        <w:pStyle w:val="Cuerpo"/>
        <w:rPr/>
      </w:pPr>
      <w:r>
        <w:rPr/>
        <w:t xml:space="preserve">El Programa Marco es el instrumento principal que utiliza la Comisión Europea desde 1984 para impulsar la investigación, el desarrollo tecnológico y la demostración en Europa. </w:t>
      </w:r>
    </w:p>
    <w:p>
      <w:pPr>
        <w:pStyle w:val="Cuerpo"/>
        <w:rPr/>
      </w:pPr>
      <w:r>
        <w:rPr/>
        <w:t>Además de las novedades, la sesión abordó distintos aspectos de la séptima edición de este programa, que se estará vigente entre 2007 y 2013: la estructura, el contenido, así como estrategias de participación. “No sirven las grandes propuestas que olvidan tener una perspectiva de negocio o un buen equipo. Un científico individual no suele llegar lejos. Depende de un equipo que debe contar con gerentes científicos, administradores además de los mismo investigadores”.</w:t>
      </w:r>
    </w:p>
    <w:p>
      <w:pPr>
        <w:pStyle w:val="Ladillo"/>
        <w:rPr/>
      </w:pPr>
      <w:r>
        <w:rPr/>
        <w:t>Hyperion</w:t>
      </w:r>
    </w:p>
    <w:p>
      <w:pPr>
        <w:pStyle w:val="Cuerpo"/>
        <w:rPr/>
      </w:pPr>
      <w:r>
        <w:rPr/>
        <w:t xml:space="preserve">La sesión ha sido impartida por el Dr. Sean McCarthy, director de la compañía Hyperion Ltd., </w:t>
      </w:r>
      <w:r>
        <w:rPr>
          <w:bCs/>
        </w:rPr>
        <w:t>empresa especializada en el desarrollo de cursos para gestores de proyecto</w:t>
      </w:r>
      <w:r>
        <w:rPr/>
        <w:t>s. Desde 1998 ha impartido cursos a 22.000 gestores de proyectos procedentes de cerca de 30 países.</w:t>
      </w:r>
    </w:p>
    <w:p>
      <w:pPr>
        <w:pStyle w:val="Cuerpo"/>
        <w:rPr/>
      </w:pPr>
      <w:r>
        <w:rPr>
          <w:bCs/>
        </w:rPr>
        <w:t>Sean McCarthy es considerado uno de los "gurús" en la preparación para elaborar proyectos europeos</w:t>
      </w:r>
      <w:r>
        <w:rPr/>
        <w:t xml:space="preserve">. Es Doctor en Ingeniería Eléctrica, y como gestor de proyectos de investigación ha sido responsable de la gestión de 130 contratos de investigación, ha participado en más de 50 contratos de I+D en la UE y ha sido coordinador de 16.  </w:t>
      </w:r>
    </w:p>
    <w:p>
      <w:pPr>
        <w:pStyle w:val="Cuerpo"/>
        <w:rPr/>
      </w:pPr>
      <w:r>
        <w:rPr/>
        <w:t xml:space="preserve">También ha sido evaluador en programas de I+D de la UE como Joule, Thermie, Esprit e Innovation y ha ejercido como evaluador externo de redes como Innovation Relay Centres y OPET Network (Energy). Además, en el 2000 presidió el “EU Advisory Committee” sobre los “Obstáculos de Movilidad entre Academia e Industria”. </w:t>
      </w:r>
    </w:p>
    <w:p>
      <w:pPr>
        <w:pStyle w:val="Cuerpo"/>
        <w:rPr/>
      </w:pPr>
      <w:r>
        <w:rPr/>
        <w:t xml:space="preserve">Sean McCarthy ha publicado diversos artículos en revistas especializadas y ha participado en diversas presentaciones en la UE y en Conferencias Internacionales. </w:t>
      </w:r>
    </w:p>
    <w:p>
      <w:pPr>
        <w:pStyle w:val="Cuerp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t xml:space="preserve">Nota: en la sección de "Noticias" de </w:t>
      </w:r>
      <w:hyperlink r:id="rId1">
        <w:r>
          <w:rPr>
            <w:rStyle w:val="InternetLink"/>
          </w:rPr>
          <w:t>www.navarra.es</w:t>
        </w:r>
      </w:hyperlink>
      <w:r>
        <w:rPr/>
        <w:t xml:space="preserve"> se ofrecen dos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o.com/" TargetMode="External"/><Relationship Id="rId3" Type="http://schemas.openxmlformats.org/officeDocument/2006/relationships/hyperlink" Target="http://www.hyperio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58:00Z</dcterms:created>
  <dc:creator>N223552</dc:creator>
  <dc:description/>
  <dc:language>en-US</dc:language>
  <cp:lastModifiedBy>N223552</cp:lastModifiedBy>
  <cp:lastPrinted>2005-05-13T14:43:00Z</cp:lastPrinted>
  <dcterms:modified xsi:type="dcterms:W3CDTF">2006-06-15T12:03:00Z</dcterms:modified>
  <cp:revision>8</cp:revision>
  <dc:subject/>
  <dc:title>as</dc:title>
</cp:coreProperties>
</file>