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sz w:val="32"/>
          <w:szCs w:val="32"/>
        </w:rPr>
      </w:pPr>
      <w:r>
        <w:rPr>
          <w:b/>
          <w:sz w:val="32"/>
          <w:szCs w:val="32"/>
        </w:rPr>
        <w:t>Nueve juristas y profesores universitarios escriben un libro sobre el “Derecho Local de Navarra”</w:t>
      </w:r>
    </w:p>
    <w:p>
      <w:pPr>
        <w:pStyle w:val="Titular"/>
        <w:rPr>
          <w:sz w:val="32"/>
          <w:szCs w:val="32"/>
        </w:rPr>
      </w:pPr>
      <w:r>
        <w:rPr>
          <w:sz w:val="32"/>
          <w:szCs w:val="32"/>
        </w:rPr>
      </w:r>
    </w:p>
    <w:p>
      <w:pPr>
        <w:pStyle w:val="Titular"/>
        <w:rPr/>
      </w:pPr>
      <w:r>
        <w:rPr>
          <w:rStyle w:val="FechaPrimerPrrafo"/>
        </w:rPr>
        <w:t xml:space="preserve">Miércoles, 05 de abril 2006.  </w:t>
      </w:r>
      <w:r>
        <w:rPr/>
        <w:t xml:space="preserve">El Consejero de Administración Local, Alberto Catalán Higueras, ha presentado esta mañana el libro “Derecho Local de Navarra”, escrito por nueve autores, profesores de Derecho de la Universidad Pública de Navarra y altos funcionarios del Gobierno de Navarra, bajo la dirección  de Martín María Razquin Lizarraga y Francisco Javier Enériz Olaechea,   </w:t>
      </w:r>
    </w:p>
    <w:p>
      <w:pPr>
        <w:pStyle w:val="TextBodyIndent"/>
        <w:rPr/>
      </w:pPr>
      <w:r>
        <w:rPr/>
        <w:t xml:space="preserve">La obra analiza las competencias de la Comunidad Foral en materia de administración local y el régimen jurídico propio de las entidades locales de Navarra, tanto en su vertiente general como económica y tributaria. </w:t>
      </w:r>
    </w:p>
    <w:p>
      <w:pPr>
        <w:pStyle w:val="TextBodyIndent"/>
        <w:rPr/>
      </w:pPr>
      <w:r>
        <w:rPr/>
        <w:t xml:space="preserve">Se estructura en diez capítulos que abarcan los siguientes temas: historia y fuentes del Derecho Local de Navarra; clases, territorio, población, elección y organización de las entidades locales de Navarra; competencias y relaciones interadministrativas de la autonomía local; régimen jurídico de dichas entidades y régimen de funcionamiento; la actividad administrativa, la contratación, el patrimonio, el personal al servicio y las haciendas de las entidades locales.  </w:t>
      </w:r>
    </w:p>
    <w:p>
      <w:pPr>
        <w:pStyle w:val="Titular"/>
        <w:rPr/>
      </w:pPr>
      <w:r>
        <w:rPr/>
        <w:tab/>
        <w:t>El libro forma parte de la colección “Pro libertate”, creada por el Gobierno de Navarra en el año 2003, con la finalidad de divulgar el régimen foral de Navarra y defender y promover los valores superiores que fundamentan la actividad de los poderes públicos democráticos.</w:t>
      </w:r>
    </w:p>
    <w:p>
      <w:pPr>
        <w:pStyle w:val="Saludo"/>
        <w:rPr/>
      </w:pPr>
      <w:r>
        <w:rPr/>
      </w:r>
    </w:p>
    <w:p>
      <w:pPr>
        <w:pStyle w:val="TextBodyIndent"/>
        <w:rPr/>
      </w:pPr>
      <w:r>
        <w:rPr/>
        <w:t xml:space="preserve">En la redacción de libro han colaborado, Martín Razquin Lizarraga, profesor titular de Derecho Administrativo de la Universidad Pública de Navarra; Francisco Javier Enériz Olaechea, secretario general del Instituto Navarro de Administración Pública; José Francisco Alenza García y Juan-Cruz Alli Aranguren profesores titulares de Derecho Administrativo de la misma Universidad; Juan Luis Beltrán Aguirre, vocal del Tribunal Administrativo de Navarra; Ignacio Amatriain Cía, profesor asociado de Derecho Financiero y Tributario de la Universidad Pública de Navarra y vocal del Tribunal Económico Administrativo de Navarra; Ignacio Iriarte Aristu, secretario general técnico del Departamento de Administración Local; José Antonio Razquin Lizarraga, director del Servicio de Asesoría Jurídica del Gobierno de Navarra, y Ángel Serrano Azcona, director general de Administración Local. </w:t>
      </w:r>
    </w:p>
    <w:p>
      <w:pPr>
        <w:pStyle w:val="TextBodyIndent"/>
        <w:rPr/>
      </w:pPr>
      <w:r>
        <w:rPr/>
        <w:t>Como ha destacado el consejero Alberto Catalán, Navarra tiene en materia de administración local una competencia legislativa de origen histórico que es superior a la que marcan los límites generales que la Constitución para las comunidades autónomas españolas. La Comunidad Foral es titular de una competencia con raíces en el tiempo en que fue reino, que fue respetada por la Ley Paccionada de 1841 con la única excepción de la organización y la actividad general de los municipios para ajustarla a la organización común estatal, y que hoy sigue disfrutando de forma amplia, en virtud del respeto y del amparo que la Constitución ha otorgado a los derechos históricos de los territorios forales.</w:t>
      </w:r>
    </w:p>
    <w:p>
      <w:pPr>
        <w:pStyle w:val="TextBodyIndent"/>
        <w:rPr/>
      </w:pPr>
      <w:r>
        <w:rPr/>
      </w:r>
    </w:p>
    <w:p>
      <w:pPr>
        <w:pStyle w:val="TextBodyIndent"/>
        <w:rPr/>
      </w:pPr>
      <w:r>
        <w:rPr/>
        <w:t xml:space="preserve">El consejero ha explicado que esta obra sigue la senda de otras anteriores redactadas sobre la misma materia,  algunas de ellas por varios de los autores presentes en el acto. </w:t>
      </w:r>
    </w:p>
    <w:p>
      <w:pPr>
        <w:pStyle w:val="TextBodyIndent"/>
        <w:rPr/>
      </w:pPr>
      <w:r>
        <w:rPr/>
        <w:t xml:space="preserve">La utilidad del libro se encuentra garantizada, dado que en Navarra existen 272 municipios, varios centenares de otras entidades locales entre concejos, mancomunidades y agrupaciones tradicionales, y cerca de 4.000 empleados locales. </w:t>
      </w:r>
    </w:p>
    <w:p>
      <w:pPr>
        <w:pStyle w:val="TextBodyIndent"/>
        <w:rPr/>
      </w:pPr>
      <w:r>
        <w:rPr/>
      </w:r>
    </w:p>
    <w:p>
      <w:pPr>
        <w:pStyle w:val="TextBodyIndent"/>
        <w:spacing w:lineRule="auto" w:line="360" w:before="120" w:after="120"/>
        <w:ind w:firstLine="709"/>
        <w:jc w:val="both"/>
        <w:rPr/>
      </w:pPr>
      <w:r>
        <w:rPr/>
        <w:t>Se han editado mil ejemplares de esta obra, cuyo precio de venta es 15 euros, que estará disponible en el Servicio de Publicaciones del Gobierno de Navarra y en las librerías especializadas en temas jurídicos.</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color w:val="auto"/>
      <w:sz w:val="24"/>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BodyIndent">
    <w:name w:val="Body Text Indent"/>
    <w:basedOn w:val="Normal"/>
    <w:pPr>
      <w:spacing w:lineRule="auto" w:line="360" w:before="120" w:after="120"/>
      <w:ind w:firstLine="709"/>
      <w:jc w:val="both"/>
    </w:pPr>
    <w:rPr>
      <w:rFonts w:ascii="Arial" w:hAnsi="Arial" w:cs="Arial"/>
      <w:sz w:val="24"/>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05:00Z</dcterms:created>
  <dc:creator>N223511</dc:creator>
  <dc:description/>
  <dc:language>en-US</dc:language>
  <cp:lastModifiedBy>N015447</cp:lastModifiedBy>
  <cp:lastPrinted>2005-05-13T14:43:00Z</cp:lastPrinted>
  <dcterms:modified xsi:type="dcterms:W3CDTF">2006-04-05T07:05:00Z</dcterms:modified>
  <cp:revision>2</cp:revision>
  <dc:subject/>
  <dc:title>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212382</vt:r8>
  </property>
  <property fmtid="{D5CDD505-2E9C-101B-9397-08002B2CF9AE}" pid="3" name="_AuthorEmail">
    <vt:lpwstr>jj.balerdi.usabiaga@cfnavarra.es</vt:lpwstr>
  </property>
  <property fmtid="{D5CDD505-2E9C-101B-9397-08002B2CF9AE}" pid="4" name="_AuthorEmailDisplayName">
    <vt:lpwstr>Balerdi Usabiaga, Juan José (Prensa)</vt:lpwstr>
  </property>
  <property fmtid="{D5CDD505-2E9C-101B-9397-08002B2CF9AE}" pid="5" name="_EmailSubject">
    <vt:lpwstr>RP Catalan</vt:lpwstr>
  </property>
  <property fmtid="{D5CDD505-2E9C-101B-9397-08002B2CF9AE}" pid="6" name="_ReviewingToolsShownOnce">
    <vt:lpwstr/>
  </property>
</Properties>
</file>