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uerpoPrimerPrrafoCarCar"/>
          <w:u w:val="single"/>
        </w:rPr>
      </w:pPr>
      <w:r>
        <w:rPr/>
      </w:r>
    </w:p>
    <w:p>
      <w:pPr>
        <w:pStyle w:val="Normal"/>
        <w:rPr>
          <w:rStyle w:val="CuerpoPrimerPrrafoCarCar"/>
          <w:u w:val="single"/>
        </w:rPr>
      </w:pPr>
      <w:r>
        <w:rPr/>
      </w:r>
    </w:p>
    <w:p>
      <w:pPr>
        <w:pStyle w:val="Normal"/>
        <w:rPr>
          <w:rStyle w:val="CuerpoPrimerPrrafoCarCar"/>
          <w:u w:val="single"/>
        </w:rPr>
      </w:pPr>
      <w:r>
        <w:rPr/>
      </w:r>
    </w:p>
    <w:p>
      <w:pPr>
        <w:pStyle w:val="Normal"/>
        <w:rPr/>
      </w:pPr>
      <w:r>
        <w:rPr>
          <w:rStyle w:val="FechaPrimerPrrafo"/>
        </w:rPr>
        <w:t xml:space="preserve">Lunes, 20 Febrero 2006. </w:t>
      </w:r>
      <w:r>
        <w:rPr>
          <w:rStyle w:val="CuerpoPrimerPrrafoCarCar"/>
        </w:rPr>
        <w:t xml:space="preserve"> El Gobierno de Navarra ha celebrado esta mañana sesión ordinaria, bajo la presidencia del Presidente, Miguel Sanz Sesma.  Entre otros, el Gobierno ha aprobado los siguientes asuntos:</w:t>
      </w:r>
      <w:r>
        <w:br w:type="page"/>
      </w:r>
    </w:p>
    <w:p>
      <w:pPr>
        <w:pStyle w:val="Antetitular"/>
        <w:rPr>
          <w:rStyle w:val="CuerpoPrimerPrrafoCarCar"/>
        </w:rPr>
      </w:pPr>
      <w:r>
        <w:rPr/>
      </w:r>
    </w:p>
    <w:p>
      <w:pPr>
        <w:pStyle w:val="Antetitular"/>
        <w:rPr/>
      </w:pPr>
      <w:r>
        <w:rPr>
          <w:rStyle w:val="CuerpoPrimerPrrafoCarCar"/>
        </w:rPr>
        <w:t>DEPARTAMENTO DE PRESIDENCIA, JUSTICIA E INTERIOR</w:t>
      </w:r>
    </w:p>
    <w:p>
      <w:pPr>
        <w:pStyle w:val="Titular"/>
        <w:rPr/>
      </w:pPr>
      <w:r>
        <w:rPr/>
        <w:t>Aprobado el proyecto de Ley Foral de Seguridad Pública de Navarra</w:t>
      </w:r>
    </w:p>
    <w:p>
      <w:pPr>
        <w:pStyle w:val="Subtitular"/>
        <w:rPr/>
      </w:pPr>
      <w:r>
        <w:rPr/>
      </w:r>
    </w:p>
    <w:p>
      <w:pPr>
        <w:pStyle w:val="CuerpoPrimerPrrafoCar"/>
        <w:rPr/>
      </w:pPr>
      <w:r>
        <w:rPr>
          <w:rStyle w:val="FechaPrimerPrrafo"/>
        </w:rPr>
        <w:t xml:space="preserve">Lunes, 20 de febrero de 2006. </w:t>
      </w:r>
      <w:r>
        <w:rPr>
          <w:rStyle w:val="CuerpoPrimerPrrafoCarCar"/>
        </w:rPr>
        <w:t xml:space="preserve"> El Gobierno de Navarra, en la sesión de hoy ha aprobado el Proyecto de Ley Foral de Seguridad Pública de Navarra, una iniciativa que surge en un momento en el que la seguridad pública constituye una de las preocupaciones más importantes de los ciudadanos.</w:t>
      </w:r>
    </w:p>
    <w:p>
      <w:pPr>
        <w:pStyle w:val="CuerpoCar"/>
        <w:rPr/>
      </w:pPr>
      <w:r>
        <w:rPr/>
        <w:t>Se trata de un proyecto de Ley Foral de gran trascendencia, en tanto que supone la profundización en nuestro autogobierno, precisamente en una materia, la de seguridad, en la que Navarra, fruto de su régimen Foral, detenta unas importantes competencias al igual que el País Vasco o Cataluña. Como se sabe, son las tres únicas comunidades autónomas con competencias en materia de protección de personas o bienes.</w:t>
      </w:r>
    </w:p>
    <w:p>
      <w:pPr>
        <w:pStyle w:val="CuerpoCar"/>
        <w:rPr/>
      </w:pPr>
      <w:r>
        <w:rPr/>
        <w:t>Como se recordará, la Constitución española introduce el concepto de seguridad ciudadana en sustitución del tradicional de orden público, lo que supone un cambio trascendental que afecta de forma sustancial al funcionamiento de las instituciones encargadas de hacer cumplir la ley, y sitúa a la ciudadanía en un primer plano: de una parte, como objetivo de preferente atención de los poderes públicos, y, de otra, como protagonista esencial en la construcción de su propia seguridad.</w:t>
      </w:r>
    </w:p>
    <w:p>
      <w:pPr>
        <w:pStyle w:val="CuerpoCar"/>
        <w:rPr/>
      </w:pPr>
      <w:r>
        <w:rPr/>
        <w:t>Por tanto, el texto aprobado hoy no es de una Ley Foral de cuerpos de policía; se trata más bien de un texto normativo cuya finalidad es ordenar las competencias de Navarra en el campo concreto de la seguridad y establecer los órganos llamados a adoptar, aplicar o desarrollar políticas de seguridad pública.</w:t>
      </w:r>
    </w:p>
    <w:p>
      <w:pPr>
        <w:pStyle w:val="CuerpoCar"/>
        <w:rPr/>
      </w:pPr>
      <w:r>
        <w:rPr/>
        <w:t>Son precisamente la pluralidad de cuerpos de policía dependientes de las administraciones públicas de Navarra y el progresivo incremento de la preocupación social por la seguridad los factores que determinan la necesidad de esta norma, que establece un sistema de seguridad único que se sitúe en la base de las organizaciones policiales y posibilite el diseño y aplicación de políticas adecuadas para garantizar la seguridad ciudadana que, a su vez, sean realistas, prácticas y eficaces; y todo ello desde la observación y el respeto de las competencias que en esta materia correspondan a cada una de las administraciones públicas.</w:t>
      </w:r>
    </w:p>
    <w:p>
      <w:pPr>
        <w:pStyle w:val="Ladillo"/>
        <w:rPr/>
      </w:pPr>
      <w:r>
        <w:rPr/>
        <w:t>La cultura de la corresponsabilidad</w:t>
      </w:r>
    </w:p>
    <w:p>
      <w:pPr>
        <w:pStyle w:val="CuerpoCar"/>
        <w:rPr/>
      </w:pPr>
      <w:r>
        <w:rPr/>
        <w:t>El mencionado proyecto de Ley Foral incorpora la cultura de la corresponsabilidad entre el Gobierno de Navarra y los Ayuntamientos, y regula los correspondientes instrumentos de coordinación y planificación tales como las Juntas Locales de Seguridad, los convenios de colaboración, el sistema unificado de informaciones policiales y la caracterización y contenidos básicos de los diferentes planes de seguridad, con la finalidad de conseguir la eficiencia en el servicio prestado y el uso racional y sostenible de los recursos disponibles.</w:t>
      </w:r>
    </w:p>
    <w:p>
      <w:pPr>
        <w:pStyle w:val="CuerpoCar"/>
        <w:rPr/>
      </w:pPr>
      <w:r>
        <w:rPr/>
        <w:t>El objeto del proyecto normativo aprobado por el Gobierno de Navarra consiste en la configuración de un sistema de seguridad pública para Navarra participado por las diferentes administraciones públicas. Pero el proceso de consecución de políticas de seguridad pública implica promover y facilitar la corresponsabilización de los ciudadanos en la formulación de dichas políticas, así como profundizar en la cooperación de los servicios de seguridad con los ciudadanos y sus movimientos asociativos. En definitiva, se trata de posibilitar un acercamiento de la administración de la seguridad pública a los ciudadanos. Por eso y desde esa concepción, el citado proyecto de Ley Foral prevé la participación ciudadana en el sistema a través de los órganos que se crean y, en concreto, en los Consejos de Seguridad, en los que se pretende dar cabida a los más amplios sectores de la vida social que habitualmente se muestran comprometidos en el desarrollo de la convivencia, con el ánimo de lograr un nuevo diseño de la política de seguridad. De este modo se supera el cerrado esquema de que la seguridad es una cuestión de naturaleza estrictamente policial.</w:t>
      </w:r>
    </w:p>
    <w:p>
      <w:pPr>
        <w:pStyle w:val="CuerpoCar"/>
        <w:rPr/>
      </w:pPr>
      <w:r>
        <w:rPr/>
        <w:t>En síntesis, el proyecto de Ley Foral incorpora la participación de los ciudadanos en la solución de sus problemas de seguridad, lo que permitirá al propio sistema y a los poderes públicos y servicios policiales que lo integran discernir y comprender mejor la naturaleza de los problemas de violencia y delincuencia y, en definitiva, de inseguridad experimentados por los ciudadanos.</w:t>
      </w:r>
    </w:p>
    <w:p>
      <w:pPr>
        <w:pStyle w:val="Ladillo"/>
        <w:rPr/>
      </w:pPr>
      <w:r>
        <w:rPr/>
        <w:t>Servicio a la ciudadanía</w:t>
      </w:r>
    </w:p>
    <w:p>
      <w:pPr>
        <w:pStyle w:val="CuerpoCar"/>
        <w:rPr/>
      </w:pPr>
      <w:r>
        <w:rPr/>
        <w:t xml:space="preserve">El sistema de seguridad pública y la actividad policial se inspiran en la idea de servicio público al ciudadano que se desarrollará tanto en actuaciones de prevención como de reacción, asentadas todas ellas en los principios de racionalidad, proporcionalidad, eficacia y eficiencia, y en el logro de la mayor proximidad y rapidez de la respuesta. Con la fijación de los principios inspiradores de la actividad policial, el proyecto trata precisamente de que se produzca una evolución desde el sistema de actuación policial actual –que está cimentado singularmente en actuaciones de reacción o respuesta ante comportamientos antisociales- hacia otros métodos más modernos, en los que, sin excluir la reacción ante el hecho antisocial como base principal de la actividad policial, potencie y priorice la actividad preventiva, así como la introducción de nuevas técnicas basadas en el análisis, la planificación y la posterior evaluación de las políticas desarrolladas. </w:t>
      </w:r>
    </w:p>
    <w:p>
      <w:pPr>
        <w:pStyle w:val="CuerpoCar"/>
        <w:rPr/>
      </w:pPr>
      <w:r>
        <w:rPr/>
        <w:t>Se pretende que la aplicación de estos principios y técnicas de participación y de actuación contribuyan a la consecución de una policía integrada socialmente y que sea capaz de fomentar una mayor cohesión entre ciudadanos e instituciones competentes en materia de seguridad.</w:t>
      </w:r>
    </w:p>
    <w:p>
      <w:pPr>
        <w:pStyle w:val="CuerpoCar"/>
        <w:rPr/>
      </w:pPr>
      <w:r>
        <w:rPr/>
        <w:t>La planificación –que se desarrolla a partir del Plan General de Seguridad de la Comunidad Foral de Navarra, pasando por los planes municipales y supramunicipales- determina la misión de las diferentes organizaciones policiales, que será única y consistirá en servir a los intereses de la ciudadanía.</w:t>
      </w:r>
    </w:p>
    <w:p>
      <w:pPr>
        <w:pStyle w:val="CuerpoCar"/>
        <w:rPr/>
      </w:pPr>
      <w:r>
        <w:rPr/>
        <w:t>El proyecto de Ley Foral aprobado por el Gobierno de Navarra consta de 28 artículos –integrados en seis capítulos-, una disposición adicional, una derogatoria y dos disposiciones finales.</w:t>
      </w:r>
    </w:p>
    <w:p>
      <w:pPr>
        <w:pStyle w:val="CuerpoCar"/>
        <w:rPr/>
      </w:pPr>
      <w:r>
        <w:rPr/>
      </w:r>
      <w:r>
        <w:br w:type="page"/>
      </w:r>
    </w:p>
    <w:p>
      <w:pPr>
        <w:pStyle w:val="Antetitular"/>
        <w:rPr/>
      </w:pPr>
      <w:r>
        <w:rPr>
          <w:rStyle w:val="CuerpoPrimerPrrafoCarCar"/>
        </w:rPr>
        <w:t>DEPARTAMENTO DE PRESIDENCIA, JUSTICIA E INTERIOR</w:t>
      </w:r>
    </w:p>
    <w:p>
      <w:pPr>
        <w:pStyle w:val="Titular"/>
        <w:rPr/>
      </w:pPr>
      <w:r>
        <w:rPr/>
        <w:t>El consejero Caballero, designado Presidente de la Comisión Foral para la Evaluación de las Políticas Públicas y de la Calidad de los Servicios Públicos</w:t>
      </w:r>
    </w:p>
    <w:p>
      <w:pPr>
        <w:pStyle w:val="Subtitular"/>
        <w:rPr/>
      </w:pPr>
      <w:r>
        <w:rPr/>
      </w:r>
    </w:p>
    <w:p>
      <w:pPr>
        <w:pStyle w:val="CuerpoPrimerPrrafoCar"/>
        <w:rPr/>
      </w:pPr>
      <w:r>
        <w:rPr>
          <w:rStyle w:val="FechaPrimerPrrafo"/>
        </w:rPr>
        <w:t xml:space="preserve">Lunes, 20 de febrero de 2006. </w:t>
      </w:r>
      <w:r>
        <w:rPr>
          <w:rStyle w:val="CuerpoPrimerPrrafoCarCar"/>
        </w:rPr>
        <w:t xml:space="preserve"> El Gobierno de Navarra ha acordado designar Presidente de la Comisión Foral para la Evaluación de las Políticas Públicas y de la Calidad de los Servicios Públicos a Javier Caballero Martínez, consejero de Presidencia, Justicia e Interior. Como se sabe, dicha Comisión Foral es un órgano colegiado de la Administración de la Comunidad Foral de Navarra creado mediante la Ley Foral 21/2005, de 29 de diciembre.</w:t>
      </w:r>
    </w:p>
    <w:p>
      <w:pPr>
        <w:pStyle w:val="CuerpoCar"/>
        <w:rPr>
          <w:rStyle w:val="CuerpoPrimerPrrafoCarCar"/>
        </w:rPr>
      </w:pPr>
      <w:r>
        <w:rPr/>
      </w:r>
      <w:r>
        <w:br w:type="page"/>
      </w:r>
    </w:p>
    <w:p>
      <w:pPr>
        <w:pStyle w:val="Antetitular"/>
        <w:rPr/>
      </w:pPr>
      <w:r>
        <w:rPr>
          <w:rStyle w:val="CuerpoPrimerPrrafoCarCar"/>
        </w:rPr>
        <w:t>DEPARTAMENTO DE MEDIO AMBIENTE, ORDENACIÓN DEL TERRITORIO Y VIVIENDA</w:t>
      </w:r>
    </w:p>
    <w:p>
      <w:pPr>
        <w:pStyle w:val="Titular"/>
        <w:rPr/>
      </w:pPr>
      <w:r>
        <w:rPr/>
        <w:t xml:space="preserve">Aprobadas las condiciones técnicas y limitaciones del vertido de aguas residuales a colectores públicos </w:t>
      </w:r>
    </w:p>
    <w:p>
      <w:pPr>
        <w:pStyle w:val="Subtitular"/>
        <w:rPr/>
      </w:pPr>
      <w:r>
        <w:rPr/>
        <w:t>Las novedades que introduce la nueva normativa son la aplicación de ‘mejor técnica disponible’ y las medidas de autocontrol de las empresas</w:t>
      </w:r>
    </w:p>
    <w:p>
      <w:pPr>
        <w:pStyle w:val="CuerpoPrimerPrrafoCar"/>
        <w:rPr/>
      </w:pPr>
      <w:r>
        <w:rPr>
          <w:rStyle w:val="FechaPrimerPrrafo"/>
        </w:rPr>
        <w:t xml:space="preserve">Lunes, 20 de febrero de 2006. </w:t>
      </w:r>
      <w:r>
        <w:rPr>
          <w:rStyle w:val="CuerpoPrimerPrrafoCarCar"/>
        </w:rPr>
        <w:t xml:space="preserve"> El Gobierno de Navarra ha aprobado en su sesión de hoy un Decreto Foral por el que se establecen las condiciones técnicas aplicables a la implantación y funcionamiento de las actividades susceptibles de realizar vertidos de aguas residuales a colectores públicos de saneamiento. Las novedades que introduce esta nueva normativa son la aplicación de la ‘mejor técnica disponible’ y las medidas de autocontrol de las empresas. </w:t>
      </w:r>
    </w:p>
    <w:p>
      <w:pPr>
        <w:pStyle w:val="CuerpoCar"/>
        <w:rPr/>
      </w:pPr>
      <w:r>
        <w:rPr/>
        <w:t xml:space="preserve">El objetivo de este Decreto, que sustituye al aprobado en 1990, es regular las condiciones técnicas exigibles en los procedimientos de autorización a las actividades e instalaciones anteriormente mencionadas, en lo referido a vertidos de aguas a colectores públicos y su control. Además, establece los niveles de emisión a las aguas de las materias definidas como contaminantes. </w:t>
      </w:r>
    </w:p>
    <w:p>
      <w:pPr>
        <w:pStyle w:val="CuerpoCar"/>
        <w:rPr/>
      </w:pPr>
      <w:r>
        <w:rPr/>
        <w:t>Como se ha señalado, una de las principales novedades que introduce la nueva normativa es la aplicación de las</w:t>
      </w:r>
      <w:r>
        <w:rPr>
          <w:b/>
        </w:rPr>
        <w:t xml:space="preserve"> mejores técnicas disponibles</w:t>
      </w:r>
      <w:r>
        <w:rPr/>
        <w:t xml:space="preserve"> antes de que se produzca el vertido. Este sistema de mejores técnicas constituye la fase más eficaz y avanzada de desarrollo de las actividades y de sus modalidades de explotación. De hecho, estas acciones deben demostrar la capacidad práctica de determinadas técnicas para constituir la base de los valores límite de emisión destinados a evitar o reducir las emisiones y el impacto en el conjunto del medio ambiente y de la salud de las personas. </w:t>
      </w:r>
    </w:p>
    <w:p>
      <w:pPr>
        <w:pStyle w:val="CuerpoCar"/>
        <w:rPr/>
      </w:pPr>
      <w:r>
        <w:rPr/>
        <w:t xml:space="preserve">Así, por técnicas se entiende la tecnología utilizada junto con la forma en que la instalación esté diseñada, construida, mantenida, explotada y paralizada. Por disponibles la normativa define a aquéllas técnicas desarrolladas a una escala que permita su aplicación en el contexto del correspondiente sector industrial, en condiciones económica y técnicamente viables, tomando en consideración los costes y beneficios. Por último, mejores son las técnicas más eficaces para alcanzar un alto nivel general de protección del medio ambiente en su conjunto y de la salud de las personas. </w:t>
      </w:r>
    </w:p>
    <w:p>
      <w:pPr>
        <w:pStyle w:val="CuerpoCar"/>
        <w:rPr/>
      </w:pPr>
      <w:r>
        <w:rPr/>
        <w:t xml:space="preserve">La otra novedad del Decreto es la implantación, junto a las  medidas de control llevadas a cabo por los organismos de control autorizados, de las acciones de autocontrol por parte de las empresas. </w:t>
      </w:r>
    </w:p>
    <w:p>
      <w:pPr>
        <w:pStyle w:val="CuerpoCar"/>
        <w:rPr/>
      </w:pPr>
      <w:r>
        <w:rPr/>
        <w:t xml:space="preserve">Así, por </w:t>
      </w:r>
      <w:r>
        <w:rPr>
          <w:b/>
        </w:rPr>
        <w:t>autocontrol</w:t>
      </w:r>
      <w:r>
        <w:rPr/>
        <w:t xml:space="preserve"> se entiende el seguimiento y control de la calidad y de la cantidad de contaminantes vertidos, y de cualquier otro parámetro relacionado con ellos, llevado a cabo por el titular de la actividad o por una entidad competente designada por él. Este autocontrol, que se realizará con una periodicidad diaria, semanal o mensual según los vertidos, deberá incluir la medida de caudales, toma de muestras y análisis que sean precisos. </w:t>
      </w:r>
    </w:p>
    <w:p>
      <w:pPr>
        <w:pStyle w:val="CuerpoCar"/>
        <w:rPr/>
      </w:pPr>
      <w:r>
        <w:rPr/>
        <w:t xml:space="preserve">En cualquier caso, los puntos de vertido de aguas residuales deberán ser el menor número posible, siempre y cuando se haya realizado previamente el adecuado tratamiento específico de los distintos tipos de efluentes y se hayan asegurado las adecuadas condiciones que permitan realizar correctamente el autocontrol y control de los valores de vertido para cada contaminante emitido. </w:t>
      </w:r>
    </w:p>
    <w:p>
      <w:pPr>
        <w:pStyle w:val="CuerpoCar"/>
        <w:rPr/>
      </w:pPr>
      <w:r>
        <w:rPr/>
        <w:t xml:space="preserve">Junto a las condiciones de los vertidos, el Decreto Foral recalca que </w:t>
      </w:r>
      <w:r>
        <w:rPr>
          <w:b/>
        </w:rPr>
        <w:t>en ningún caso se verterá a la red de colectores públicos</w:t>
      </w:r>
      <w:r>
        <w:rPr/>
        <w:t xml:space="preserve"> ninguno de estos productos: materia sólidas o viscosas en cantidades o tamaños tales que, por sí solas o por interacción con otras, puedan producir obstrucciones o sedimentos que impidan el correcto funcionamiento de los colectores o dificulten los trabajos de mantenimiento de los mismos; productos sólidos, líquidos o gases combustibles, inflamables o explosivos; productos sólidos, líquidos o gases irritantes, corrosivos o tóxicos; y microorganismos nocivos o residuos radiactivos. </w:t>
      </w:r>
      <w:r>
        <w:br w:type="page"/>
      </w:r>
    </w:p>
    <w:p>
      <w:pPr>
        <w:pStyle w:val="Antetitular"/>
        <w:rPr/>
      </w:pPr>
      <w:r>
        <w:rPr>
          <w:rStyle w:val="CuerpoPrimerPrrafoCarCar"/>
        </w:rPr>
        <w:t>DEPARTAMENTO DE INDUSTRIA Y TECNOLOGÍA, COMERCIO Y TRABAJO</w:t>
      </w:r>
    </w:p>
    <w:p>
      <w:pPr>
        <w:pStyle w:val="Titular"/>
        <w:rPr/>
      </w:pPr>
      <w:r>
        <w:rPr/>
        <w:t xml:space="preserve">Destinados 75.050 euros para desarrollar un proyecto </w:t>
      </w:r>
      <w:r>
        <w:rPr>
          <w:rFonts w:cs="Arial (W1)" w:ascii="Arial (W1)" w:hAnsi="Arial (W1)"/>
        </w:rPr>
        <w:t>de evaluación de la Estrategia Europea para el Empleo</w:t>
      </w:r>
    </w:p>
    <w:p>
      <w:pPr>
        <w:pStyle w:val="Subtitular"/>
        <w:rPr/>
      </w:pPr>
      <w:r>
        <w:rPr/>
        <w:t>En el programa participarán el Servicio Navarro de Empleo, la Dirección General de Asuntos Europeos y Planificación, y el CEIN</w:t>
      </w:r>
    </w:p>
    <w:p>
      <w:pPr>
        <w:pStyle w:val="CuerpoPrimerPrrafoCar"/>
        <w:rPr/>
      </w:pPr>
      <w:r>
        <w:rPr>
          <w:rStyle w:val="FechaPrimerPrrafo"/>
        </w:rPr>
        <w:t xml:space="preserve">Lunes, 20 de febrero de 2006. </w:t>
      </w:r>
      <w:r>
        <w:rPr>
          <w:rStyle w:val="CuerpoPrimerPrrafoCarCar"/>
        </w:rPr>
        <w:t xml:space="preserve"> El Gobierno de Navarra ha acordado en su sesión de hoy autorizar la participación del Servicio Navarro de Empleo y de la Dirección General de Asuntos Europeos y Planificación en el proyecto europeo ‘</w:t>
      </w:r>
      <w:r>
        <w:rPr/>
        <w:t>Red Regional para la evaluación de la Estrategia Europea para el Empleo</w:t>
      </w:r>
      <w:r>
        <w:rPr>
          <w:rStyle w:val="CuerpoPrimerPrrafoCarCar"/>
        </w:rPr>
        <w:t xml:space="preserve">’, para lo que también ha autorizado un gasto de 75.050,03 euros. En este programa también participará la sociedad pública Centro Europeo de Empresas e Innovación de Navarra (CEIN). </w:t>
      </w:r>
    </w:p>
    <w:p>
      <w:pPr>
        <w:pStyle w:val="Cuerpo"/>
        <w:rPr/>
      </w:pPr>
      <w:r>
        <w:rPr/>
        <w:t xml:space="preserve">Los objetivos del proyecto, que se llevará a cabo hasta el mes de noviembre de 2006, son los siguientes: </w:t>
      </w:r>
    </w:p>
    <w:p>
      <w:pPr>
        <w:pStyle w:val="Cuerpo"/>
        <w:numPr>
          <w:ilvl w:val="0"/>
          <w:numId w:val="2"/>
        </w:numPr>
        <w:rPr/>
      </w:pPr>
      <w:r>
        <w:rPr/>
        <w:t>Estudiar si los indicadores que se utilizan en el seguimiento y la evaluación son los adecuados para analizar, cuantitativa y cualitativamente, el desarrollo y la consecución de resultados de las acciones desarrolladas según el Plan de Empleo Navarro (PEN).</w:t>
      </w:r>
    </w:p>
    <w:p>
      <w:pPr>
        <w:pStyle w:val="Cuerpo"/>
        <w:numPr>
          <w:ilvl w:val="0"/>
          <w:numId w:val="2"/>
        </w:numPr>
        <w:rPr/>
      </w:pPr>
      <w:r>
        <w:rPr/>
        <w:t>Verificar que todas las directrices de la Estrategia Europea para el Empleo (EEE) y del PEN cuentan con los indicadores de contexto adecuados y que éstos tienen objetivos debidamente cuantificados.</w:t>
      </w:r>
    </w:p>
    <w:p>
      <w:pPr>
        <w:pStyle w:val="Cuerpo"/>
        <w:numPr>
          <w:ilvl w:val="0"/>
          <w:numId w:val="2"/>
        </w:numPr>
        <w:rPr/>
      </w:pPr>
      <w:r>
        <w:rPr/>
        <w:t>Proponer recomendaciones destinadas a reforzar la capacidad de evaluación de resultados del PEN.</w:t>
      </w:r>
    </w:p>
    <w:p>
      <w:pPr>
        <w:pStyle w:val="Cuerpo"/>
        <w:numPr>
          <w:ilvl w:val="0"/>
          <w:numId w:val="2"/>
        </w:numPr>
        <w:rPr/>
      </w:pPr>
      <w:r>
        <w:rPr/>
        <w:t xml:space="preserve">Proponer un mapa de responsabilidades y procesos que rija a nivel regional y que permita la recogida y el flujo de información sean adecuados. </w:t>
      </w:r>
    </w:p>
    <w:p>
      <w:pPr>
        <w:pStyle w:val="Cuerpo"/>
        <w:rPr/>
      </w:pPr>
      <w:r>
        <w:rPr/>
        <w:t xml:space="preserve">Cabe señalar que el año pasado la Comisión Europea, a través de la Dirección General de Empleo, Asuntos Sociales e Igualdad de Oportunidades, aprobó la convocatoria para proyectos que contribuyan a la evaluación de la Estrategia Europea para el Empleo (EEE). El Gobierno de Navarra presentó a dicha convocatoria, y conjuntamente con el CEIN, el proyecto ‘Regional Network for EES Evaluation (Red Regional para la evaluación de la Estrategia Europea para el Empleo)’, con un presupuesto total de 109.158,03 euros. Este proyecto fue seleccionado por la Comisión Europea, que le concedió una cofinanciación de 81.868,53 euros, el 75% del total de los gastos considerados elegibles. Dicha cantidad es inicialmente adelantada por los participantes en el proyecto. </w:t>
      </w:r>
    </w:p>
    <w:p>
      <w:pPr>
        <w:pStyle w:val="Cuerpo"/>
        <w:rPr/>
      </w:pPr>
      <w:r>
        <w:rPr/>
      </w:r>
      <w:r>
        <w:br w:type="page"/>
      </w:r>
    </w:p>
    <w:p>
      <w:pPr>
        <w:pStyle w:val="Antetitular"/>
        <w:spacing w:lineRule="exact" w:line="360"/>
        <w:rPr/>
      </w:pPr>
      <w:r>
        <w:rPr/>
        <w:t>DEPARTAMENTO DE AGRICULTURA, GANADERIA Y ALIMENTACIÓN</w:t>
      </w:r>
    </w:p>
    <w:p>
      <w:pPr>
        <w:pStyle w:val="Titular"/>
        <w:spacing w:lineRule="exact" w:line="360"/>
        <w:rPr/>
      </w:pPr>
      <w:r>
        <w:rPr/>
        <w:t>Regulados los subproductos animales no destinados al consumo humano</w:t>
      </w:r>
    </w:p>
    <w:p>
      <w:pPr>
        <w:pStyle w:val="Normal"/>
        <w:spacing w:lineRule="exact" w:line="360" w:before="0" w:after="200"/>
        <w:rPr/>
      </w:pPr>
      <w:r>
        <w:rPr>
          <w:rStyle w:val="FechaPrimerPrrafo"/>
        </w:rPr>
        <w:t xml:space="preserve">lunes, 20 febrero 2006. </w:t>
      </w:r>
      <w:r>
        <w:rPr/>
        <w:t xml:space="preserve"> El Gobierno de Navarra ha aprobado un proyecto de Decreto Foral por el que se regulan los subproductos animales no destinados al consumo humano. </w:t>
      </w:r>
    </w:p>
    <w:p>
      <w:pPr>
        <w:pStyle w:val="Normal"/>
        <w:spacing w:lineRule="exact" w:line="360" w:before="0" w:after="200"/>
        <w:rPr/>
      </w:pPr>
      <w:r>
        <w:rPr/>
        <w:tab/>
        <w:t xml:space="preserve">La crisis producida por la encefalopatía espongiforme bovina en la Unión Europea, unida a otros problemas alimentarios que se han originado en estos años pasados, ha llevado a dictar una serie de disposiciones para evitar la entrada en la cadena alimentaria de cualquier producto que fuera dañino para la salud humana o animal. </w:t>
      </w:r>
    </w:p>
    <w:p>
      <w:pPr>
        <w:pStyle w:val="Normal"/>
        <w:spacing w:lineRule="exact" w:line="360" w:before="0" w:after="200"/>
        <w:rPr/>
      </w:pPr>
      <w:r>
        <w:rPr/>
        <w:tab/>
        <w:t xml:space="preserve">La Ley Foral 11/2000, de 16 de noviembre, de Sanidad Animal, recoge en el artículo 26 disposiciones sobre el tratamiento de los cadáveres de animales. Posteriormente, el Reglamento CE 1774/2002 del Parlamento Europeo y del Consejo, que establece las normas sanitarias aplicables a los subproductos animales no destinados al consumo humano, ha venido a reforzar la decisión de que éstos no pueden entrar en la cadena alimentaria, sobre todo, a través de la alimentación animal. En su articulado, este Reglamento regula la producción, gestión de recogida, transporte, almacenado, manipulación, transformación, utilización, puesta en el mercado para su comercialización y eliminación de los subproductos animales no destinados al consumo humano. También establece las características de las empresas que pueden intervenir en este proceso desde la producción a la eliminación. </w:t>
      </w:r>
    </w:p>
    <w:p>
      <w:pPr>
        <w:pStyle w:val="Normal"/>
        <w:spacing w:lineRule="exact" w:line="360" w:before="0" w:after="200"/>
        <w:rPr/>
      </w:pPr>
      <w:r>
        <w:rPr/>
        <w:tab/>
        <w:t xml:space="preserve">A nivel nacional, en 2003 se aprobó el Real Decreto 1429/2003, de 21 de noviembre, por el que se regulan las condiciones de aplicación de la normativa comunitaria en materia de subproductos de origen animal no destinados al consumo humano. El proyecto de DF aprobado hoy supone una concreción del citado Reglamento, con el fin de facilitar aplicación. Por tanto, es preciso establecer en Navarra un marco adecuado que permita la creación de las infraestructuras necesarias para que los operadores puedan cumplir en las mejores condiciones las obligaciones derivadas de esta normativa, y que la Administración pueda realizar los controles necesarios. </w:t>
      </w:r>
    </w:p>
    <w:p>
      <w:pPr>
        <w:pStyle w:val="Normal"/>
        <w:spacing w:lineRule="exact" w:line="360" w:before="0" w:after="200"/>
        <w:rPr>
          <w:b/>
          <w:b/>
        </w:rPr>
      </w:pPr>
      <w:r>
        <w:rPr>
          <w:b/>
        </w:rPr>
        <w:t xml:space="preserve">Contenido del Decreto </w:t>
      </w:r>
    </w:p>
    <w:p>
      <w:pPr>
        <w:pStyle w:val="Normal"/>
        <w:spacing w:lineRule="exact" w:line="360" w:before="0" w:after="200"/>
        <w:rPr/>
      </w:pPr>
      <w:r>
        <w:rPr/>
        <w:tab/>
        <w:t xml:space="preserve">El objeto de este proyecto de Decreto es establecer normas para el adecuado control de los operadores de materiales de las categorías 1,2 y 3 indicadas en el Reglamento CE. </w:t>
      </w:r>
    </w:p>
    <w:p>
      <w:pPr>
        <w:pStyle w:val="Normal"/>
        <w:spacing w:lineRule="exact" w:line="360" w:before="0" w:after="200"/>
        <w:rPr/>
      </w:pPr>
      <w:r>
        <w:rPr/>
        <w:tab/>
        <w:t xml:space="preserve">A efectos del presente DF se aplicarán las definiciones contenidas en el Reglamento, y en las demás disposiciones que lo complementan. Así, el término “operadores” engloba a todas las explotaciones, entidades, empresas y personas físicas o jurídicas que realicen actividades de producción, recogida, transporte, almacenamiento, manipulación, transformación y utilización, puesta en el mercado y eliminación de subproductos animales no destinados al consumo humano. Las referencias a “subproductos animales” se entenderán realizadas a los subproductos animales no destinados al consumo humano. </w:t>
      </w:r>
    </w:p>
    <w:p>
      <w:pPr>
        <w:pStyle w:val="Normal"/>
        <w:spacing w:lineRule="exact" w:line="360" w:before="0" w:after="200"/>
        <w:rPr/>
      </w:pPr>
      <w:r>
        <w:rPr/>
        <w:tab/>
        <w:t xml:space="preserve">En el Departamento de Agricultura, Ganadería y Alimentación se crea un Registro de Operadores de Subproductos Animales no destinados al consumo humano, en el que deberán inscribirse todos los operadores radicados en Navarra con anterioridad al inicio de su actividad. También deberán inscribirse los vehículos utilizados en el transporte de estos productos, pertenecientes a operadores radicados en Navarra. En este Registro se recogerán los datos necesarios para el adecuado control de la actividad de los operadores, y tendrá carácter público, sin perjuicio de lo establecido por la legislación sobre protección de datos de carácter personal. </w:t>
      </w:r>
    </w:p>
    <w:p>
      <w:pPr>
        <w:pStyle w:val="Normal"/>
        <w:spacing w:lineRule="exact" w:line="360" w:before="0" w:after="200"/>
        <w:rPr/>
      </w:pPr>
      <w:r>
        <w:rPr/>
        <w:tab/>
        <w:t xml:space="preserve">Los operadores deberán presentar la solicitud en el formulario establecido al efecto, acompañada de una memoria descriptiva de las instalaciones, de la actividad y del número de kilogramos manejados, así como de la documentación acreditativa de que disponen de las autorizaciones precisas para desarrollar la actividad. Para los vehículos, se deberá acompañar la documentación técnica de cada uno. Una vez comprobado que se cumplen las condiciones establecidas en el Reglamento CE, se procederá a su inscripción en el Registro. Además, para los vehículos se emitirá la correspondiente tarjeta acreditativa. La inscripción en el Registro tendrá validez de cuatro años. Transcurrido este plazo, deberá solicitarse la renovación de la inscripción. </w:t>
      </w:r>
    </w:p>
    <w:p>
      <w:pPr>
        <w:pStyle w:val="Normal"/>
        <w:spacing w:lineRule="exact" w:line="360" w:before="0" w:after="200"/>
        <w:rPr/>
      </w:pPr>
      <w:r>
        <w:rPr/>
        <w:tab/>
        <w:t xml:space="preserve">No precisan la inscripción en el Registro de Operadores las explotaciones ganaderas inscritas en el Registro de Explotaciones Agrarias de la Comunidad Foral, ni los establecimientos minoristas y mayoristas que comercialicen productos de origen animal inscritos en el Registro Sanitario de Actividades, Industrias y Establecimientos Alimentarios, siempre que no realicen otras actividades distintas de la ganadera y la comercializadora, respectivamente. En todo caso, estos operadores deberán inscribir en el Registro de Operadores los vehículos destinados al transporte de subproductos animales generados por ellos, excepto los remolques y demás maquinaria utilizada para esparcir estiércol. </w:t>
      </w:r>
    </w:p>
    <w:p>
      <w:pPr>
        <w:pStyle w:val="Normal"/>
        <w:spacing w:lineRule="exact" w:line="360" w:before="0" w:after="200"/>
        <w:rPr>
          <w:b/>
          <w:b/>
        </w:rPr>
      </w:pPr>
      <w:r>
        <w:rPr>
          <w:b/>
        </w:rPr>
        <w:t xml:space="preserve">Obligaciones de los operadores </w:t>
      </w:r>
    </w:p>
    <w:p>
      <w:pPr>
        <w:pStyle w:val="Normal"/>
        <w:spacing w:lineRule="exact" w:line="360" w:before="0" w:after="200"/>
        <w:rPr/>
      </w:pPr>
      <w:r>
        <w:rPr/>
        <w:tab/>
        <w:t xml:space="preserve">Los operadores están obligados a realizar la entrega o puesta a disposición de subproductos animales exclusivamente a un destinatario que tenga registro de operador. La entrega a un tercero que no tenga la condición de operador tendrá la consideración de abandono. Además, deberán cumplir las medidas de bioseguridad que se requieran en cada caso, y deberán conservar durante dos años los documentos que se refieran a los productos manipulados. También deberán colaborar en las inspecciones que realice el personal acreditativo del Gobierno de Navarra, con el fin de controla el origen y destino de los subproductos animales. </w:t>
      </w:r>
    </w:p>
    <w:p>
      <w:pPr>
        <w:pStyle w:val="Normal"/>
        <w:spacing w:lineRule="exact" w:line="360" w:before="0" w:after="200"/>
        <w:rPr/>
      </w:pPr>
      <w:r>
        <w:rPr/>
        <w:tab/>
        <w:t xml:space="preserve">El destino y eliminación de los subproductos animales será el señalado en el Reglamento CE, y la normativa que lo complementa. </w:t>
      </w:r>
    </w:p>
    <w:p>
      <w:pPr>
        <w:pStyle w:val="Normal"/>
        <w:spacing w:lineRule="exact" w:line="360" w:before="0" w:after="200"/>
        <w:rPr/>
      </w:pPr>
      <w:r>
        <w:rPr/>
        <w:tab/>
        <w:t xml:space="preserve">En caso necesario, el Departamento de Agricultura, Ganadería y Alimentación, podrá decidir el destino y eliminación de los subproductos, según las excepciones señaladas en el Reglamento CE. </w:t>
      </w:r>
    </w:p>
    <w:p>
      <w:pPr>
        <w:pStyle w:val="Normal"/>
        <w:spacing w:lineRule="exact" w:line="360" w:before="0" w:after="200"/>
        <w:ind w:firstLine="708"/>
        <w:rPr/>
      </w:pPr>
      <w:r>
        <w:rPr>
          <w:b/>
        </w:rPr>
        <w:t>-Régimen sancionador</w:t>
      </w:r>
      <w:r>
        <w:rPr/>
        <w:t xml:space="preserve">: Las acciones u omisiones que contravengan este Decreto Foral se calificarán y sancionarán conforme a lo dispuesto en la Ley Foral 11/2000, de 16 de noviembre, de Sanidad Animal. Las sanciones serán impuestas de conformidad con lo dispuesto en el Decreto Foral 369/1997, de 9 de diciembre, por el que se aprueba el procedimiento administrativo sancionador en materia de agricultura, ganadería y alimentación, sin perjuicio de las responsabilidades exigibles en vía penal, civil o de otro orden que puedan concurrir. </w:t>
      </w:r>
    </w:p>
    <w:p>
      <w:pPr>
        <w:pStyle w:val="Normal"/>
        <w:spacing w:lineRule="exact" w:line="360" w:before="0" w:after="200"/>
        <w:rPr/>
      </w:pPr>
      <w:r>
        <w:rPr/>
        <w:tab/>
      </w:r>
      <w:r>
        <w:rPr>
          <w:b/>
        </w:rPr>
        <w:t>-Relaciones de gestores de recogida de cadáveres con Agroseguro</w:t>
      </w:r>
      <w:r>
        <w:rPr/>
        <w:t xml:space="preserve">: en el supuesto de que la actividad de recogida de cadáveres se encuentre dentro de los riesgos asegurables incluidos en el Plan Nacional de Seguros Agrarios Combinados, los gestores mantendrán las relaciones precisas con la Agrupación Española de Entidades Aseguradoras de los Seguros Agrarios Combinados, S.A. (AGROSEGURO) para un adecuado desarrollo de su actividad. </w:t>
      </w:r>
    </w:p>
    <w:p>
      <w:pPr>
        <w:pStyle w:val="Normal"/>
        <w:spacing w:lineRule="exact" w:line="360" w:before="0" w:after="200"/>
        <w:rPr/>
      </w:pPr>
      <w:r>
        <w:rPr/>
        <w:tab/>
      </w:r>
      <w:r>
        <w:rPr>
          <w:b/>
        </w:rPr>
        <w:t>-Sacrificio de animales no destinados a consumo humano</w:t>
      </w:r>
      <w:r>
        <w:rPr/>
        <w:t xml:space="preserve">: este tipo de animales podrán ser sacrificados por las plantas de categoría nº 1, en las condiciones que determine el Departamento. </w:t>
      </w:r>
    </w:p>
    <w:p>
      <w:pPr>
        <w:pStyle w:val="Normal"/>
        <w:spacing w:lineRule="exact" w:line="360" w:before="0" w:after="200"/>
        <w:rPr/>
      </w:pPr>
      <w:r>
        <w:rPr/>
        <w:tab/>
      </w:r>
      <w:r>
        <w:rPr>
          <w:b/>
        </w:rPr>
        <w:t>-Régimen de ayudas públicas:</w:t>
      </w:r>
      <w:r>
        <w:rPr/>
        <w:t xml:space="preserve"> la Administración de la Comunidad Foral de Navarra podrá establecer ayudas para la adquisición de contenedores u otros elementos que sirvan para la guarda o el almacenamiento de los cadáveres de animales en las mejores condiciones sanitarias, mediante un procedimiento de régimen de evaluación individualizada. </w:t>
      </w:r>
    </w:p>
    <w:p>
      <w:pPr>
        <w:pStyle w:val="Normal"/>
        <w:spacing w:lineRule="exact" w:line="360" w:before="0" w:after="200"/>
        <w:rPr/>
      </w:pPr>
      <w:r>
        <w:rPr/>
        <w:tab/>
      </w:r>
      <w:r>
        <w:rPr>
          <w:b/>
        </w:rPr>
        <w:t>-Inscripción en el Registro de los operadores activos a la entrada en vigor de este Decreto Foral:</w:t>
      </w:r>
      <w:r>
        <w:rPr/>
        <w:t xml:space="preserve"> los operadores de subproductos animales que estén desarrollando su actividad con anterioridad a la entrada en vigor de este DF, deberán solicitar la inscripción en el Registro de operadores en el plazo de dos meses desde su entrada en vigor. </w:t>
      </w:r>
    </w:p>
    <w:p>
      <w:pPr>
        <w:pStyle w:val="Normal"/>
        <w:spacing w:lineRule="exact" w:line="360" w:before="0" w:after="200"/>
        <w:rPr/>
      </w:pPr>
      <w:r>
        <w:rPr/>
      </w:r>
    </w:p>
    <w:p>
      <w:pPr>
        <w:pStyle w:val="Normal"/>
        <w:spacing w:lineRule="exact" w:line="360" w:before="0" w:after="200"/>
        <w:rPr/>
      </w:pPr>
      <w:r>
        <w:rPr/>
      </w:r>
      <w:r>
        <w:br w:type="page"/>
      </w:r>
    </w:p>
    <w:p>
      <w:pPr>
        <w:pStyle w:val="Antetitular"/>
        <w:spacing w:lineRule="exact" w:line="360"/>
        <w:rPr/>
      </w:pPr>
      <w:r>
        <w:rPr/>
        <w:t>DEPARTAMENTO DE BIENESTAR SOCIAL, DEPORTE Y JUVENTUD</w:t>
      </w:r>
    </w:p>
    <w:p>
      <w:pPr>
        <w:pStyle w:val="Titular"/>
        <w:spacing w:lineRule="exact" w:line="360"/>
        <w:rPr/>
      </w:pPr>
      <w:r>
        <w:rPr/>
        <w:t xml:space="preserve">30.000 € en ayuda de emergencia para paliar los daños causados por las lluvias torrenciales en los campamentos de refugiados saharauis en Tindouf (Argelia) </w:t>
      </w:r>
    </w:p>
    <w:p>
      <w:pPr>
        <w:pStyle w:val="Normal"/>
        <w:spacing w:lineRule="exact" w:line="360" w:before="0" w:after="200"/>
        <w:rPr/>
      </w:pPr>
      <w:r>
        <w:rPr>
          <w:rStyle w:val="FechaPrimerPrrafo"/>
        </w:rPr>
        <w:t xml:space="preserve">lunes, 20 febrero 2006. </w:t>
      </w:r>
      <w:r>
        <w:rPr/>
        <w:t xml:space="preserve"> El Gobierno de Navarra ha adoptado un Acuerdo por el que se concede una subvención de 30.000 euros a la Organización no Gubernamental al Desarrollo ANARASD (Asociación Navarra de Amigos y Amigas de la República Árabe Saharaui Democrática) para realizar un proyecto de ayuda internacional denominado “Ayuda de emergencia para paliar los daños causados por las lluvias torrenciales en los campamentos de refugiados saharauis en Tindouf (Argelia)”. </w:t>
      </w:r>
    </w:p>
    <w:p>
      <w:pPr>
        <w:pStyle w:val="Normal"/>
        <w:spacing w:lineRule="exact" w:line="360" w:before="0" w:after="200"/>
        <w:rPr/>
      </w:pPr>
      <w:r>
        <w:rPr/>
        <w:tab/>
        <w:t xml:space="preserve">Los daños causados en los campamentos de refugiados saharauis en Tindouf por las lluvias torrenciales y desbordamiento de torrentes acaecidos los pasados días 9 al 11 de febrero han sido cuantiosos en lo que respecta fundamentalmente a la destrucción de viviendas, hospitales y escuelas, con el consiguiente riesgo de epidemias. En concreto, se ha producido el hundimiento de muchas de las construcciones de adobe donde residían las personas refugiadas, lo que ha forzado a miles de familias de los diferentes campamentos a evacuar y huir de sus viviendas. A consecuencia de las lluvias, las aguas estancadas representan también un elevado riesgo de epidemias entre las y los refugiados. Las necesidades más inmediatas son la provisión de “jaimas”, medicamentos y alimentos. </w:t>
      </w:r>
    </w:p>
    <w:p>
      <w:pPr>
        <w:pStyle w:val="Normal"/>
        <w:spacing w:lineRule="exact" w:line="360" w:before="0" w:after="200"/>
        <w:rPr/>
      </w:pPr>
      <w:r>
        <w:rPr/>
        <w:tab/>
        <w:t xml:space="preserve">El Departamento de Bienestar Social, Deporte y Juventud, dentro del Programa de Cooperación Internacional al Desarrollo, tiene como uno de sus objetivos colaborar en la atención de las situaciones de emergencia, mediante ayuda humanitaria, que se presenten en los países en desarrollo, bien a consecuencia de catástrofes naturales, o bien de conflictos de origen humano. En este sentido, cabe destacar que en la Ley Foral 18/2005, de 29 de diciembre, de Presupuestos Generales de Navarra para el año 2006, se ha habilitado una partida presupuestaria para financiar los proyectos de emergencias internacionales, que se cifra en 200.000 €, ampliable si las necesidades así lo demandan. </w:t>
      </w:r>
    </w:p>
    <w:p>
      <w:pPr>
        <w:pStyle w:val="Normal"/>
        <w:spacing w:lineRule="exact" w:line="360" w:before="0" w:after="200"/>
        <w:rPr>
          <w:b/>
          <w:b/>
        </w:rPr>
      </w:pPr>
      <w:r>
        <w:rPr>
          <w:b/>
        </w:rPr>
        <w:t>En 2005 se destinaron 200.708 €</w:t>
      </w:r>
    </w:p>
    <w:p>
      <w:pPr>
        <w:pStyle w:val="Normal"/>
        <w:spacing w:lineRule="exact" w:line="360" w:before="0" w:after="200"/>
        <w:rPr/>
      </w:pPr>
      <w:r>
        <w:rPr/>
        <w:tab/>
        <w:t xml:space="preserve">El pasado año 2005 se destinaron 200.708 € a cinco ayudas internacionales de  emergencia: dos al Sudeste Asiático (canalizadas por Médicos del Mundo -90.000 €- y Fundación Acción contra el Hambre -30.000-), Perú (a través de las Fundaciones Irabia y Core -20.708 €-), Níger (a través de Cruz Roja -30.000 €-) y Pakistán (30.000 €). </w:t>
      </w:r>
    </w:p>
    <w:p>
      <w:pPr>
        <w:pStyle w:val="Normal"/>
        <w:spacing w:lineRule="exact" w:line="360" w:before="0" w:after="200"/>
        <w:rPr>
          <w:color w:val="FFFFFF"/>
        </w:rPr>
      </w:pPr>
      <w:r>
        <w:rPr/>
        <w:tab/>
        <w:t xml:space="preserve">Las ayudas de emergencia se encuadran en el programa de Cooperación Internacional al Desarrollo del Gobierno de Navarra, que el pasado año estuvo dotado con más de 16 millones €, el 0,7% del presupuesto de gasto total. </w:t>
      </w:r>
      <w:r>
        <w:br w:type="page"/>
      </w:r>
    </w:p>
    <w:p>
      <w:pPr>
        <w:pStyle w:val="Antetitular"/>
        <w:spacing w:lineRule="exact" w:line="360"/>
        <w:rPr/>
      </w:pPr>
      <w:r>
        <w:rPr/>
        <w:t>DEPARTAMENTO DE BIENESTAR SOCIAL, DEPORTE Y JUVENTUD</w:t>
      </w:r>
    </w:p>
    <w:p>
      <w:pPr>
        <w:pStyle w:val="Titular"/>
        <w:spacing w:lineRule="exact" w:line="360"/>
        <w:rPr/>
      </w:pPr>
      <w:r>
        <w:rPr/>
        <w:t>Autorizado un gasto de 4,6 millones € para inversiones en instalaciones deportivas</w:t>
      </w:r>
    </w:p>
    <w:p>
      <w:pPr>
        <w:pStyle w:val="Normal"/>
        <w:spacing w:lineRule="exact" w:line="360" w:before="0" w:after="200"/>
        <w:rPr/>
      </w:pPr>
      <w:r>
        <w:rPr>
          <w:rStyle w:val="FechaPrimerPrrafo"/>
        </w:rPr>
        <w:t xml:space="preserve">lunes, 20 febrero 2006. </w:t>
      </w:r>
      <w:r>
        <w:rPr/>
        <w:t xml:space="preserve"> El Gobierno de Navarra ha adoptado un Acuerdo por el que se autoriza al Departamento de Bienestar Social, Deporte y Juventud un gasto de 4,6 millones € para inversiones en instalaciones deportivas. </w:t>
      </w:r>
    </w:p>
    <w:p>
      <w:pPr>
        <w:pStyle w:val="Normal"/>
        <w:spacing w:lineRule="exact" w:line="360" w:before="0" w:after="200"/>
        <w:rPr>
          <w:color w:val="FFFFFF"/>
        </w:rPr>
      </w:pPr>
      <w:r>
        <w:rPr/>
        <w:tab/>
        <w:t xml:space="preserve">De estos 4,6 millones €, 2,3 millones € se abonarán con cargo al ejercicio de 2006, y los 2,3 millones € restantes, al de 2007. </w:t>
      </w:r>
      <w:r>
        <w:br w:type="page"/>
      </w:r>
    </w:p>
    <w:p>
      <w:pPr>
        <w:pStyle w:val="Antetitular"/>
        <w:spacing w:lineRule="exact" w:line="360"/>
        <w:rPr/>
      </w:pPr>
      <w:r>
        <w:rPr/>
        <w:t>DEPARTAMENTO DE BIENESTAR SOCIAL, DEPORTE Y JUVENTUD</w:t>
      </w:r>
    </w:p>
    <w:p>
      <w:pPr>
        <w:pStyle w:val="Titular"/>
        <w:spacing w:lineRule="exact" w:line="360"/>
        <w:rPr/>
      </w:pPr>
      <w:r>
        <w:rPr/>
        <w:t>Autorizada la contratación de las obras de construcción de un centro de preescolar de 0-3 años en el II Ensanche de Pamplona</w:t>
      </w:r>
    </w:p>
    <w:p>
      <w:pPr>
        <w:pStyle w:val="Normal"/>
        <w:spacing w:lineRule="exact" w:line="360" w:before="0" w:after="200"/>
        <w:rPr/>
      </w:pPr>
      <w:r>
        <w:rPr>
          <w:rStyle w:val="FechaPrimerPrrafo"/>
        </w:rPr>
        <w:t xml:space="preserve">lunes, 20 febrero 2006. </w:t>
      </w:r>
      <w:r>
        <w:rPr/>
        <w:t xml:space="preserve"> El Gobierno de Navarra ha adoptado un Acuerdo por el que se autoriza al director general de Bienestar Social a contratar las obras de construcción de un centro de preescolar de 0-3 años en el II Ensanche de Pamplona. </w:t>
      </w:r>
    </w:p>
    <w:p>
      <w:pPr>
        <w:pStyle w:val="Normal"/>
        <w:spacing w:lineRule="exact" w:line="360" w:before="0" w:after="200"/>
        <w:rPr/>
      </w:pPr>
      <w:r>
        <w:rPr/>
        <w:tab/>
        <w:t xml:space="preserve">Esta autorización es necesaria al tratarse de un gasto plurianual. En concreto, de los 1.854.970 € previstos, 618.323 € se abonarán con cargo al ejercicio presupuestario de 2006, y 1,2 millones de €, a 2007. </w:t>
      </w:r>
    </w:p>
    <w:p>
      <w:pPr>
        <w:pStyle w:val="Normal"/>
        <w:spacing w:lineRule="exact" w:line="360" w:before="0" w:after="200"/>
        <w:rPr>
          <w:color w:val="FFFFFF"/>
        </w:rPr>
      </w:pPr>
      <w:r>
        <w:rPr/>
        <w:tab/>
        <w:t xml:space="preserve">La guardería del II Ensanche de Pamplona ha estado situada, de manera provisional, en un ala del edificio del Instituto Navarro de Bienestar Social, en la calle González Tablas, s/n. A día de hoy, el centro se encuentra situado en un edificio perteneciente a las Misioneras del Sagrado Corazón hasta que se construya un edificio que albergue definitivamente el recurso. </w:t>
      </w:r>
      <w:r>
        <w:br w:type="page"/>
      </w:r>
    </w:p>
    <w:p>
      <w:pPr>
        <w:pStyle w:val="Antetitular"/>
        <w:spacing w:lineRule="exact" w:line="360"/>
        <w:rPr/>
      </w:pPr>
      <w:r>
        <w:rPr/>
        <w:t>DEPARTAMENTO DE BIENESTAR SOCIAL, DEPORTE Y JUVENTUD</w:t>
      </w:r>
    </w:p>
    <w:p>
      <w:pPr>
        <w:pStyle w:val="Titular"/>
        <w:spacing w:lineRule="exact" w:line="360"/>
        <w:rPr/>
      </w:pPr>
      <w:r>
        <w:rPr/>
        <w:t>Autorizada la contratación de las obras de reforma de la Casa del Deporte en Pamplona</w:t>
      </w:r>
    </w:p>
    <w:p>
      <w:pPr>
        <w:pStyle w:val="Normal"/>
        <w:spacing w:lineRule="exact" w:line="360" w:before="0" w:after="200"/>
        <w:rPr/>
      </w:pPr>
      <w:r>
        <w:rPr>
          <w:rStyle w:val="FechaPrimerPrrafo"/>
        </w:rPr>
        <w:t xml:space="preserve">lunes, 20 febrero 2006. </w:t>
      </w:r>
      <w:r>
        <w:rPr/>
        <w:t xml:space="preserve"> El Gobierno de Navarra ha adoptado un Acuerdo por el que se autoriza al Instituto Navarro de Deporte y Juventud la contratación de las obras de reforma de la Casa del Deporte en Pamplona. </w:t>
      </w:r>
    </w:p>
    <w:p>
      <w:pPr>
        <w:pStyle w:val="Normal"/>
        <w:spacing w:lineRule="exact" w:line="360" w:before="0" w:after="200"/>
        <w:rPr/>
      </w:pPr>
      <w:r>
        <w:rPr/>
        <w:tab/>
        <w:t xml:space="preserve">Esta autorización es necesaria al tratarse de un gasto de carácter plurianual. En concreto, de los 2 millones de euros previstos, 1,5 millones € se abonarán con cargo al ejercicio de 2006, y los 500.000 € restantes, al de 2007. </w:t>
      </w:r>
    </w:p>
    <w:p>
      <w:pPr>
        <w:pStyle w:val="Normal"/>
        <w:spacing w:lineRule="exact" w:line="360" w:before="0" w:after="200"/>
        <w:rPr>
          <w:color w:val="FFFFFF"/>
        </w:rPr>
      </w:pPr>
      <w:r>
        <w:rPr>
          <w:color w:val="FFFFFF"/>
        </w:rPr>
      </w:r>
      <w:r>
        <w:br w:type="page"/>
      </w:r>
    </w:p>
    <w:p>
      <w:pPr>
        <w:pStyle w:val="Antetitular"/>
        <w:rPr/>
      </w:pPr>
      <w:r>
        <w:rPr/>
        <w:t>DEPARTAMENTO DE ECONOMÍA Y HACIENDA</w:t>
      </w:r>
    </w:p>
    <w:p>
      <w:pPr>
        <w:pStyle w:val="Titular"/>
        <w:rPr/>
      </w:pPr>
      <w:r>
        <w:rPr/>
        <w:t>Fijados los precios de venta de las parcelas de polígonos industriales que promueve el Gobierno</w:t>
      </w:r>
    </w:p>
    <w:p>
      <w:pPr>
        <w:pStyle w:val="Subtitular"/>
        <w:rPr/>
      </w:pPr>
      <w:r>
        <w:rPr/>
      </w:r>
    </w:p>
    <w:p>
      <w:pPr>
        <w:pStyle w:val="CuerpoPrimerPrrafo"/>
        <w:rPr/>
      </w:pPr>
      <w:r>
        <w:rPr>
          <w:rStyle w:val="FechaPrimerPrrafo"/>
        </w:rPr>
        <w:t xml:space="preserve">Lunes, 20 Febrero 2006. </w:t>
      </w:r>
      <w:r>
        <w:rPr/>
        <w:t xml:space="preserve"> El Gobierno de Navarra ha aprobado en su sesión de hoy los precios de venta de las parcelas en polígonos industriales promovidos por el propio Gobierno, de acuerdo con lo previsto en el decreto foral 249/1986, de 28 de noviembre, por el que se fijan las condiciones de adjudicación de este tipo de parcelas. </w:t>
      </w:r>
    </w:p>
    <w:p>
      <w:pPr>
        <w:pStyle w:val="Cuerpo"/>
        <w:rPr/>
      </w:pPr>
      <w:r>
        <w:rPr/>
        <w:t>Los precios por metro cuadrado aprobados son los siguientes:</w:t>
      </w:r>
    </w:p>
    <w:p>
      <w:pPr>
        <w:pStyle w:val="Cuerpo"/>
        <w:rPr/>
      </w:pPr>
      <w:r>
        <w:rPr/>
        <w:t xml:space="preserve">Polígono “Ibarrea” de Alsasua, 40,25 euros; Polígono de Aoiz, 14,00 euros; Buñuel, 23,50 euros; Caparroso, 23,75 euros, Castejón, 25,75 euros; Elorz, 76,26 euros; Iciz, 20,00 euros; “Montes del Cierzo” de Tudela, 15,00 euros (aquí la parcela mínima a la venta es de 58.800 metros cuadrados); Noáin-Esquíroz, 76,25 euros; Olazagutía, 49,50 euros; Rocaforte-Sangüesa, 20,00 euros; “La Alberguería” de Viana, 50,25 euros. </w:t>
      </w:r>
    </w:p>
    <w:p>
      <w:pPr>
        <w:pStyle w:val="Cuerpo"/>
        <w:rPr/>
      </w:pPr>
      <w:r>
        <w:rPr/>
        <w:t xml:space="preserve">A estos precios se les aplica el tipo vigente del IVA y serán válidos para todas las adjudicaciones de venta posteriores a la aprobación de este acuerdo. A las ventas cuya solicitud se hubiera realizado antes del 1 de enero de este año se les aplicarán los precios aprobados por acuerdo de Gobierno de 21 de marzo de 2005.  En caso de aplazamiento de pago, el interés aplicable será el tipo Euríbor a un año del último  día hábil del año anterior al del inicio de cada anualidad. </w:t>
      </w:r>
      <w:r>
        <w:br w:type="page"/>
      </w:r>
    </w:p>
    <w:p>
      <w:pPr>
        <w:pStyle w:val="Antetitular"/>
        <w:rPr/>
      </w:pPr>
      <w:r>
        <w:rPr/>
        <w:t>DEPARTAMENTO DE EDUCACIÓN</w:t>
      </w:r>
    </w:p>
    <w:p>
      <w:pPr>
        <w:pStyle w:val="Titular"/>
        <w:rPr/>
      </w:pPr>
      <w:r>
        <w:rPr/>
        <w:t>Aprobado el Convenio de colaboración de los VI Cursos de Verano de las Universidades navarras</w:t>
      </w:r>
    </w:p>
    <w:p>
      <w:pPr>
        <w:pStyle w:val="CuerpoPrimerPrrafo"/>
        <w:rPr/>
      </w:pPr>
      <w:r>
        <w:rPr>
          <w:rStyle w:val="FechaPrimerPrrafo"/>
        </w:rPr>
        <w:t xml:space="preserve">Lunes, 20 de febrero de 2006. </w:t>
      </w:r>
      <w:r>
        <w:rPr/>
        <w:t xml:space="preserve"> El Gobierno de Navarra ha aprobado un Acuerdo por el que se procede a la suscripción de un Convenio de colaboración entre el Departamento de Educación, el Ayuntamiento de Pamplona y la Fundación Caja Navarra para la celebración de los VI Cursos de Verano de las Universidades navarras.</w:t>
      </w:r>
    </w:p>
    <w:p>
      <w:pPr>
        <w:pStyle w:val="CuerpoPrimerPrrafo"/>
        <w:rPr/>
      </w:pPr>
      <w:r>
        <w:rPr/>
        <w:tab/>
        <w:t>En el Acuerdo se autoriza un importe máximo de 152.731 euros y se faculta al director general de Universidades y Política Lingüística para la firma del Convenio y de los acuerdos de colaboración específicos de su desarrollo, en nombre y representación del Gobierno de Navarra.</w:t>
      </w:r>
    </w:p>
    <w:p>
      <w:pPr>
        <w:pStyle w:val="Cuerpo"/>
        <w:rPr/>
      </w:pPr>
      <w:r>
        <w:rPr/>
        <w:t>Según se señala en el Convenio, “las actividades de los Cursos de Verano, de carácter abierto y dinámico, participativo y plural, contribuyen a la formación humana integral y extienden el conocimiento universitario a la ciudadanía, constituyendo un instrumento enormemente valioso en el enriquecimiento del ocio y el tiempo libre de la misma”.</w:t>
      </w:r>
    </w:p>
    <w:p>
      <w:pPr>
        <w:pStyle w:val="Cuerpo"/>
        <w:rPr/>
      </w:pPr>
      <w:r>
        <w:rPr/>
        <w:t>Asimismo, se recuerda que se han celebrado ya cinco ediciones de los Cursos de Verano como iniciativa institucional identificada con el lema “Universidades navarras por la sociedad del conocimiento”, y se subraya la favorable acogida de la última edición, con 28 actividades entre julio y septiembre y más de tres mil asistentes.</w:t>
      </w:r>
    </w:p>
    <w:p>
      <w:pPr>
        <w:pStyle w:val="Cuerpo"/>
        <w:rPr/>
      </w:pPr>
      <w:r>
        <w:rPr/>
        <w:t xml:space="preserve">A la vista de todo ello, en reuniones celebradas los pasados meses de diciembre y enero se acordó reeditar el evento  </w:t>
      </w:r>
    </w:p>
    <w:p>
      <w:pPr>
        <w:pStyle w:val="Cuerpo"/>
        <w:rPr/>
      </w:pPr>
      <w:r>
        <w:rPr/>
        <w:t>En el Convenio aprobado hoy se establecen los principios, las actuaciones y las aportaciones financieras a realizar por las administraciones y entidades firmantes para el desarrollo de los VI Cursos de Verano de las Universidades Navarras.</w:t>
      </w:r>
    </w:p>
    <w:p>
      <w:pPr>
        <w:pStyle w:val="Cuerpo"/>
        <w:rPr/>
      </w:pPr>
      <w:r>
        <w:rPr/>
        <w:t>Cada universidad realiza su propia oferta y programación de actividades. El Gobierno de Navarra, junto con las otras dos entidades patrocinadoras y financiadotas, Ayuntamiento de Pamplona y Fundación Caja Navarra, determinarán la selección y redistribución definitiva de actividades, calendarios y escenarios.</w:t>
      </w:r>
    </w:p>
    <w:p>
      <w:pPr>
        <w:pStyle w:val="Cuerpo"/>
        <w:rPr/>
      </w:pPr>
      <w:r>
        <w:rPr/>
        <w:t>Las actividades que finalmente se aprueben se clasificarán en cursos y aulas abiertas, y, dentro de ellos, en presentaciones de temas de actualidad, de formación continua, cursos monográficos, ciclos, conferencias y actos culturales diversos.</w:t>
      </w:r>
    </w:p>
    <w:p>
      <w:pPr>
        <w:pStyle w:val="Cuerpo"/>
        <w:rPr/>
      </w:pPr>
      <w:r>
        <w:rPr/>
        <w:t>Fundación Caja Navarra aportará la misma cantidad que el Gobierno de Navarra, hasta un máximo de 152.731 euros. La aportación económica del Ayuntamiento de Pamplona quedará definida en el acuerdo específico que el mismo establecerá con la Universidad Pública de Navarra de cara a la financiación de los cursos que dicha universidad organice.</w:t>
      </w:r>
    </w:p>
    <w:p>
      <w:pPr>
        <w:pStyle w:val="Cuerpo"/>
        <w:rPr/>
      </w:pPr>
      <w:r>
        <w:rPr/>
        <w:t xml:space="preserve">Si algún medio de comunicación lo solicita, podrá ser declarado colaborador en la difusión de los cursos, si así lo estiman las instituciones promotoras.   </w:t>
      </w:r>
    </w:p>
    <w:p>
      <w:pPr>
        <w:pStyle w:val="CuerpoCar"/>
        <w:spacing w:before="0" w:after="360"/>
        <w:ind w:hanging="0"/>
        <w:rPr/>
      </w:pPr>
      <w:r>
        <w:rPr/>
      </w:r>
    </w:p>
    <w:sectPr>
      <w:headerReference w:type="default" r:id="rId2"/>
      <w:headerReference w:type="first" r:id="rId3"/>
      <w:footerReference w:type="default" r:id="rId4"/>
      <w:footerReference w:type="first" r:id="rId5"/>
      <w:type w:val="nextPage"/>
      <w:pgSz w:w="11906" w:h="16838"/>
      <w:pgMar w:left="1797" w:right="1287" w:gutter="0" w:header="1072" w:top="1128"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1</w:t>
          </w:r>
          <w:r>
            <w:rPr/>
            <w:fldChar w:fldCharType="end"/>
          </w:r>
          <w:r>
            <w:rPr/>
            <w:t xml:space="preserve"> de </w:t>
          </w:r>
          <w:r>
            <w:rPr/>
            <w:fldChar w:fldCharType="begin"/>
          </w:r>
          <w:r>
            <w:rPr/>
            <w:instrText xml:space="preserve"> NUMPAGES \* ARABIC </w:instrText>
          </w:r>
          <w:r>
            <w:rPr/>
            <w:fldChar w:fldCharType="separate"/>
          </w:r>
          <w:r>
            <w:rPr/>
            <w:t>21</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10"/>
      <w:numFmt w:val="bullet"/>
      <w:lvlText w:val="-"/>
      <w:lvlJc w:val="left"/>
      <w:pPr>
        <w:tabs>
          <w:tab w:val="num" w:pos="1931"/>
        </w:tabs>
        <w:ind w:left="1931" w:hanging="108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Car">
    <w:name w:val="Cuerp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Car">
    <w:name w:val="CuerpoPrimerPárrafo Car"/>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Car"/>
    <w:next w:val="CuerpoCar"/>
    <w:qFormat/>
    <w:pPr/>
    <w:rPr>
      <w:b/>
    </w:rPr>
  </w:style>
  <w:style w:type="paragraph" w:styleId="Cuerpo">
    <w:name w:val="Cuerpo"/>
    <w:basedOn w:val="Normal"/>
    <w:qFormat/>
    <w:pPr>
      <w:spacing w:lineRule="exact" w:line="360" w:before="0" w:after="360"/>
      <w:ind w:firstLine="851"/>
    </w:pPr>
    <w:rPr/>
  </w:style>
  <w:style w:type="paragraph" w:styleId="Saludo">
    <w:name w:val="Saludo"/>
    <w:basedOn w:val="Normal"/>
    <w:next w:val="Normal"/>
    <w:qFormat/>
    <w:pPr/>
    <w:rPr/>
  </w:style>
  <w:style w:type="paragraph" w:styleId="CuerpoPrimerPrrafo">
    <w:name w:val="CuerpoPrimerPárrafo"/>
    <w:basedOn w:val="Cuerpo"/>
    <w:next w:val="Cuerpo"/>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sión de Gobiern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2:44:00Z</dcterms:created>
  <dc:creator>N053093</dc:creator>
  <dc:description/>
  <dc:language>en-US</dc:language>
  <cp:lastModifiedBy>N053093</cp:lastModifiedBy>
  <cp:lastPrinted>2005-05-13T14:43:00Z</cp:lastPrinted>
  <dcterms:modified xsi:type="dcterms:W3CDTF">2006-02-20T12:48:00Z</dcterms:modified>
  <cp:revision>1</cp:revision>
  <dc:subject/>
  <dc:title>a</dc:title>
</cp:coreProperties>
</file>