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Navarra lleva a FITUR su nueva imagen exterior y una renovada oferta de productos turísticos</w:t>
      </w:r>
    </w:p>
    <w:p>
      <w:pPr>
        <w:pStyle w:val="Subtitular"/>
        <w:rPr/>
      </w:pPr>
      <w:r>
        <w:rPr/>
        <w:t xml:space="preserve">El V Centenario de Francisco de Javier y el programa “Navarra 06. Tu cita cultural” se presentará el día 26 con asistencia del Presidente Sanz  </w:t>
      </w:r>
    </w:p>
    <w:p>
      <w:pPr>
        <w:pStyle w:val="CuerpoPrimerPrrafo"/>
        <w:rPr/>
      </w:pPr>
      <w:r>
        <w:rPr>
          <w:rStyle w:val="FechaPrimerPrrafo"/>
        </w:rPr>
        <w:t xml:space="preserve">Viernes, 20 Enero 2006. </w:t>
      </w:r>
      <w:r>
        <w:rPr>
          <w:rStyle w:val="CuerpoPrimerPrrafoCar"/>
        </w:rPr>
        <w:t xml:space="preserve"> La Comunidad Foral de Navarra</w:t>
      </w:r>
      <w:r>
        <w:rPr>
          <w:rFonts w:eastAsia="Batang;바탕" w:cs="Arial"/>
          <w:lang w:eastAsia="ko-KR"/>
        </w:rPr>
        <w:t xml:space="preserve"> asiste este año </w:t>
      </w:r>
      <w:r>
        <w:rPr/>
        <w:t xml:space="preserve">a la Feria Internacional de Turismo FITUR 2006, que se celebra en Madrid, del 25 al 29 de enero, con su nueva imagen turística, presidida por el mensaje </w:t>
      </w:r>
      <w:r>
        <w:rPr>
          <w:i/>
        </w:rPr>
        <w:t>“Reyno de Navarra. Tierra de diversidad”</w:t>
      </w:r>
      <w:r>
        <w:rPr/>
        <w:t xml:space="preserve"> y una renovada oferta de productos, diseñada en el Plan Estratégico de Turismo que aprobó el Gobierno de Navarra.</w:t>
      </w:r>
    </w:p>
    <w:p>
      <w:pPr>
        <w:pStyle w:val="CuerpoPrimerPrrafo"/>
        <w:rPr/>
      </w:pPr>
      <w:r>
        <w:rPr/>
        <w:tab/>
        <w:t xml:space="preserve">El eje central de la oferta que llegará a FITUR está constituido por las actividades programadas para este año bajo el lema </w:t>
      </w:r>
      <w:r>
        <w:rPr>
          <w:i/>
        </w:rPr>
        <w:t>“Navarra 06. Tu cita cultural”</w:t>
      </w:r>
      <w:r>
        <w:rPr/>
        <w:t>, en las que destacan los actos del V Centenario de Francisco de Javier y tres grandes exposiciones que se celebrarán en Pamplona y Tudela.  Este programa se presentará oficialmente el próximo jueves, 26 de enero, a las 11:00 horas, en el stand de Navarra, con asistencia del Presidente del Gobierno, Miguel Sanz Sesma.</w:t>
      </w:r>
    </w:p>
    <w:p>
      <w:pPr>
        <w:pStyle w:val="CuerpoPrimerPrrafo"/>
        <w:rPr/>
      </w:pPr>
      <w:r>
        <w:rPr/>
        <w:tab/>
        <w:t>El stand de Navarra se ubica en el pabellón 9C, stand 312, del Parque Ferial Juan Carlos I y ocupará una superficie de 342 metros cuadrados, con mostradores de información y un bar donde se ofrecerán degustaciones de productos de la tierra. La distribución de los mostradores en la zona de información está organizada por productos turísticos, y en la atención a los visitantes colaborarán las empresas del sector con los técnicos del Gobierno, pertenecientes a los  Departamentos de Cultura y Turismo, Medio Ambiente, Ordenación del Territorio y Vivienda, y Agricultura, Ganadería y Alimentación.</w:t>
      </w:r>
    </w:p>
    <w:p>
      <w:pPr>
        <w:pStyle w:val="CuerpoPrimerPrrafo"/>
        <w:rPr/>
      </w:pPr>
      <w:r>
        <w:rPr/>
        <w:tab/>
        <w:t xml:space="preserve">La distribución de los mostradores de información sigue la pauta siguiente: </w:t>
      </w:r>
    </w:p>
    <w:p>
      <w:pPr>
        <w:pStyle w:val="CuerpoPrimerPrrafo"/>
        <w:numPr>
          <w:ilvl w:val="0"/>
          <w:numId w:val="2"/>
        </w:numPr>
        <w:rPr/>
      </w:pPr>
      <w:r>
        <w:rPr>
          <w:i/>
        </w:rPr>
        <w:t>Mostrador general institucional</w:t>
      </w:r>
      <w:r>
        <w:rPr/>
        <w:t>, atendido por el Gobierno de Navarra, en primera línea de fachada, con cuatro personas de atención, donde se distribuirán las publicaciones turísticas editadas por el Departamento de Cultura y Turismo y se ofrecerá información sobre todos los productos turísticos.</w:t>
      </w:r>
    </w:p>
    <w:p>
      <w:pPr>
        <w:pStyle w:val="CuerpoPrimerPrrafo"/>
        <w:numPr>
          <w:ilvl w:val="0"/>
          <w:numId w:val="2"/>
        </w:numPr>
        <w:rPr/>
      </w:pPr>
      <w:r>
        <w:rPr>
          <w:u w:val="single"/>
        </w:rPr>
        <w:t>Mostrador “Navarra 06. Tu cita cultural”</w:t>
      </w:r>
      <w:r>
        <w:rPr/>
        <w:t xml:space="preserve">, donde se ofrecerá información sobre el amplio programa cultural para el 2006, en el que la actividad más relevante es la del  </w:t>
      </w:r>
      <w:r>
        <w:rPr>
          <w:i/>
        </w:rPr>
        <w:t>V centenario del nacimiento de Francisco de Javier</w:t>
      </w:r>
      <w:r>
        <w:rPr/>
        <w:t xml:space="preserve">, reseñada en la revista de 20 páginas </w:t>
      </w:r>
      <w:r>
        <w:rPr>
          <w:i/>
        </w:rPr>
        <w:t>“Navarra 06. Tu cita cultural”</w:t>
      </w:r>
      <w:r>
        <w:rPr/>
        <w:t xml:space="preserve">, que incluye también información sobre las tres grandes exposiciones que se celebrarán en Navarra y la programación de centros como el Palacio de Congresos y Auditorio Baluarte y el Teatro Gayarre. </w:t>
      </w:r>
    </w:p>
    <w:p>
      <w:pPr>
        <w:pStyle w:val="CuerpoPrimerPrrafo"/>
        <w:numPr>
          <w:ilvl w:val="0"/>
          <w:numId w:val="2"/>
        </w:numPr>
        <w:rPr/>
      </w:pPr>
      <w:r>
        <w:rPr>
          <w:u w:val="single"/>
        </w:rPr>
        <w:t>Mostrador de Productos estrella “San Fermín, Camino de Santiago y Pirineos”</w:t>
      </w:r>
      <w:r>
        <w:rPr/>
        <w:t>, atendido con apoyo del Ayuntamiento de Pamplona.</w:t>
      </w:r>
    </w:p>
    <w:p>
      <w:pPr>
        <w:pStyle w:val="CuerpoPrimerPrrafo"/>
        <w:numPr>
          <w:ilvl w:val="0"/>
          <w:numId w:val="2"/>
        </w:numPr>
        <w:rPr/>
      </w:pPr>
      <w:r>
        <w:rPr>
          <w:u w:val="single"/>
        </w:rPr>
        <w:t>Mostrador “El Reyno de la buena mesa”</w:t>
      </w:r>
      <w:r>
        <w:rPr/>
        <w:t>, atendido por el Instituto de Calidad Agroalimentaria de Navarra (ICAN).</w:t>
      </w:r>
    </w:p>
    <w:p>
      <w:pPr>
        <w:pStyle w:val="CuerpoPrimerPrrafo"/>
        <w:numPr>
          <w:ilvl w:val="0"/>
          <w:numId w:val="2"/>
        </w:numPr>
        <w:rPr/>
      </w:pPr>
      <w:r>
        <w:rPr>
          <w:u w:val="single"/>
        </w:rPr>
        <w:t>Mostrador “Navarra es Natural”</w:t>
      </w:r>
      <w:r>
        <w:rPr/>
        <w:t>, atendido con el apoyo del Departamento de Medio Ambiente, Ordenación del Territorio y Vivienda, la asociación de empresas de actividades BIDEAK, el Aula de Energías Renovables de Aibar y la empresa Bardenasreales.com.</w:t>
      </w:r>
    </w:p>
    <w:p>
      <w:pPr>
        <w:pStyle w:val="CuerpoPrimerPrrafo"/>
        <w:numPr>
          <w:ilvl w:val="0"/>
          <w:numId w:val="2"/>
        </w:numPr>
        <w:rPr/>
      </w:pPr>
      <w:r>
        <w:rPr>
          <w:u w:val="single"/>
        </w:rPr>
        <w:t>Mostrador “Turismo rural”</w:t>
      </w:r>
      <w:r>
        <w:rPr/>
        <w:t>, donde tendrán presencia la Federación de Casas Rurales de Navarra, la Asociación de Agroturismo Abelore y la Asociación de Casas Rurales Orreaga.</w:t>
      </w:r>
    </w:p>
    <w:p>
      <w:pPr>
        <w:pStyle w:val="CuerpoPrimerPrrafo"/>
        <w:numPr>
          <w:ilvl w:val="0"/>
          <w:numId w:val="2"/>
        </w:numPr>
        <w:rPr/>
      </w:pPr>
      <w:r>
        <w:rPr>
          <w:u w:val="single"/>
        </w:rPr>
        <w:t>Mostrador “Congresos e incentivos”</w:t>
      </w:r>
      <w:r>
        <w:rPr/>
        <w:t>, atendido por Pamplona Convention Bureau.</w:t>
      </w:r>
    </w:p>
    <w:p>
      <w:pPr>
        <w:pStyle w:val="CuerpoPrimerPrrafo"/>
        <w:numPr>
          <w:ilvl w:val="0"/>
          <w:numId w:val="2"/>
        </w:numPr>
        <w:rPr/>
      </w:pPr>
      <w:r>
        <w:rPr>
          <w:i/>
          <w:u w:val="single"/>
        </w:rPr>
        <w:t>Mostrador “Hoteles, campings y apartamentos”</w:t>
      </w:r>
      <w:r>
        <w:rPr/>
        <w:t>, atendido por la Asociación de Empresarios de Hostelería de Navarra (AEHN).</w:t>
      </w:r>
    </w:p>
    <w:p>
      <w:pPr>
        <w:pStyle w:val="CuerpoPrimerPrrafo"/>
        <w:numPr>
          <w:ilvl w:val="0"/>
          <w:numId w:val="2"/>
        </w:numPr>
        <w:rPr/>
      </w:pPr>
      <w:r>
        <w:rPr>
          <w:u w:val="single"/>
        </w:rPr>
        <w:t>Mostrador “Viajes organizados”</w:t>
      </w:r>
      <w:r>
        <w:rPr/>
        <w:t>, atendidos por CR Listen, Anavi y Viajes Leyre.</w:t>
      </w:r>
    </w:p>
    <w:p>
      <w:pPr>
        <w:pStyle w:val="CuerpoPrimerPrrafo"/>
        <w:rPr/>
      </w:pPr>
      <w:r>
        <w:rPr/>
        <w:tab/>
        <w:t xml:space="preserve">El bar, con barra y mesas, ocupará la zona central del stand, a diferente nivel que la zona de información, y estará amueblado con vitrinas para la exposición de productos de empresas agroalimentarias de la Comunidad Foral: ICAN, Mitxel Etxenike, Embutidos Arbizu, Bombones Torres, Pastas Urrutia, Bodegas Julián Chivite, Bodegas Ochoa, Bodegas Príncipe de Viana, Bodegas de Sada, Bodegas Señorío de Otazu, Bodegas Virgen Blanca, Vinícola Navarra y Denominación específica de Patxarán de Navarra. Como novedad, ICAN se encargará de la elaboración de pinchos selectos con productos de la tierra, que también se ofrecerán en el bar. </w:t>
      </w:r>
    </w:p>
    <w:p>
      <w:pPr>
        <w:pStyle w:val="Ladillo"/>
        <w:rPr/>
      </w:pPr>
      <w:r>
        <w:rPr/>
        <w:t xml:space="preserve">Presentación de “Navarra 06. Tu cita cultural” </w:t>
      </w:r>
    </w:p>
    <w:p>
      <w:pPr>
        <w:pStyle w:val="CuerpoPrimerPrrafo"/>
        <w:rPr/>
      </w:pPr>
      <w:r>
        <w:rPr/>
        <w:tab/>
        <w:t xml:space="preserve">El acto central del programa de Navarra en FITUR es la presentación, el </w:t>
      </w:r>
      <w:r>
        <w:rPr>
          <w:u w:val="single"/>
        </w:rPr>
        <w:t>jueves 26 de enero, a las 11:00 horas</w:t>
      </w:r>
      <w:r>
        <w:rPr/>
        <w:t xml:space="preserve">, del programa de actividades culturales  </w:t>
      </w:r>
      <w:r>
        <w:rPr>
          <w:i/>
        </w:rPr>
        <w:t>“Navarra 06.Tu cita cultural”</w:t>
      </w:r>
      <w:r>
        <w:rPr/>
        <w:t xml:space="preserve">, al que asistirá el Presidente del Gobierno de Navarra, Miguel Sanz Sesma, y el consejero de Cultura y Turismo, Juan Ramón Corpas Mauleón, </w:t>
      </w:r>
    </w:p>
    <w:p>
      <w:pPr>
        <w:pStyle w:val="CuerpoPrimerPrrafo"/>
        <w:rPr/>
      </w:pPr>
      <w:r>
        <w:rPr/>
        <w:tab/>
      </w:r>
      <w:r>
        <w:rPr>
          <w:u w:val="single"/>
        </w:rPr>
        <w:t>Ese mismo día, a las 13:00 horas</w:t>
      </w:r>
      <w:r>
        <w:rPr/>
        <w:t xml:space="preserve">, se presentará la Asociación Hoteles Nobles del Reyno de Navarra, que acaba de constituirse y que agrupa a ocho hoteles con encanto situados en edificios de valor histórico y artístico. Y por último, </w:t>
      </w:r>
      <w:r>
        <w:rPr>
          <w:u w:val="single"/>
        </w:rPr>
        <w:t>a las 14 horas</w:t>
      </w:r>
      <w:r>
        <w:rPr/>
        <w:t>, se presentará en el mismo stand el Congreso de Información Turística que organiza el Consorcio Turístico de Tierra Estella.</w:t>
      </w:r>
    </w:p>
    <w:p>
      <w:pPr>
        <w:pStyle w:val="CuerpoPrimerPrrafo"/>
        <w:rPr/>
      </w:pPr>
      <w:r>
        <w:rPr/>
        <w:tab/>
        <w:t>En el marco de FITUR, el consejero de Cultura y Turismo suscribirá con la Secretaria General de Turismo y con otras Comunidades Autónomas sendos convenios de promoción internacional de los productos Pirineos y Camino de Santiago.</w:t>
      </w:r>
    </w:p>
    <w:p>
      <w:pPr>
        <w:pStyle w:val="Ladillo"/>
        <w:rPr/>
      </w:pPr>
      <w:r>
        <w:rPr/>
        <w:t>Los productos turísticos de Navarra</w:t>
      </w:r>
    </w:p>
    <w:p>
      <w:pPr>
        <w:pStyle w:val="Cuerpo"/>
        <w:rPr/>
      </w:pPr>
      <w:r>
        <w:rPr/>
        <w:t xml:space="preserve">El Departamento de Cultura y Turismo ha desarrollado nuevos productos turísticos diseñados en el Plan Estratégico del Turismo en Navarra, que se ofrecerán en FITUR. Estos productos van dirigidos, en unos casos, al público en general y, en otros casos, a segmentos específicos de turistas y viajeros. Son los siguientes: </w:t>
      </w:r>
    </w:p>
    <w:p>
      <w:pPr>
        <w:pStyle w:val="CuerpoPrimerPrrafo"/>
        <w:numPr>
          <w:ilvl w:val="0"/>
          <w:numId w:val="3"/>
        </w:numPr>
        <w:rPr/>
      </w:pPr>
      <w:r>
        <w:rPr>
          <w:u w:val="single"/>
        </w:rPr>
        <w:t>Navarra, tierra de diversidad</w:t>
      </w:r>
      <w:r>
        <w:rPr/>
        <w:t xml:space="preserve"> es el producto central del Plan que engloba a todos los demás y se presenta en todos los mercados. Está destinado a aquellos viajeros que eligen un destino para recorrerlo en profundidad. Para ello propone una estancia de unos 10 días, que permiten al visitante conocerla en toda su diversidad. Aunque promociona Navarra como producto único, también ofrece información en forma de rutas con mapas de las cuatro zonas del territorio: los Pirineos, la Cuenca de Pamplona, la Zona Media y la Ribera. Asimismo, facilita información sobre itinerarios, lugares donde alojarse y comer, fiestas populares, gastronomía y vinos.</w:t>
      </w:r>
    </w:p>
    <w:p>
      <w:pPr>
        <w:pStyle w:val="CuerpoPrimerPrrafo"/>
        <w:numPr>
          <w:ilvl w:val="0"/>
          <w:numId w:val="3"/>
        </w:numPr>
        <w:rPr/>
      </w:pPr>
      <w:r>
        <w:rPr>
          <w:u w:val="single"/>
        </w:rPr>
        <w:t>El Reyno de las cuatro estaciones</w:t>
      </w:r>
      <w:r>
        <w:rPr/>
        <w:t>. Es un producto complementario del anterior, dirigido a un público general aunque haciendo especial énfasis en los habitantes de las zonas próximas. Está pensado para estancias cortas, de fines de semana y puentes. Propone lugares y actividades específicas para cada una de las estaciones del año: paseos en la naturaleza, fiestas, eventos o gastronomía de temporada.</w:t>
      </w:r>
    </w:p>
    <w:p>
      <w:pPr>
        <w:pStyle w:val="CuerpoPrimerPrrafo"/>
        <w:numPr>
          <w:ilvl w:val="0"/>
          <w:numId w:val="3"/>
        </w:numPr>
        <w:rPr/>
      </w:pPr>
      <w:r>
        <w:rPr>
          <w:u w:val="single"/>
        </w:rPr>
        <w:t>Vacaciones tranquilas</w:t>
      </w:r>
      <w:r>
        <w:rPr/>
        <w:t>. Se trata de un producto pensado para quienes buscan tranquilidad y huyen de la masificación. Está dirigido principalmente para estancias de verano, Semana Santa y la Navidad en un ámbito preferentemente rural.</w:t>
      </w:r>
    </w:p>
    <w:p>
      <w:pPr>
        <w:pStyle w:val="CuerpoPrimerPrrafo"/>
        <w:rPr/>
      </w:pPr>
      <w:r>
        <w:rPr/>
      </w:r>
    </w:p>
    <w:p>
      <w:pPr>
        <w:pStyle w:val="CuerpoPrimerPrrafo"/>
        <w:numPr>
          <w:ilvl w:val="0"/>
          <w:numId w:val="3"/>
        </w:numPr>
        <w:rPr/>
      </w:pPr>
      <w:r>
        <w:rPr>
          <w:u w:val="single"/>
        </w:rPr>
        <w:t>Cultura en la naturaleza</w:t>
      </w:r>
      <w:r>
        <w:rPr/>
        <w:t xml:space="preserve">. Está dirigido al turista cultural, que también tiene interés por los paisajes espectaculares. </w:t>
      </w:r>
    </w:p>
    <w:p>
      <w:pPr>
        <w:pStyle w:val="CuerpoPrimerPrrafo"/>
        <w:numPr>
          <w:ilvl w:val="0"/>
          <w:numId w:val="3"/>
        </w:numPr>
        <w:rPr/>
      </w:pPr>
      <w:r>
        <w:rPr>
          <w:u w:val="single"/>
        </w:rPr>
        <w:t>Navarra es natural</w:t>
      </w:r>
      <w:r>
        <w:rPr/>
        <w:t>. Con este producto se pretende atraer al amante del ecoturismo y al turismo de naturaleza. Las propuestas se centran en parques naturales, reservas y zonas protegidas (Bardenas Reales, Foces de Lumbier y Arbayún, Sierras de Urbasa y Aralar)</w:t>
      </w:r>
    </w:p>
    <w:p>
      <w:pPr>
        <w:pStyle w:val="CuerpoPrimerPrrafo"/>
        <w:numPr>
          <w:ilvl w:val="0"/>
          <w:numId w:val="3"/>
        </w:numPr>
        <w:rPr/>
      </w:pPr>
      <w:r>
        <w:rPr>
          <w:u w:val="single"/>
        </w:rPr>
        <w:t>Congresos, convenciones e incentivos</w:t>
      </w:r>
      <w:r>
        <w:rPr/>
        <w:t>. La apertura del Palacio de Congresos y Auditorio Baluarte ha permitido a Navarra penetrar en el circuito de los grandes congresos. Este producto, orientado a atraer el mayor número de eventos posibles, se apoya en el trabajo de asociaciones y entidades de la Comunidad.</w:t>
      </w:r>
    </w:p>
    <w:p>
      <w:pPr>
        <w:pStyle w:val="CuerpoPrimerPrrafo"/>
        <w:numPr>
          <w:ilvl w:val="0"/>
          <w:numId w:val="3"/>
        </w:numPr>
        <w:rPr/>
      </w:pPr>
      <w:r>
        <w:rPr>
          <w:u w:val="single"/>
        </w:rPr>
        <w:t>Navarra es turismo rural</w:t>
      </w:r>
      <w:r>
        <w:rPr/>
        <w:t xml:space="preserve">. </w:t>
      </w:r>
      <w:r>
        <w:rPr>
          <w:lang w:val="es-ES_tradnl"/>
        </w:rPr>
        <w:t>Es un producto especialmente dirigido a quienes quieran vivir la experiencia de integrarse en el entorno rural; disfrutar de sus costumbres y de sus gentes. Facilita a los visitantes una amplia oferta de alojamiento rural y les informa sobre lo que pueden hacer para saborear más intensamente la estancia.</w:t>
      </w:r>
    </w:p>
    <w:p>
      <w:pPr>
        <w:pStyle w:val="CuerpoPrimerPrrafo"/>
        <w:numPr>
          <w:ilvl w:val="0"/>
          <w:numId w:val="3"/>
        </w:numPr>
        <w:rPr/>
      </w:pPr>
      <w:r>
        <w:rPr>
          <w:u w:val="single"/>
          <w:lang w:val="es-ES_tradnl"/>
        </w:rPr>
        <w:t>Sanfermines, Camino de Santiago y Pirineos</w:t>
      </w:r>
      <w:r>
        <w:rPr>
          <w:lang w:val="es-ES_tradnl"/>
        </w:rPr>
        <w:t>. Son los tres productos estrella de la promoción turística internacional de Navarra. Dado su especial carácter, la Comunidad Foral trabaja en colaboración con Turespaña y otras comunidades autónomas para su promoción.</w:t>
      </w:r>
    </w:p>
    <w:p>
      <w:pPr>
        <w:pStyle w:val="CuerpoPrimerPrrafo"/>
        <w:rPr/>
      </w:pPr>
      <w:r>
        <w:rPr>
          <w:lang w:val="es-ES_tradnl"/>
        </w:rPr>
        <w:tab/>
        <w:t>Esta oferta de carácter más genérico se complementa con productos  específicos para segmentos concretos de turistas y viajeros:</w:t>
      </w:r>
    </w:p>
    <w:p>
      <w:pPr>
        <w:pStyle w:val="CuerpoPrimerPrrafo"/>
        <w:numPr>
          <w:ilvl w:val="0"/>
          <w:numId w:val="3"/>
        </w:numPr>
        <w:rPr/>
      </w:pPr>
      <w:r>
        <w:rPr>
          <w:u w:val="single"/>
          <w:lang w:val="es-ES_tradnl"/>
        </w:rPr>
        <w:t>Naturalmente deporte</w:t>
      </w:r>
      <w:r>
        <w:rPr>
          <w:lang w:val="es-ES_tradnl"/>
        </w:rPr>
        <w:t>: dirigido a los amantes de la aventura y a los deportistas en general.</w:t>
      </w:r>
    </w:p>
    <w:p>
      <w:pPr>
        <w:pStyle w:val="CuerpoPrimerPrrafo"/>
        <w:numPr>
          <w:ilvl w:val="0"/>
          <w:numId w:val="3"/>
        </w:numPr>
        <w:rPr/>
      </w:pPr>
      <w:r>
        <w:rPr>
          <w:u w:val="single"/>
          <w:lang w:val="es-ES_tradnl"/>
        </w:rPr>
        <w:t>Observación de aves</w:t>
      </w:r>
      <w:r>
        <w:rPr>
          <w:lang w:val="es-ES_tradnl"/>
        </w:rPr>
        <w:t xml:space="preserve">: destinado a un segmento de turismo muy especializado que se concentra en Estados Unidos y en varios países de Europa. </w:t>
      </w:r>
    </w:p>
    <w:p>
      <w:pPr>
        <w:pStyle w:val="CuerpoPrimerPrrafo"/>
        <w:numPr>
          <w:ilvl w:val="0"/>
          <w:numId w:val="3"/>
        </w:numPr>
        <w:rPr/>
      </w:pPr>
      <w:r>
        <w:rPr>
          <w:u w:val="single"/>
          <w:lang w:val="es-ES_tradnl"/>
        </w:rPr>
        <w:t>Tierra de vinos</w:t>
      </w:r>
      <w:r>
        <w:rPr>
          <w:lang w:val="es-ES_tradnl"/>
        </w:rPr>
        <w:t>: con dos denominaciones de origen, Navarra presenta buenas opciones para el turismo enológico. Este producto muestra rutas y visitas especializadas.</w:t>
      </w:r>
    </w:p>
    <w:p>
      <w:pPr>
        <w:pStyle w:val="CuerpoPrimerPrrafo"/>
        <w:numPr>
          <w:ilvl w:val="0"/>
          <w:numId w:val="3"/>
        </w:numPr>
        <w:rPr/>
      </w:pPr>
      <w:r>
        <w:rPr>
          <w:u w:val="single"/>
          <w:lang w:val="es-ES_tradnl"/>
        </w:rPr>
        <w:t>Estudiar en Navarra</w:t>
      </w:r>
      <w:r>
        <w:rPr>
          <w:lang w:val="es-ES_tradnl"/>
        </w:rPr>
        <w:t>: un producto dirigido a diversos colectivos, como estudiantes universitarios, de cursos de postgrado, estudiantes extranjeros en lengua española y estudiantes de euskera.</w:t>
      </w:r>
    </w:p>
    <w:p>
      <w:pPr>
        <w:pStyle w:val="CuerpoPrimerPrrafo"/>
        <w:numPr>
          <w:ilvl w:val="0"/>
          <w:numId w:val="3"/>
        </w:numPr>
        <w:rPr/>
      </w:pPr>
      <w:r>
        <w:rPr>
          <w:u w:val="single"/>
          <w:lang w:val="es-ES_tradnl"/>
        </w:rPr>
        <w:t>Navarra, cuna de Javier</w:t>
      </w:r>
      <w:r>
        <w:rPr>
          <w:lang w:val="es-ES_tradnl"/>
        </w:rPr>
        <w:t>: un producto que cobra este año especial relevancia con motivo de la celebración del V Centenario del navarro universal.</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13:00Z</dcterms:created>
  <dc:creator>N015447</dc:creator>
  <dc:description/>
  <dc:language>en-US</dc:language>
  <cp:lastModifiedBy>N015447</cp:lastModifiedBy>
  <cp:lastPrinted>2006-01-20T12:11:00Z</cp:lastPrinted>
  <dcterms:modified xsi:type="dcterms:W3CDTF">2006-01-20T11:13:00Z</dcterms:modified>
  <cp:revision>2</cp:revision>
  <dc:subject/>
  <dc:title>Navarra lleva a FITUR su nueva imagen exterior y una renovada oferta de productos turísticos</dc:title>
</cp:coreProperties>
</file>