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
          <w:u w:val="single"/>
        </w:rPr>
      </w:pPr>
      <w:r>
        <w:rPr/>
      </w:r>
    </w:p>
    <w:p>
      <w:pPr>
        <w:pStyle w:val="Normal"/>
        <w:rPr>
          <w:rStyle w:val="CuerpoPrimerPrrafoCar"/>
          <w:u w:val="single"/>
        </w:rPr>
      </w:pPr>
      <w:r>
        <w:rPr/>
      </w:r>
    </w:p>
    <w:p>
      <w:pPr>
        <w:pStyle w:val="Normal"/>
        <w:rPr>
          <w:rStyle w:val="CuerpoPrimerPrrafoCar"/>
          <w:u w:val="single"/>
        </w:rPr>
      </w:pPr>
      <w:r>
        <w:rPr/>
      </w:r>
    </w:p>
    <w:p>
      <w:pPr>
        <w:pStyle w:val="Normal"/>
        <w:rPr/>
      </w:pPr>
      <w:r>
        <w:rPr>
          <w:rStyle w:val="FechaPrimerPrrafo"/>
        </w:rPr>
        <w:t xml:space="preserve">Lunes, 9 Enero 2006. </w:t>
      </w:r>
      <w:r>
        <w:rPr>
          <w:rStyle w:val="CuerpoPrimerPrrafoCar"/>
        </w:rPr>
        <w:t xml:space="preserve"> El Gobierno de Navarra ha celebrado esta mañana sesión ordinaria, bajo la presidencia del Presidente, Miguel Sanz Sesma.  Entre otros, el Gobierno ha aprobado los siguientes asuntos:</w:t>
      </w:r>
      <w:r>
        <w:br w:type="page"/>
      </w:r>
    </w:p>
    <w:p>
      <w:pPr>
        <w:pStyle w:val="Antetitular"/>
        <w:rPr>
          <w:rStyle w:val="CuerpoPrimerPrrafoCar"/>
        </w:rPr>
      </w:pPr>
      <w:r>
        <w:rPr/>
      </w:r>
    </w:p>
    <w:p>
      <w:pPr>
        <w:pStyle w:val="Antetitular"/>
        <w:rPr/>
      </w:pPr>
      <w:r>
        <w:rPr>
          <w:rStyle w:val="CuerpoPrimerPrrafoCar"/>
        </w:rPr>
        <w:t>GOBIERNO DE NAVARRA</w:t>
      </w:r>
    </w:p>
    <w:p>
      <w:pPr>
        <w:pStyle w:val="Titular"/>
        <w:rPr/>
      </w:pPr>
      <w:r>
        <w:rPr/>
        <w:t>El Gobierno de Navarra condena los atentados terroristas de estas Navidades</w:t>
      </w:r>
    </w:p>
    <w:p>
      <w:pPr>
        <w:pStyle w:val="Subtitular"/>
        <w:rPr/>
      </w:pPr>
      <w:r>
        <w:rPr/>
      </w:r>
    </w:p>
    <w:p>
      <w:pPr>
        <w:pStyle w:val="CuerpoPrimerPrrafo"/>
        <w:rPr/>
      </w:pPr>
      <w:r>
        <w:rPr>
          <w:rStyle w:val="FechaPrimerPrrafo"/>
        </w:rPr>
        <w:t xml:space="preserve">Lunes, 9 enero 2006. </w:t>
      </w:r>
      <w:r>
        <w:rPr>
          <w:rStyle w:val="CuerpoPrimerPrrafoCar"/>
        </w:rPr>
        <w:t xml:space="preserve"> El portavoz del Gobierno de Navarra, el consejero Alberto Catalán, ha hecho pública este mediodía, tras la sesión ordinaria del Gobierno, la condena de los atentados perpetrados por ETA y sus organizaciones satélites durante estas Navidades en Sangüesa, Sos del Rey Católico (Zaragoza) y Aratores (Huesca).</w:t>
      </w:r>
    </w:p>
    <w:p>
      <w:pPr>
        <w:pStyle w:val="Cuerpo"/>
        <w:rPr/>
      </w:pPr>
      <w:r>
        <w:rPr/>
        <w:t>“</w:t>
      </w:r>
      <w:r>
        <w:rPr/>
        <w:t xml:space="preserve">Una vez más, la banda terrorista ETA y su entorno siguen empeñados en desoír la voluntad del pueblo navarro y del pueblo español, que está harto de tanta presión, de tanta amenaza y coacción de aquellos que no creen en la libertad y el estado de derecho”, ha añadido el portavoz Alberto Catalán al explicar el acuerdo de condena adoptado hoy por el Gobierno de Navarra. </w:t>
      </w:r>
    </w:p>
    <w:p>
      <w:pPr>
        <w:pStyle w:val="Cuerpo"/>
        <w:rPr/>
      </w:pPr>
      <w:r>
        <w:rPr/>
      </w:r>
      <w:r>
        <w:br w:type="page"/>
      </w:r>
    </w:p>
    <w:p>
      <w:pPr>
        <w:pStyle w:val="Antetitular"/>
        <w:rPr/>
      </w:pPr>
      <w:r>
        <w:rPr>
          <w:rStyle w:val="CuerpoPrimerPrrafoCar"/>
        </w:rPr>
        <w:t>DEPARTAMENTO DE OBRAS PÚBLICAS, TRANSPORTES Y COMUNICACIONES</w:t>
      </w:r>
    </w:p>
    <w:p>
      <w:pPr>
        <w:pStyle w:val="Titular"/>
        <w:rPr/>
      </w:pPr>
      <w:r>
        <w:rPr/>
        <w:t>Aprobada la firma de un protocolo con el Estado sobre el proyecto de conexión de la Autovía A-12 con La Rioja</w:t>
      </w:r>
    </w:p>
    <w:p>
      <w:pPr>
        <w:pStyle w:val="Subtitular"/>
        <w:rPr/>
      </w:pPr>
      <w:r>
        <w:rPr/>
      </w:r>
    </w:p>
    <w:p>
      <w:pPr>
        <w:pStyle w:val="CuerpoPrimerPrrafo"/>
        <w:rPr/>
      </w:pPr>
      <w:r>
        <w:rPr>
          <w:rStyle w:val="FechaPrimerPrrafo"/>
        </w:rPr>
        <w:t xml:space="preserve">Lunes, 9 Enero 2006. </w:t>
      </w:r>
      <w:r>
        <w:rPr>
          <w:rStyle w:val="CuerpoPrimerPrrafoCar"/>
        </w:rPr>
        <w:t xml:space="preserve"> El Gobierno de Navarra ha acordado, en su sesión de hoy, aprobar la firma de un protocolo general a suscribir entre el Ministerio de Fomento y el Departamento de Obras Públicas, Transportes y Comunicaciones para establecer un marco regulador de la redacción del estudio informativo y del proyecto de construcción de la conexión de la Autovía del Camino de Santiago (A-12) con la futura Autovía A-68 (en la actualidad N-232) y la AP-68 Autopista Vasco-Aragonesa en La Rioja. </w:t>
      </w:r>
    </w:p>
    <w:p>
      <w:pPr>
        <w:pStyle w:val="Cuerpo"/>
        <w:rPr/>
      </w:pPr>
      <w:r>
        <w:rPr/>
        <w:t xml:space="preserve">El documento parte de la base de que la nueva autovía está contemplada por la Administración General del Estado y por la de la Comunidad Foral de Navarra en sus respectivos planes: “Plan Estratégico de Infraestructuras y Transporte” y “II Plan Director de Carreteras de Navarra 2002-2009”. </w:t>
      </w:r>
    </w:p>
    <w:p>
      <w:pPr>
        <w:pStyle w:val="Cuerpo"/>
        <w:rPr/>
      </w:pPr>
      <w:r>
        <w:rPr/>
        <w:t xml:space="preserve">Asimismo, recuerda que el impulso y desarrollo de este eje de comunicación de forma coordinada entre ambas administraciones quedó plasmado en el acuerdo de colaboración para la realización de infraestructuras firmado el 17 de diciembre de 2002 entre el Ministro de Fomento y el Presidente del Gobierno de Navarra. </w:t>
      </w:r>
    </w:p>
    <w:p>
      <w:pPr>
        <w:pStyle w:val="Cuerpo"/>
        <w:rPr/>
      </w:pPr>
      <w:r>
        <w:rPr/>
        <w:t xml:space="preserve">Según se establece en el protocolo, el Ministerio de Fomento será el encargado de contratar la asistencia técnica para la redacción del proyecto de trazado, del estudio de impacto ambiental y de los proyectos de construcción de toda la conexión, tanto en territorio riojano como navarro. </w:t>
      </w:r>
    </w:p>
    <w:p>
      <w:pPr>
        <w:pStyle w:val="Cuerpo"/>
        <w:rPr/>
      </w:pPr>
      <w:r>
        <w:rPr/>
        <w:t>Posteriormente, y antes de la aprobación de los proyectos de construcción, ambas administraciones suscribirán un nuevo convenio para determinar la financiación de las obras.</w:t>
      </w:r>
    </w:p>
    <w:p>
      <w:pPr>
        <w:pStyle w:val="Cuerpo"/>
        <w:rPr/>
      </w:pPr>
      <w:r>
        <w:rPr/>
        <w:t xml:space="preserve">El protocolo será suscrito por la Ministra de Fomento y el consejero de Obras Públicas, Transportes y Comunicaciones. Una comisión técnica, formada por representantes de ambas administraciones, se encargará del seguimiento del mismo. </w:t>
      </w:r>
    </w:p>
    <w:p>
      <w:pPr>
        <w:pStyle w:val="Ladillo"/>
        <w:rPr/>
      </w:pPr>
      <w:r>
        <w:rPr/>
        <w:t>Características de la conexión</w:t>
      </w:r>
    </w:p>
    <w:p>
      <w:pPr>
        <w:pStyle w:val="Cuerpo"/>
        <w:rPr/>
      </w:pPr>
      <w:r>
        <w:rPr/>
        <w:t xml:space="preserve">El tramo de conexión entre la Autovía del Camino de Santiago (A-12) con la red de carreteras de La Rioja tiene una longitud de 4,7 kilómetros. En el territorio de Navarra, el tramo se inicia en el término de Viana a la altura de la intersección de la Autovía A-12 con la carretera NA-134 (Eje del Ebro). Ahí se creará un enlace compuesto de sendas glorietas a los lados de la Autovía para facilitar la conexión con la NA-134. A continuación, el tramo sigue 1.200 metros hasta llegar al río Ebro, que sirve de límite con La Rioja. </w:t>
      </w:r>
    </w:p>
    <w:p>
      <w:pPr>
        <w:pStyle w:val="Cuerpo"/>
        <w:rPr/>
      </w:pPr>
      <w:r>
        <w:rPr/>
        <w:t>Precisamente, el nuevo puente sobre el Ebro constituirá el elemento más singular e importante de la conexión.</w:t>
      </w:r>
    </w:p>
    <w:p>
      <w:pPr>
        <w:pStyle w:val="Cuerpo"/>
        <w:rPr/>
      </w:pPr>
      <w:r>
        <w:rPr/>
        <w:t xml:space="preserve">En el territorio riojano, el proyecto incluye un nuevo tramo de 3,5 kilómetros en forma de variante de la actual carretera N-232, que se desdoblará convirtiéndose en la A-68, así como dos cruces con la vía del ferrocarril y un enlace con la Autopista AP-68. </w:t>
      </w:r>
    </w:p>
    <w:p>
      <w:pPr>
        <w:pStyle w:val="Cuerpo"/>
        <w:rPr/>
      </w:pPr>
      <w:r>
        <w:rPr/>
        <w:tab/>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rStyle w:val="CuerpoPrimerPrrafoCar"/>
        </w:rPr>
        <w:t>DEPARTAMENTO DE OBRAS PÚBLICAS, TRANSPORTES Y COMUNICACIONES</w:t>
      </w:r>
    </w:p>
    <w:p>
      <w:pPr>
        <w:pStyle w:val="Titular"/>
        <w:rPr/>
      </w:pPr>
      <w:r>
        <w:rPr/>
        <w:t>Autorizado un gasto de 99.760 euros para trabajos de cartografía geológica</w:t>
      </w:r>
    </w:p>
    <w:p>
      <w:pPr>
        <w:pStyle w:val="Subtitular"/>
        <w:rPr/>
      </w:pPr>
      <w:r>
        <w:rPr/>
      </w:r>
    </w:p>
    <w:p>
      <w:pPr>
        <w:pStyle w:val="CuerpoPrimerPrrafo"/>
        <w:rPr/>
      </w:pPr>
      <w:r>
        <w:rPr>
          <w:rStyle w:val="FechaPrimerPrrafo"/>
        </w:rPr>
        <w:t xml:space="preserve">Lunes, 9 Enero 2006. </w:t>
      </w:r>
      <w:r>
        <w:rPr>
          <w:rStyle w:val="CuerpoPrimerPrrafoCar"/>
        </w:rPr>
        <w:t xml:space="preserve"> El Gobierno de Navarra ha aprobado, en su sesión de hoy, un gasto de 99.760 euros para la contratación de los trabajos de actualización e informatización de la Cartografía Geológica de Navarra. </w:t>
      </w:r>
    </w:p>
    <w:p>
      <w:pPr>
        <w:pStyle w:val="Cuerpo"/>
        <w:rPr/>
      </w:pPr>
      <w:r>
        <w:rPr/>
        <w:t xml:space="preserve">En esta ocasión, los trabajos tienen por objeto la cartografía a escala 1:25.000 y corresponden a la hoja 118 (cuadrantes I y III). </w:t>
      </w:r>
    </w:p>
    <w:p>
      <w:pPr>
        <w:pStyle w:val="Cuerpo"/>
        <w:rPr/>
      </w:pPr>
      <w:r>
        <w:rPr/>
        <w:t xml:space="preserve">La autorización del Gobierno está motivada por el hecho de que el gasto tiene carácter plurianual. Así, 45.000 euros se abonarán con cargo a los Presupuestos de 2006 y 54.760 euros con cargo a los Presupuestos de 2007. </w:t>
      </w:r>
    </w:p>
    <w:p>
      <w:pPr>
        <w:pStyle w:val="Cuerpo"/>
        <w:rPr/>
      </w:pPr>
      <w:r>
        <w:rPr/>
      </w:r>
      <w:r>
        <w:br w:type="page"/>
      </w:r>
    </w:p>
    <w:p>
      <w:pPr>
        <w:pStyle w:val="Antetitular"/>
        <w:rPr/>
      </w:pPr>
      <w:r>
        <w:rPr>
          <w:rStyle w:val="CuerpoPrimerPrrafoCar"/>
        </w:rPr>
        <w:t>DEPARTAMENTO DE MEDIO AMBIENTE, ORDENACIÓN DEL TERRITORIO Y VIVIENDA</w:t>
      </w:r>
    </w:p>
    <w:p>
      <w:pPr>
        <w:pStyle w:val="Titular"/>
        <w:rPr/>
      </w:pPr>
      <w:r>
        <w:rPr/>
        <w:t>Aprobado el PSIS del nuevo trazado de la N-121-A, tramo Bera/Vera de Bidasoa-Endarlatsa</w:t>
      </w:r>
    </w:p>
    <w:p>
      <w:pPr>
        <w:pStyle w:val="CuerpoPrimerPrrafo"/>
        <w:rPr/>
      </w:pPr>
      <w:r>
        <w:rPr>
          <w:rStyle w:val="FechaPrimerPrrafo"/>
        </w:rPr>
        <w:t xml:space="preserve">Lunes, 9 de enero 2006. </w:t>
      </w:r>
      <w:r>
        <w:rPr>
          <w:rStyle w:val="CuerpoPrimerPrrafoCar"/>
        </w:rPr>
        <w:t xml:space="preserve"> El Gobierno de Navarra ha aprobado hoy el Proyecto Sectorial de Incidencia Supramunicipal (PSIS) del nuevo trazado de la carretera N-121-A, tramo Bera/Vera de Bidasoa-Endarlatsa, promovido por el Departamento de Obras Públicas, Transportes y Comunicaciones. </w:t>
      </w:r>
    </w:p>
    <w:p>
      <w:pPr>
        <w:pStyle w:val="Cuerpo"/>
        <w:rPr/>
      </w:pPr>
      <w:r>
        <w:rPr/>
        <w:t xml:space="preserve">Cabe recordar que el 15 de julio de 2003 el ejecutivo acordó declarar PSIS el estudio informativo de este nuevo trazado, cuyo objetivo es la ampliación y mejora del tramo de la N-121-A, comprendido entre la actual variante de Vera y el puente de Endarlatsa, estando prevista y proyectada la continuidad de las actuaciones hasta el territorio guipuzcoano al objeto de evitar las dificultades de trazado que supone el actual puente de Endarlatsa, que sería sustituido por un viaducto. </w:t>
      </w:r>
    </w:p>
    <w:p>
      <w:pPr>
        <w:pStyle w:val="Cuerpo"/>
        <w:rPr/>
      </w:pPr>
      <w:r>
        <w:rPr/>
        <w:t xml:space="preserve">Los diversos trazados estudiados buscan adaptar las características del tramo a las de una carretera convencional, con una velocidad específica de 80 km/hora, y ampliar la plataforma a 3 carriles de 3,50 metros de anchura cada uno (2 de ellos en sentido de circulación) y arcenes de 1,50 metros, al objeto de que ello permita la mayor longitud de adelantamiento posible en el mismo; en los subtramos en túnel la sección se reduciría a 2 carriles, uno por sentido. </w:t>
      </w:r>
    </w:p>
    <w:p>
      <w:pPr>
        <w:pStyle w:val="Cuerpo"/>
        <w:rPr/>
      </w:pPr>
      <w:r>
        <w:rPr/>
        <w:t xml:space="preserve">El número de alternativas consideradas y desarrolladas ha sido cinco. El estudio considera que la alternativa más idónea desde los puntos de vista medioambiental, económico y funcional es la denominada alternativa 3, cuyo trazado se desarrolla por la margen derecha del río Bidasoa (aprovechando en la medida de lo posible la actual calzada), salvo en el tramo central (donde el río presenta un ángulo de 90 grados) en el que la necesidad de dotar a la curva de un radio adecuado produce en dicho tramo el hecho ineludible de tener que cruzar el río en dos de sus puntos. Con esta alternativa se aprovecha al máximo la carretera N-121-A y las explanaciones de los caminos existentes; se prescinde de la ejecución de túnel alguno (previsto en el resto de las alternativas), favoreciendo así el costo de construcción; se mantiene la funcionalidad de la vía a lo largo de todo su recorrido al posibilitar una sección continua de tres carriles; y es la única alternativa que no afecta a la futura ‘Vía Verde’ (ferrocarril abandonado del Bidasoa). </w:t>
      </w:r>
    </w:p>
    <w:p>
      <w:pPr>
        <w:pStyle w:val="Cuerpo"/>
        <w:rPr/>
      </w:pPr>
      <w:r>
        <w:rPr/>
        <w:t xml:space="preserve">En el proyecto constructivo que desarrollará la alternativa elegida se distinguirá una primera fase en la que se definirán las obras que permitan la ejecución del proyecto íntegramente dentro de Navarra, de forma que constituya una obra completa susceptible de ser entregada al servicio público; y una segunda fase que no tendrá características constructivas y en la que se estudiará que la continuación de la mejora de la carretera en la provincia de Guipúzcoa sea compatible con la construido en la primera fase. El puente de Endarlatsa será objeto de un proyecto distinto. </w:t>
      </w:r>
    </w:p>
    <w:p>
      <w:pPr>
        <w:pStyle w:val="Cuerpo"/>
        <w:rPr/>
      </w:pPr>
      <w:r>
        <w:rPr/>
        <w:t xml:space="preserve">Además, en el proyecto se incluirá un paso inferior que permitirá a los vehículos que circulen en sentido Irún-Bera cambiar de sentido y, asimismo, permitirá la conexión de los viales del futuro polígono industrial y dará acceso a la nave agrícola situada en la margen derecha. También el proyecto de construcción estudiará la conexión del camino de Serralla con la nueva carretera. </w:t>
      </w:r>
    </w:p>
    <w:p>
      <w:pPr>
        <w:pStyle w:val="Cuerpo"/>
        <w:rPr/>
      </w:pPr>
      <w:r>
        <w:rPr/>
      </w:r>
      <w:r>
        <w:br w:type="page"/>
      </w:r>
    </w:p>
    <w:p>
      <w:pPr>
        <w:pStyle w:val="Antetitular"/>
        <w:rPr/>
      </w:pPr>
      <w:r>
        <w:rPr>
          <w:rStyle w:val="CuerpoPrimerPrrafoCar"/>
        </w:rPr>
        <w:t>DEPARTAMENTO DE MEDIO AMBIENTE, ORDENACIÓN DEL TERRITORIO Y VIVIENDA</w:t>
      </w:r>
    </w:p>
    <w:p>
      <w:pPr>
        <w:pStyle w:val="Titular"/>
        <w:rPr/>
      </w:pPr>
      <w:r>
        <w:rPr/>
        <w:t>Declarado PSIS el estudio de las variantes de Mendavia, Lodosa, Andosilla, Azagra, Milagro, Valtierra y Arguedas</w:t>
      </w:r>
    </w:p>
    <w:p>
      <w:pPr>
        <w:pStyle w:val="Subtitular"/>
        <w:rPr/>
      </w:pPr>
      <w:r>
        <w:rPr/>
        <w:t>El coste global de construcción de las alternativas seleccionadas asciende a 45,64 millones de euros</w:t>
      </w:r>
    </w:p>
    <w:p>
      <w:pPr>
        <w:pStyle w:val="CuerpoPrimerPrrafo"/>
        <w:rPr/>
      </w:pPr>
      <w:r>
        <w:rPr>
          <w:rStyle w:val="FechaPrimerPrrafo"/>
        </w:rPr>
        <w:t xml:space="preserve">Lunes, 9 de enero 2006. </w:t>
      </w:r>
      <w:r>
        <w:rPr>
          <w:rStyle w:val="CuerpoPrimerPrrafoCar"/>
        </w:rPr>
        <w:t xml:space="preserve"> El Gobierno de Navarra ha acordado en su sesión de hoy declarar Proyecto Sectorial de Incidencia Supramunicipal (PSIS) el estudio informativo de las variantes de Mendavia, Lodosa, Andosilla, Azagra, Milagro, Valtierra y Arguedas en la carretera NA-134, Eje del Ebro, proyecto promovido por el Departamento de Obras Públicas, Transportes y Comunicaciones. El expediente se somete por el plazo de un mes a los trámites simultáneos de información pública y audiencia a los ayuntamientos cuyos términos municipales queden afectados por el proyecto; el expediente podrá consultarse en el Departamento de Medio Ambiente, Ordenación del Territorio y Vivienda (Avenida del Ejército, 2-nivel 2 de Pamplona). </w:t>
      </w:r>
    </w:p>
    <w:p>
      <w:pPr>
        <w:pStyle w:val="Cuerpo"/>
        <w:rPr/>
      </w:pPr>
      <w:r>
        <w:rPr/>
        <w:t>Los proyectos seleccionados para las citadas localidades presentan un coste global de 45.641.573 euros. Las variantes son las siguientes:</w:t>
      </w:r>
    </w:p>
    <w:p>
      <w:pPr>
        <w:pStyle w:val="Cuerpo"/>
        <w:rPr/>
      </w:pPr>
      <w:r>
        <w:rPr>
          <w:b/>
        </w:rPr>
        <w:t>Mendavia</w:t>
      </w:r>
      <w:r>
        <w:rPr/>
        <w:t xml:space="preserve">: se han estudiado cinco soluciones de trazado, discurriendo todas ellas por el norte del núcleo urbano. Un elemento común a todas ellas es su conexión mediante un enlace con la carretera NA-6310 de acceso a Lazagurría y a la A-12. Las diferencias de trazado de las variantes consideradas se producen básicamente al oeste de la localidad. De las cinco soluciones, el estudio propone seleccionar la alternativa que presenta el trazado más alejado del núcleo por el oeste (engloba los desarrollos industriales previstos y una fábrica existente) y los viaductos de menor longitud. La variante seleccionada presenta 5,6 kilómetros de longitud. </w:t>
      </w:r>
    </w:p>
    <w:p>
      <w:pPr>
        <w:pStyle w:val="Cuerpo"/>
        <w:rPr/>
      </w:pPr>
      <w:r>
        <w:rPr/>
        <w:t xml:space="preserve">En </w:t>
      </w:r>
      <w:r>
        <w:rPr>
          <w:b/>
        </w:rPr>
        <w:t>Lodosa</w:t>
      </w:r>
      <w:r>
        <w:rPr/>
        <w:t xml:space="preserve"> se han planteado tres alternativas de variantes, todas ellas por el note de la localidad, presentando como elementos comunes el enlace con la carretera NA-129 a Sesma y la conexión con la carretera NA-6221 a Sartaguda. El tramo nordeste de las tres variantes es común, produciéndose las diferencias entre ellas al noroeste de la localidad, donde las variantes tienen que atravesar una zona topográficamente abrupta. De estas soluciones, el estudio propone la alternativa que presenta 4,94 kilómetros de longitud y se ubica en la zona noroeste, en una situación intermedia entre las otras dos alternativas. Asimismo, se mejorará la carretera de Sartaguda en toda su longitud (7,1 km.) hasta su unión con la NA-123, de forma que se constituya en el itinerario preferente de acceso al nuevo enlace con la autopista A-68. </w:t>
      </w:r>
    </w:p>
    <w:p>
      <w:pPr>
        <w:pStyle w:val="Cuerpo"/>
        <w:rPr/>
      </w:pPr>
      <w:r>
        <w:rPr/>
        <w:t xml:space="preserve">Para </w:t>
      </w:r>
      <w:r>
        <w:rPr>
          <w:b/>
        </w:rPr>
        <w:t>Andosilla</w:t>
      </w:r>
      <w:r>
        <w:rPr/>
        <w:t xml:space="preserve"> se plantearon dos alternativas de variante, ambas por el oeste y sur de la localidad, presentando un trazado relativamente similar cuya diferencia estriba en la mayor o menor cercanía al LIC ‘Yesos de la ribera estellesa’. El estudio propone seleccionar la alternativa más alejada al citado LIC y que presenta una longitud de 4,4 kilómetros. Asimismo, se plantea la conexión de la variante con la carretera NA-122 Estella-San Adrián, mejorando la carretera existente que pasa por Cárcar hasta conectar con la NA-122. </w:t>
      </w:r>
    </w:p>
    <w:p>
      <w:pPr>
        <w:pStyle w:val="Cuerpo"/>
        <w:rPr/>
      </w:pPr>
      <w:r>
        <w:rPr/>
        <w:t xml:space="preserve">En </w:t>
      </w:r>
      <w:r>
        <w:rPr>
          <w:b/>
        </w:rPr>
        <w:t>Azagra</w:t>
      </w:r>
      <w:r>
        <w:rPr/>
        <w:t xml:space="preserve"> se han planteado dos alternativas de variante que discurren por espacios geográficamente muy distintos. La alternativa 1 pasaría por el sudoeste del núcleo, por la vega del río Ebro con una traza toda ella sobre terraplén. La alternativa 2 pasaría por el nordeste del núcleo, es decir por las terrazas superiores a los cortados sobre el núcleo y por terrenos más abruptos, siendo obligatorio adoptar en estos puntos radios mínimos (310 metros) y un tercer carril debido a la pendiente que adquiriría la traza (8%). El estudio considera más adecuada la alternativa 2, que presenta una longitud de 5,48 kilómetros, ya que la alternativa 1 modificaría gravemente la llanura de inundación del río Ebro a su paso por la vega. </w:t>
      </w:r>
    </w:p>
    <w:p>
      <w:pPr>
        <w:pStyle w:val="Cuerpo"/>
        <w:rPr/>
      </w:pPr>
      <w:r>
        <w:rPr/>
        <w:t xml:space="preserve">Para la localidad de </w:t>
      </w:r>
      <w:r>
        <w:rPr>
          <w:b/>
        </w:rPr>
        <w:t>Milagro</w:t>
      </w:r>
      <w:r>
        <w:rPr/>
        <w:t xml:space="preserve"> se han estudiado cuatro soluciones de trazado, discurriendo todas ellas por el sur del núcleo urbano, siendo elementos comunes a todas ellas la afección a la Cañada Real Milagro-Aezkoa y la necesaria construcción de un nuevo puente sobre el río Aragón. El estudio propone seleccionar la alternativa más externa de todas una vez superado el río Aragón, con una longitud de 6,7 kilómetros, y que permite incrementar el espacio encerrado por la traza para su futura explotación ganadera o agrícola. </w:t>
      </w:r>
    </w:p>
    <w:p>
      <w:pPr>
        <w:pStyle w:val="Cuerpo"/>
        <w:rPr/>
      </w:pPr>
      <w:r>
        <w:rPr>
          <w:b/>
        </w:rPr>
        <w:t>Valtierra y Arguedas</w:t>
      </w:r>
      <w:r>
        <w:rPr/>
        <w:t xml:space="preserve">: para estas dos localices se prevé una variante que circunvale a ambas. Se han estudiado dos alternativas por el sudoeste. A su paso por la localidad de Valtierra ambas alternativas presentan un trazado indéntico para separarse más adelante, aunque manteniendo el paralelismo, y discurrir hasta su conexión con la recta de Arguedas, al sur de la localidad. En un punto intermedio de las alternativas, se proyecta un enlace desde el que se da acceso a ambas localidades y al polígono industrial conjunto situado entre las mismas. El estudio propone la alternativa más cercana al núcleo de Arguedas, con una longitud de 7,12 kilómetros y se proyecta adaptándose a caminos existentes para afectar lo menos posible a los cultivos y a la red de riego implantada tras la concentración parcelaria. </w:t>
      </w:r>
    </w:p>
    <w:p>
      <w:pPr>
        <w:pStyle w:val="Cuerpo"/>
        <w:rPr/>
      </w:pPr>
      <w:r>
        <w:rPr/>
        <w:t xml:space="preserve">El coste de construcción de las alternativas cuya selección se propone es: Mendavia: 6.836.664 euros; Lodosa: 11.126.776 euros; Andosilla: 5.669.107 euros; Azagra: 6.230.432 euros; Milagro: 8.929.997 euros; y Valtierra-Arguedas: 6.818.597. El coste total asciende a 45.641.573 euros. </w:t>
      </w:r>
      <w:r>
        <w:br w:type="page"/>
      </w:r>
    </w:p>
    <w:p>
      <w:pPr>
        <w:pStyle w:val="Antetitular"/>
        <w:rPr/>
      </w:pPr>
      <w:r>
        <w:rPr>
          <w:rStyle w:val="CuerpoPrimerPrrafoCar"/>
        </w:rPr>
        <w:t>DEPARTAMENTO DE MEDIO AMBIENTE, ORDENACIÓN DEL TERRITORIO Y VIVIENDA</w:t>
      </w:r>
    </w:p>
    <w:p>
      <w:pPr>
        <w:pStyle w:val="Titular"/>
        <w:rPr/>
      </w:pPr>
      <w:r>
        <w:rPr/>
        <w:t>Declarado PSIS el nuevo eje APA para nuevos abastecimientos de gas natural en Liédena</w:t>
      </w:r>
    </w:p>
    <w:p>
      <w:pPr>
        <w:pStyle w:val="CuerpoPrimerPrrafo"/>
        <w:rPr/>
      </w:pPr>
      <w:r>
        <w:rPr>
          <w:rStyle w:val="FechaPrimerPrrafo"/>
        </w:rPr>
        <w:t xml:space="preserve">Lunes, 9 de enero 2006. </w:t>
      </w:r>
      <w:r>
        <w:rPr>
          <w:rStyle w:val="CuerpoPrimerPrrafoCar"/>
        </w:rPr>
        <w:t xml:space="preserve"> El Gobierno de Navarra ha acordado declarar Proyecto Sectorial de Incidencia Supramunicipal (PSIS) el nuevo eje APA de alimentación red E15 en Liédena, promovido por Gas Natural Distribución SDG, S.A. </w:t>
      </w:r>
      <w:r>
        <w:rPr/>
        <w:t xml:space="preserve">El expediente se somete por el plazo de un mes a los trámites simultáneos de información pública y audiencia a los ayuntamientos cuyos términos municipales queden afectados por el proyecto; el expediente podrá consultarse en el Departamento de Medio Ambiente, Ordenación del Territorio y Vivienda (Avenida del Ejército, 2-nivel 2 de Pamplona). </w:t>
      </w:r>
    </w:p>
    <w:p>
      <w:pPr>
        <w:pStyle w:val="Cuerpo"/>
        <w:rPr/>
      </w:pPr>
      <w:r>
        <w:rPr/>
        <w:t xml:space="preserve">El objeto de esta instalación es abastecer a los nuevos consumos de Smurfit y EHN ubicados en las inmediaciones de Liédena, para lo cual se proyecta un ramal de realimentación con el fin de mejorar las infraestructuras existentes. Con el desarrollo del ramal de refuerzo proyectado se podrá llevar a cabo la gasificación con gas natural en la zona en las mejores condiciones técnicas y económicas. En el dimensionado de la infraestructura se han tenido en cuenta posibles aumentos de demanda. Este ramal afecta a los términos municipales de Lumbier y Liédena. </w:t>
      </w:r>
    </w:p>
    <w:p>
      <w:pPr>
        <w:pStyle w:val="Cuerpo"/>
        <w:rPr/>
      </w:pPr>
      <w:r>
        <w:rPr/>
        <w:t xml:space="preserve">La conducción tiene su origen en la posición G-04 de ENAGAS en Lumbier. A partir de este punto discurre en dirección este por terrenos de secano (frutales y vides) para cruzar luego la carretera NA-240 mediante perforación y el río Irati, y discurrir por un camino municipal hasta su llegada al casco urbano de Liédena. </w:t>
      </w:r>
    </w:p>
    <w:p>
      <w:pPr>
        <w:pStyle w:val="Cuerpo"/>
        <w:rPr/>
      </w:pPr>
      <w:r>
        <w:rPr/>
        <w:t xml:space="preserve">El Ejecutivo señala que la promotora deberá incluir en el proyecto las siguientes cuestiones: las plataformas que se requiera construir para hacer una conducción dirigida en el cruce con el río Irati deberán ubicarse lo más lejos posible del cauce y su vegetación, haciendo las restricciones oportunas: y todas las superficies alteradas deberán ser restauradas mediante siembra de gramíneas y leguminosas, y en las superficies no sometidas a servidumbre permanente se harán plantaciones con especies como populus nigra, agnus glutinosa, fraxinus angustifolia, salix alba, prunas spinosa o similares. </w:t>
      </w:r>
    </w:p>
    <w:p>
      <w:pPr>
        <w:pStyle w:val="Cuerpo"/>
        <w:rPr/>
      </w:pPr>
      <w:r>
        <w:rPr/>
        <w:t xml:space="preserve">En la fase de obras, y mientras duren las remociones de tierra vegetal, se llevará a cabo un seguimiento arqueológico a fin de evitar afecciones al patrimonio cultural no catalogado. </w:t>
      </w:r>
      <w:r>
        <w:br w:type="page"/>
      </w:r>
    </w:p>
    <w:p>
      <w:pPr>
        <w:pStyle w:val="Antetitular"/>
        <w:rPr/>
      </w:pPr>
      <w:r>
        <w:rPr>
          <w:rStyle w:val="CuerpoPrimerPrrafoCar"/>
        </w:rPr>
        <w:t>DEPARTAMENTO DE MEDIO AMBIENTE, ORDENACION DEL TERRITORIO Y VIVIENDA</w:t>
      </w:r>
    </w:p>
    <w:p>
      <w:pPr>
        <w:pStyle w:val="Titular"/>
        <w:rPr/>
      </w:pPr>
      <w:r>
        <w:rPr/>
        <w:t>El consejero Burguete representará a la Comunidad Foral de Navarra en la Junta de Gobierno de la Confederación Hidrográfica del Ebro</w:t>
      </w:r>
    </w:p>
    <w:p>
      <w:pPr>
        <w:pStyle w:val="Subtitular"/>
        <w:rPr/>
      </w:pPr>
      <w:r>
        <w:rPr/>
        <w:t>Este órgano ha sido creado para garantizar el cumplimiento de las medidas excepcionales relativas a la gestión de los recursos hidráulicos y a la corrección de los efectos de la sequía</w:t>
      </w:r>
    </w:p>
    <w:p>
      <w:pPr>
        <w:pStyle w:val="CuerpoPrimerPrrafo"/>
        <w:rPr/>
      </w:pPr>
      <w:r>
        <w:rPr>
          <w:rStyle w:val="FechaPrimerPrrafo"/>
        </w:rPr>
        <w:t xml:space="preserve">Lunes, 9 de enero de 2005. </w:t>
      </w:r>
      <w:r>
        <w:rPr>
          <w:rStyle w:val="CuerpoPrimerPrrafoCar"/>
        </w:rPr>
        <w:t xml:space="preserve"> El Gobierno de Navarra ha acordado designar al consejero de Medio Ambiente, Ordenación del Territorio y Vivienda, José Andrés Burguete Torres, representante de la Comunidad Foral en la Comisión Permanente de la Junta de Gobierno de la Confederación Hidrográfica del Ebro, creada para garantizar el cumplimiento de las medidas excepcionales relativas a la gestión de los recursos hidráulicos y a la corrección de los efectos de la sequía en la cuenca hidrográfica.</w:t>
      </w:r>
    </w:p>
    <w:p>
      <w:pPr>
        <w:pStyle w:val="Cuerpo"/>
        <w:rPr/>
      </w:pPr>
      <w:r>
        <w:rPr/>
        <w:t>Teniendo en cuenta que no todo el ámbito territorial de la cuenca del río Ebro se ve afectado de igual manera por la escasez de agua –ya que en la misma coexisten varios sistemas hídricos con situaciones individualizadas diferentes, y que no en todos los sistemas la situación es la misma por encontrarse unos en situación de alerta y otros en situación prealerta o de emergencia, el Gobierno de Navarra manifiesta que la posición de su representante en dicha Comisión Permanente será la de exigir que las medidas excepcionales que puedan adoptarse sean valoradas específicamente para cada uno de los sistemas hídricos existente en la cuenca del Ebro y atendiendo a la situación de emergencia, alerta o prealerta en que cada uno de estos sistemas se encuentre.</w:t>
      </w:r>
    </w:p>
    <w:p>
      <w:pPr>
        <w:pStyle w:val="Cuerpo"/>
        <w:rPr/>
      </w:pPr>
      <w:r>
        <w:rPr/>
        <w:t>Como se sabe, la situación en que se encuentran las reservas de agua en la cuenca del Ebro como consecuencia de la falta de precipitaciones determina que no se puedan cubrir de manera adecuada las demandas con las reservas actualmente existentes.</w:t>
      </w:r>
    </w:p>
    <w:p>
      <w:pPr>
        <w:pStyle w:val="Cuerpo"/>
        <w:rPr/>
      </w:pPr>
      <w:r>
        <w:rPr/>
        <w:t>Esta situación obliga a la adopción de medidas de carácter temporal que permitan incrementar el agua disponible, de forma que en determinados momentos habrán de restringirse aprovechamientos de la forma más solidaria y equitativa posible.</w:t>
      </w:r>
    </w:p>
    <w:p>
      <w:pPr>
        <w:pStyle w:val="Cuerpo"/>
        <w:rPr/>
      </w:pPr>
      <w:r>
        <w:rPr/>
        <w:t>A estos efectos, el Consejo de Ministros aprobó el Real Decreto 1419/2005, de 25 de noviembre, por el que se adoptan medidas administrativas excepcionales para la gestión de recursos hidráulicos y para corregir los efectos de la sequía en diversas cuencas hidrográficas, entre las que se encuentra la del Ebro. Precisamente, esta norma prevé la constitución de una Comisión Permanente por cada una de las juntas de gobierno de las confederaciones hidrográficas afectadas.</w:t>
      </w:r>
      <w:r>
        <w:br w:type="page"/>
      </w:r>
    </w:p>
    <w:p>
      <w:pPr>
        <w:pStyle w:val="Antetitular"/>
        <w:rPr/>
      </w:pPr>
      <w:r>
        <w:rPr>
          <w:rStyle w:val="CuerpoPrimerPrrafoCar"/>
        </w:rPr>
        <w:t>DEPARTAMENTO DE ECONOMÍA Y HACIENDA</w:t>
      </w:r>
    </w:p>
    <w:p>
      <w:pPr>
        <w:pStyle w:val="Titular"/>
        <w:rPr/>
      </w:pPr>
      <w:r>
        <w:rPr/>
        <w:t>El Gobierno de Navarra modifica la Ley foral del IVA por razones de armonización tributaria</w:t>
      </w:r>
    </w:p>
    <w:p>
      <w:pPr>
        <w:pStyle w:val="Subtitular"/>
        <w:rPr/>
      </w:pPr>
      <w:r>
        <w:rPr/>
      </w:r>
    </w:p>
    <w:p>
      <w:pPr>
        <w:pStyle w:val="CuerpoPrimerPrrafo"/>
        <w:rPr/>
      </w:pPr>
      <w:r>
        <w:rPr>
          <w:rStyle w:val="FechaPrimerPrrafo"/>
        </w:rPr>
        <w:t xml:space="preserve">Lunes, 9 enero 2005. </w:t>
      </w:r>
      <w:r>
        <w:rPr>
          <w:rStyle w:val="CuerpoPrimerPrrafoCar"/>
        </w:rPr>
        <w:t xml:space="preserve"> El Gobierno de Navarra ha aprobado en su sesión de hoy un decreto foral por el que modifica la Ley Foral 19/1992, de 30 de diciembre, del Impuesto sobre el Valor Añadido, con el fin de armonizarla a la del Estado. Esta armonización del IVA que se aplica en Navarra con el del Estado se deriva de las obligaciones contenidas en el artículo 32 del Convenio Económico.</w:t>
      </w:r>
    </w:p>
    <w:p>
      <w:pPr>
        <w:pStyle w:val="CuerpoPrimerPrrafo"/>
        <w:rPr/>
      </w:pPr>
      <w:r>
        <w:rPr>
          <w:rStyle w:val="CuerpoPrimerPrrafoCar"/>
        </w:rPr>
        <w:tab/>
        <w:t>La actual modificación trae causa de las modificaciones introducidas en el IVA del Estado por las leyes 22/2005 y 23/2005, de 18 de noviembre. La primera de estas leyes significa la incorporación a la legislación española de lo dispuesto en la directiva 2003/92/CE del Consejo Europeo sobre suministros de gas y electricidad en un mercado globalizado, de tal modo que la aplicación del IVA no tenga efectos distorsionadores de este mercado.</w:t>
      </w:r>
    </w:p>
    <w:p>
      <w:pPr>
        <w:pStyle w:val="Cuerpo"/>
        <w:rPr/>
      </w:pPr>
      <w:r>
        <w:rPr/>
        <w:t>En resumen, para que la aplicación del IVA no suponga un obstáculo al funcionamiento del mercado, es obligado que las entregas de gas y electricidad a revendedores sea en el lugar en que éstos tienen la sede de su actividad o domicilio, siempre que sea desde estos lugares desde donde se ha contratado el suministro. En la fase de consumo, éste se entiende realizado donde se produzca efectivamente entendiéndose por tal el lugar donde esté el contador que haga las mediciones.</w:t>
      </w:r>
    </w:p>
    <w:p>
      <w:pPr>
        <w:pStyle w:val="Cuerpo"/>
        <w:rPr/>
      </w:pPr>
      <w:r>
        <w:rPr/>
        <w:t>A su vez, la ley 23/2005 extiende la exención del IVA a los operadores privados de servicios postales, para homologar su situación a la que ya disfrutaban los servicios públicos postales.</w:t>
      </w:r>
      <w:r>
        <w:br w:type="page"/>
      </w:r>
    </w:p>
    <w:p>
      <w:pPr>
        <w:pStyle w:val="Antetitular"/>
        <w:rPr/>
      </w:pPr>
      <w:r>
        <w:rPr>
          <w:rStyle w:val="CuerpoPrimerPrrafoCar"/>
        </w:rPr>
        <w:t>DEPARTAMENTO DE ECONOMÍA Y HACIENDA</w:t>
      </w:r>
    </w:p>
    <w:p>
      <w:pPr>
        <w:pStyle w:val="Titular"/>
        <w:rPr/>
      </w:pPr>
      <w:r>
        <w:rPr/>
        <w:t>El Gobierno modifica la regulación del Censo de Entidades y del Número de Identificación Fiscal</w:t>
      </w:r>
    </w:p>
    <w:p>
      <w:pPr>
        <w:pStyle w:val="Subtitular"/>
        <w:rPr/>
      </w:pPr>
      <w:r>
        <w:rPr/>
      </w:r>
    </w:p>
    <w:p>
      <w:pPr>
        <w:pStyle w:val="CuerpoPrimerPrrafo"/>
        <w:rPr/>
      </w:pPr>
      <w:r>
        <w:rPr>
          <w:rStyle w:val="FechaPrimerPrrafo"/>
        </w:rPr>
        <w:t xml:space="preserve">Lunes, 9 Enero 2006. </w:t>
      </w:r>
      <w:r>
        <w:rPr>
          <w:rStyle w:val="CuerpoPrimerPrrafoCar"/>
        </w:rPr>
        <w:t xml:space="preserve"> El Gobierno de Navarra ha aprobado en su sesión de hoy un decreto foral por el que se modifica los decretos forales 124/1987, de 12 de junio, y 182/1990, de 31 de julio, que regulan respectivamente el Censo de Entidades y el Número de Identificación Fiscal.</w:t>
      </w:r>
    </w:p>
    <w:p>
      <w:pPr>
        <w:pStyle w:val="Cuerpo"/>
        <w:rPr/>
      </w:pPr>
      <w:r>
        <w:rPr/>
        <w:t>La modificación del Censo de Entidades tiene por objeto que el código de identificación para las personas jurídicas y entidades en general se asigne a las domiciliadas físicamente en Navarra, en concordancia con lo establecido en el artículo 46.3 del Convenio Económico con el Estado. En este sentido, todas las personas jurídicas y entidades domiciliadas en Navarra tendrán asignado un código de identificación y recibirán del Departamento de Economía y Hacienda la correspondiente tarjeta.</w:t>
      </w:r>
    </w:p>
    <w:p>
      <w:pPr>
        <w:pStyle w:val="Cuerpo"/>
        <w:rPr/>
      </w:pPr>
      <w:r>
        <w:rPr/>
        <w:t>La baja del Censo de Entidades podrá ser resuelta por este Departamento con carácter provisional cuando los débitos fiscales de la entidad con la Hacienda de Navarra sean declarados fallidos o la entidad no hubiera presentado la correspondiente declaración del Impuesto de Sociedades durante tres periodos consecutivos estando obligada a ello. Esta baja tendrá efecto en el Registro Público, que no podrá realizar ninguna inscripción que concierta a la entidad dada de baja sin haber presentado antes un certificado de alta en el Censo de Entidades.</w:t>
      </w:r>
    </w:p>
    <w:p>
      <w:pPr>
        <w:pStyle w:val="Cuerpo"/>
        <w:rPr/>
      </w:pPr>
      <w:r>
        <w:rPr/>
        <w:t>La modificación introducida en el Número de Identificación Fiscal está en relación con la lucha contra el fraude fiscal, al objeto de que sea posible invalidar el NIF asignado a personas jurídicas o entidades cuando se compruebe la falta de veracidad en las comunicaciones a la Administración tributaria sobre sus actividades y domicilios.</w:t>
      </w:r>
      <w:r>
        <w:br w:type="page"/>
      </w:r>
    </w:p>
    <w:p>
      <w:pPr>
        <w:pStyle w:val="Antetitular"/>
        <w:rPr/>
      </w:pPr>
      <w:r>
        <w:rPr>
          <w:rStyle w:val="CuerpoPrimerPrrafoCar"/>
        </w:rPr>
        <w:t>DEPARTAMENTO DE ADMINISTRACIÓN LOCAL</w:t>
      </w:r>
    </w:p>
    <w:p>
      <w:pPr>
        <w:pStyle w:val="Titular"/>
        <w:rPr/>
      </w:pPr>
      <w:r>
        <w:rPr/>
        <w:t>El Gobierno de Navarra aprueba la extinción de los Concejos de Olloki y Najurieta</w:t>
      </w:r>
    </w:p>
    <w:p>
      <w:pPr>
        <w:pStyle w:val="Subtitular"/>
        <w:rPr/>
      </w:pPr>
      <w:r>
        <w:rPr/>
      </w:r>
    </w:p>
    <w:p>
      <w:pPr>
        <w:pStyle w:val="CuerpoPrimerPrrafo"/>
        <w:rPr/>
      </w:pPr>
      <w:r>
        <w:rPr>
          <w:rStyle w:val="FechaPrimerPrrafo"/>
        </w:rPr>
        <w:t xml:space="preserve">Lunes, 9 de enero 2006. </w:t>
      </w:r>
      <w:r>
        <w:rPr>
          <w:rStyle w:val="CuerpoPrimerPrrafoCar"/>
        </w:rPr>
        <w:t xml:space="preserve"> El Gobierno de Navarra ha aprobado, mediante Decreto Foral,  la extinción de los Concejos de Olloki, perteneciente al municipio de Esteribar,  y Najurieta, perteneciente al municipio del Valle de Unciti.</w:t>
      </w:r>
    </w:p>
    <w:p>
      <w:pPr>
        <w:pStyle w:val="Cuerpo"/>
        <w:rPr/>
      </w:pPr>
      <w:r>
        <w:rPr/>
        <w:t xml:space="preserve">La decisión se toma una vez los Ayuntamientos del Valle de Esteribar  y del Valle de Unciti dieron parte al Gobierno de Navarra de la tramitación de dichos expedientes de extinción, con las firmas,  respectivamente, de 16 y 18 vecinos de sendos Concejos, lo que supone la mayoría legalmente exigida. </w:t>
      </w:r>
    </w:p>
    <w:p>
      <w:pPr>
        <w:pStyle w:val="Cuerpo"/>
        <w:rPr/>
      </w:pPr>
      <w:r>
        <w:rPr/>
        <w:t>El Gobierno también recibió los respectivos Acuerdos municipales que informan favorablemente esta solicitud, dio audiencia a los Ayuntamientos y Concejos implicados, y sometió a información pública ambos expedientes de extinción sin que se produjeran alegaciones.</w:t>
      </w:r>
    </w:p>
    <w:p>
      <w:pPr>
        <w:pStyle w:val="Cuerpo"/>
        <w:rPr/>
      </w:pPr>
      <w:r>
        <w:rPr/>
        <w:t xml:space="preserve">Como se sabe, el artículo 44 de la Ley Foral 6/1990, de 2 de julio, de la Administración Local de Navarra, dispone que los concejos se extinguen por petición escrita de la mayoría  de los vecinos residentes, y previa audiencia del Ayuntamiento, y que corresponde al Gobierno de Navarra, previo informe de la Comisión de Delimitación Territorial, decretar dicha extinción. </w:t>
      </w:r>
    </w:p>
    <w:p>
      <w:pPr>
        <w:pStyle w:val="Cuerpo"/>
        <w:rPr/>
      </w:pPr>
      <w:r>
        <w:rPr/>
        <w:t>Los informes de esta Comisión de Delimitación Territorial fueron expedidos con fecha 1 de diciembre de 2005, y fueron  favorables a la extinción de los Concejos de Olloki y Najurieta, por lo que el Gobierno de Navarra procede ahora a su aprobación.</w:t>
      </w:r>
    </w:p>
    <w:p>
      <w:pPr>
        <w:pStyle w:val="Cuerpo"/>
        <w:rPr/>
      </w:pPr>
      <w:r>
        <w:rPr>
          <w:rFonts w:eastAsia="Arial"/>
        </w:rPr>
        <w:t xml:space="preserve"> </w:t>
      </w:r>
      <w:r>
        <w:rPr/>
        <w:t>Con este fin, las normas de procedimiento exigen, en cada caso, formar un inventario de todos los bienes del concejo, incorporando a los presupuestos municipales del ayuntamiento correspondiente, las obligaciones pendientes de pago y los derechos pendientes de cobro, y a la tesorería municipal, todos los recursos financieros correspondientes al concejo que se extingue.</w:t>
      </w:r>
    </w:p>
    <w:p>
      <w:pPr>
        <w:pStyle w:val="Cuerpo"/>
        <w:rPr/>
      </w:pPr>
      <w:r>
        <w:rPr/>
        <w:t>Se exige, igualmente, levantar acta de la entrega de bienes, archivos y sellos a los ayuntamientos y comunicar ambos Decretos Forales a la Administración del Estado.</w:t>
      </w:r>
      <w:r>
        <w:br w:type="page"/>
      </w:r>
    </w:p>
    <w:p>
      <w:pPr>
        <w:pStyle w:val="Antetitular"/>
        <w:spacing w:lineRule="exact" w:line="360" w:before="0" w:after="480"/>
        <w:rPr/>
      </w:pPr>
      <w:r>
        <w:rPr>
          <w:rStyle w:val="CuerpoPrimerPrrafoCar"/>
        </w:rPr>
        <w:t>DEPARTAMENTO DE AGRICULTURA, GANADERÍA Y ALIMENTACIÓN</w:t>
      </w:r>
    </w:p>
    <w:p>
      <w:pPr>
        <w:pStyle w:val="Titular"/>
        <w:spacing w:lineRule="exact" w:line="360" w:before="0" w:after="480"/>
        <w:rPr/>
      </w:pPr>
      <w:r>
        <w:rPr/>
        <w:t xml:space="preserve">Aprobada la desafectación de 40.000 m2 de terreno comunal del Ayuntamiento de Funes </w:t>
      </w:r>
    </w:p>
    <w:p>
      <w:pPr>
        <w:pStyle w:val="Normal"/>
        <w:spacing w:lineRule="exact" w:line="360" w:before="0" w:after="480"/>
        <w:rPr/>
      </w:pPr>
      <w:r>
        <w:rPr>
          <w:rStyle w:val="FechaPrimerPrrafo"/>
        </w:rPr>
        <w:t xml:space="preserve">lunes, 9 enero 2006. </w:t>
      </w:r>
      <w:r>
        <w:rPr>
          <w:rStyle w:val="CuerpoPrimerPrrafoCar"/>
        </w:rPr>
        <w:t xml:space="preserve"> El Gobierno de Navarra ha adoptado un Acuerdo por el que se aprueba la desafectación de 40.000 m2 de terreno comunal del Ayuntamiento de Funes, para su posterior cesión de uso, para construir unas instalaciones accesorias a la planta de revalorización de residuos agroalimentarios. </w:t>
      </w:r>
    </w:p>
    <w:p>
      <w:pPr>
        <w:pStyle w:val="Normal"/>
        <w:spacing w:lineRule="exact" w:line="360" w:before="0" w:after="480"/>
        <w:rPr/>
      </w:pPr>
      <w:r>
        <w:rPr>
          <w:rStyle w:val="CuerpoPrimerPrrafoCar"/>
        </w:rPr>
        <w:tab/>
        <w:t xml:space="preserve">El terreno se encuentra ubicado en el paraje de “Las Castellana”, y será cedido a la empresa Tecnología Industrial del Reciclaje, IB, S.L. para construir unas instalaciones accesorias a la planta de revalorización de residuos agroalimentarios, mediante su transformación en fertilizante orgánico, consistentes en una nave de fermentación y una campa de aireación y volteo. </w:t>
      </w:r>
    </w:p>
    <w:p>
      <w:pPr>
        <w:pStyle w:val="Normal"/>
        <w:spacing w:lineRule="exact" w:line="360" w:before="0" w:after="480"/>
        <w:rPr>
          <w:rStyle w:val="CuerpoPrimerPrrafo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27:00Z</dcterms:created>
  <dc:creator>N730502</dc:creator>
  <dc:description/>
  <dc:language>en-US</dc:language>
  <cp:lastModifiedBy>N730502</cp:lastModifiedBy>
  <cp:lastPrinted>2005-05-13T14:43:00Z</cp:lastPrinted>
  <dcterms:modified xsi:type="dcterms:W3CDTF">2006-01-09T12:40:00Z</dcterms:modified>
  <cp:revision>1</cp:revision>
  <dc:subject/>
  <dc:title>(Título Nota de Prensa)</dc:title>
</cp:coreProperties>
</file>