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de Navarra aprueba 2,5 millones de euros para infraestructuras de Sakana</w:t>
      </w:r>
    </w:p>
    <w:p>
      <w:pPr>
        <w:pStyle w:val="Subtitular"/>
        <w:rPr/>
      </w:pPr>
      <w:r>
        <w:rPr/>
        <w:t>La subvención que otorga asciende a 1.7 millones de euros</w:t>
      </w:r>
    </w:p>
    <w:p>
      <w:pPr>
        <w:pStyle w:val="CuerpoPrimerPrrafoCar"/>
        <w:rPr/>
      </w:pPr>
      <w:r>
        <w:rPr>
          <w:rStyle w:val="FechaPrimerPrrafo"/>
        </w:rPr>
        <w:t xml:space="preserve">Lunes, 21 de agosto 2006. </w:t>
      </w:r>
      <w:r>
        <w:rPr>
          <w:rStyle w:val="CuerpoPrimerPrrafoCarCar"/>
        </w:rPr>
        <w:t xml:space="preserve"> El Gobierno de Navarra ha aprobado la concesión de subvenciones por importe de 1.798.200 euros, que ayudarán a costear los     2.587.023 euros destinados a realizar obras de infraestructura en varias localidades de Sakana. Así lo establecen las correspondientes Ordenes Forales firmadas por el consejero de Administración Local, Alberto Catalán Higueras, para incluir estos fondos en el  Plan de Infraestructuras Locales.</w:t>
      </w:r>
    </w:p>
    <w:p>
      <w:pPr>
        <w:pStyle w:val="Cuerpo"/>
        <w:rPr/>
      </w:pPr>
      <w:r>
        <w:rPr/>
        <w:t>Concretamente, las ayudas del Departamento, juntamente con las inversiones y las características básicas de los respectivos proyectos se relacionan a continuación por orden alfabético de localidades:</w:t>
      </w:r>
    </w:p>
    <w:p>
      <w:pPr>
        <w:pStyle w:val="CuerpoPrimerPrrafoCar"/>
        <w:rPr/>
      </w:pPr>
      <w:r>
        <w:rPr>
          <w:rFonts w:eastAsia="Arial"/>
          <w:b/>
        </w:rPr>
        <w:t xml:space="preserve"> </w:t>
      </w:r>
      <w:r>
        <w:rPr>
          <w:b/>
        </w:rPr>
        <w:t xml:space="preserve">Arbizu: </w:t>
      </w:r>
      <w:r>
        <w:rPr/>
        <w:t>para esta localidad se aprueba una</w:t>
      </w:r>
      <w:r>
        <w:rPr>
          <w:b/>
        </w:rPr>
        <w:t xml:space="preserve"> </w:t>
      </w:r>
      <w:r>
        <w:rPr/>
        <w:t>inversión de</w:t>
      </w:r>
      <w:r>
        <w:rPr>
          <w:b/>
        </w:rPr>
        <w:t xml:space="preserve"> </w:t>
      </w:r>
      <w:r>
        <w:rPr/>
        <w:t xml:space="preserve">260.304 euros, destinada a realizar obras de renovación de la red de distribución entre el depósito y el núcleo de Arbizu. Con este fin se colocará una nueva tubería de distribución de agua de fundición de 200 mm de diámetro y 1.641 m. de longitud que, una vez pasada la autovía, derive en dos ramales de distribución de 150 mm. y  373 m. de longitud. La subvención asciende a  157.080 euros. </w:t>
      </w:r>
    </w:p>
    <w:p>
      <w:pPr>
        <w:pStyle w:val="CuerpoPrimerPrrafoCar"/>
        <w:rPr/>
      </w:pPr>
      <w:r>
        <w:rPr>
          <w:b/>
        </w:rPr>
        <w:t xml:space="preserve">Irurtzun: </w:t>
      </w:r>
      <w:r>
        <w:rPr/>
        <w:t>Para la renovación de redes de la C/ Aldapa. Se trata de sustituir las conducciones de abastecimiento y saneamiento de fecales y de realizar la recogida de pluviales, así como todas las conexiones con las redes existentes, la renovación de acometidas y todas las obras complementarias a la ejecución de las tuberías principales. La red de distribución se proyecta con tubería de fundición nodular de 100 mm de diámetro en el ramal principal. También se prevé una red separativa de fecales y pluviales. La tubería de los colectores será de PVC de 315 y 200 mm de diámetro. La inversión completa es de 187.926,07 euros y el importe auxiliable de162.005,23 euros.</w:t>
      </w:r>
    </w:p>
    <w:p>
      <w:pPr>
        <w:pStyle w:val="CuerpoPrimerPrrafoCar"/>
        <w:rPr/>
      </w:pPr>
      <w:r>
        <w:rPr>
          <w:b/>
        </w:rPr>
        <w:t>Mancomunidad de Sakana</w:t>
      </w:r>
      <w:r>
        <w:rPr/>
        <w:t>: La Mancomunidad acomete -con una inversión de 36.180,34 y una ayuda de 24.951,96- la mejora de la cámara de llaves del depósito de Bakaiku. Se pretende anular la entrada actual colocando una nueva puerta, instalar una estructura metálica para el acceso al interior de la cámara de llaves y sustituir las tuberías actuales de entrada y salida de agua.</w:t>
      </w:r>
    </w:p>
    <w:p>
      <w:pPr>
        <w:pStyle w:val="CuerpoPrimerPrrafoCar"/>
        <w:rPr/>
      </w:pPr>
      <w:r>
        <w:rPr/>
        <w:tab/>
        <w:t>La Mancomunidad de Sakana</w:t>
      </w:r>
      <w:r>
        <w:rPr>
          <w:b/>
        </w:rPr>
        <w:t xml:space="preserve"> </w:t>
      </w:r>
      <w:r>
        <w:rPr/>
        <w:t xml:space="preserve">enfrentará la  impulsión hasta el depósito general desde el bombeo de Ihabar, la conducción general desde dicho depósito hasta Satrústegi y la conexión a la red de distribución de esta última localidad, ya que se anula su depósito regulador. Para esta obra se aprueba un presupuesto de </w:t>
      </w:r>
      <w:r>
        <w:rPr>
          <w:b/>
        </w:rPr>
        <w:t xml:space="preserve"> </w:t>
      </w:r>
      <w:r>
        <w:rPr/>
        <w:t>752.376,67 y una subvención de 519.327,59 euros, destinadas a la conducción propiamente dicha, con tuberías de 150 y 350 mm de diámetro.</w:t>
      </w:r>
    </w:p>
    <w:p>
      <w:pPr>
        <w:pStyle w:val="CuerpoPrimerPrrafoCar"/>
        <w:rPr/>
      </w:pPr>
      <w:r>
        <w:rPr/>
        <w:tab/>
        <w:t>Se aprueba, demás, una inversión de 25.473,98 euros y una ayuda de 17.400 para la renovación parcial de la conducción de abastecimiento al depósito de Ameztia desde el depósito principal de Alsasua, con tubería de polietileno de 90 mm.  A los largo de 420 ml.</w:t>
      </w:r>
    </w:p>
    <w:p>
      <w:pPr>
        <w:pStyle w:val="CuerpoPrimerPrrafoCar"/>
        <w:rPr/>
      </w:pPr>
      <w:r>
        <w:rPr/>
        <w:tab/>
        <w:t xml:space="preserve">Esta mancomunidad se plantea realizar, asimismo, el abastecimiento de agua en alta al Valle de Ergoiena, desde el Embalse de Urdalur. Sobre la conducción actual de Urdalur se prevé instalar una estación de bombeo capaz de elevar el caudal de consumo a los depósitos reguladores de Lizarraga, Torrano y Unanue. Estará formado por dos bombas horizontales de 15 CV de potencia cada una. La conducción de abastecimiento de agua en alta al depósito de Lizarraga se hará con tubería de polietileno de125 mm en una longitud de 1.716 metros. A este fin se destina un monto de 331.881,19 y una subvención de 229.449,66 euros. </w:t>
      </w:r>
    </w:p>
    <w:p>
      <w:pPr>
        <w:pStyle w:val="CuerpoPrimerPrrafoCar"/>
        <w:rPr/>
      </w:pPr>
      <w:r>
        <w:rPr>
          <w:b/>
        </w:rPr>
        <w:tab/>
      </w:r>
      <w:r>
        <w:rPr/>
        <w:t>La Mancomunidad de Sakana ve aprobada, además, una inversión de</w:t>
      </w:r>
      <w:r>
        <w:rPr>
          <w:b/>
        </w:rPr>
        <w:t xml:space="preserve"> </w:t>
      </w:r>
      <w:r>
        <w:rPr/>
        <w:t>679.462,39 y una ayuda de 468.594,74 euros para las obras  de renovación, pavimentación y redes de Izurdiaga (Arakil). La red de abastecimiento se proyecta con tubería de fundición nodular de diferentes diámetros para las conducciones principales. Se prevé también una red separativa de fecales y pluviales. La tubería de los colectores será de PVC de 315 mm de diámetro.</w:t>
      </w:r>
    </w:p>
    <w:p>
      <w:pPr>
        <w:pStyle w:val="CuerpoPrimerPrrafoCar"/>
        <w:rPr/>
      </w:pPr>
      <w:r>
        <w:rPr>
          <w:b/>
        </w:rPr>
        <w:t xml:space="preserve">Izurdiaga (Arakil): </w:t>
      </w:r>
      <w:r>
        <w:rPr/>
        <w:t>se aprueba</w:t>
      </w:r>
      <w:r>
        <w:rPr>
          <w:b/>
        </w:rPr>
        <w:t xml:space="preserve"> </w:t>
      </w:r>
      <w:r>
        <w:rPr/>
        <w:t xml:space="preserve">un presupuesto de184.371,87 euros y una ayuda de 129.060,31, para las obras de renovación de la pavimentación afectada por anteriores obras en las redes de Izurdiaga. Con este fin, se levantará la actual pavimentación, mediante la demolición del hormigón y aglomerado existente, y la extensión de base de zahorra artificial de 20 cm. de espesor y pavimento de hormigón de16 cm. de espesor.   </w:t>
      </w:r>
    </w:p>
    <w:p>
      <w:pPr>
        <w:pStyle w:val="CuerpoPrimerPrrafoCar"/>
        <w:rPr/>
      </w:pPr>
      <w:r>
        <w:rPr/>
        <w:tab/>
        <w:t>Izurdiaga contempla, igualmente, las obras de renovación de la instalación del alumbrado público en el  tramo Pueblo Viejo - Pueblo Nuevo, de la carretera NA-7000. La iluminación se realizará con luminarias cerradas  en distribución unilateral, con interdistancias medias de 30 mts. y una altura de montaje de 10 mts. Para ello se aprueba una inversión de 64.342,27 euros  y una ayuda de 45.039,59</w:t>
      </w:r>
    </w:p>
    <w:p>
      <w:pPr>
        <w:pStyle w:val="CuerpoPrimerPrrafoCar"/>
        <w:rPr/>
      </w:pPr>
      <w:r>
        <w:rPr>
          <w:b/>
        </w:rPr>
        <w:t xml:space="preserve">Sarasate (Iza): </w:t>
      </w:r>
      <w:r>
        <w:rPr/>
        <w:t>para esta localidad se aprueba un presupuesto de</w:t>
      </w:r>
      <w:r>
        <w:rPr>
          <w:b/>
        </w:rPr>
        <w:t xml:space="preserve"> </w:t>
      </w:r>
      <w:r>
        <w:rPr/>
        <w:t>44.670,85 y una ayuda de 31.269,60 euros para la pavimentación del camino de acceso al depósito de Sarasate con losa de hormigón de 16 cm. sobre base de zahorra artificial de 30 cm, perfilado, refino y limpieza de cunetas existentes, dos pasos salvacunetas y la construcción de escaleras de hormigón armado para el acceso al depósito.</w:t>
      </w:r>
    </w:p>
    <w:p>
      <w:pPr>
        <w:pStyle w:val="CuerpoPrimerPrrafoCar"/>
        <w:rPr>
          <w:b/>
          <w:b/>
        </w:rPr>
      </w:pPr>
      <w:r>
        <w:rPr>
          <w:b/>
        </w:rPr>
        <w:t xml:space="preserve">Unanu (Ergoiena): </w:t>
      </w:r>
      <w:r>
        <w:rPr/>
        <w:t>podrá acometer el acondicionamiento de la cubierta de la Casa Concejil. Los trabajos consistirán en la sustitución de los elementos de cubierta  e instalación de canalones y bajantes. Para este fin se aprueba una inversión de 20.038,30 y una ayuda de 14.026,81.</w:t>
      </w:r>
    </w:p>
    <w:p>
      <w:pPr>
        <w:pStyle w:val="CuerpoCar"/>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0:53:00Z</dcterms:created>
  <dc:creator/>
  <dc:description/>
  <dc:language>en-US</dc:language>
  <cp:lastModifiedBy>N223511</cp:lastModifiedBy>
  <cp:lastPrinted>2006-08-21T13:50:00Z</cp:lastPrinted>
  <dcterms:modified xsi:type="dcterms:W3CDTF">2006-08-21T11:57:00Z</dcterms:modified>
  <cp:revision>4</cp:revision>
  <dc:subject/>
  <dc:title>El Gobierno de Navarra </dc:title>
</cp:coreProperties>
</file>