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lang w:val="eu-ES"/>
        </w:rPr>
      </w:pPr>
      <w:r>
        <w:rPr>
          <w:lang w:val="eu-ES"/>
        </w:rPr>
        <w:t>Cordobillako Suhiltzaile Etxe Nagusiaren eraikuntza-lanak Obenasa enpresari esleitu zaizkio</w:t>
      </w:r>
    </w:p>
    <w:p>
      <w:pPr>
        <w:pStyle w:val="Subtitular"/>
        <w:rPr>
          <w:lang w:val="eu-ES"/>
        </w:rPr>
      </w:pPr>
      <w:r>
        <w:rPr>
          <w:lang w:val="eu-ES"/>
        </w:rPr>
        <w:t>Lanen aurrekontua 10,4 milioi eurotakoa da eta burutzeko epea 19 hilabetetakoa</w:t>
      </w:r>
    </w:p>
    <w:p>
      <w:pPr>
        <w:pStyle w:val="CuerpoPrimerPrrafo"/>
        <w:rPr>
          <w:rStyle w:val="CuerpoPrimerPrrafoCar"/>
          <w:lang w:val="eu-ES"/>
        </w:rPr>
      </w:pPr>
      <w:r>
        <w:rPr>
          <w:rStyle w:val="FechaPrimerPrrafo"/>
          <w:lang w:val="eu-ES"/>
        </w:rPr>
        <w:t xml:space="preserve">Ostirala, 2006ko abenduaren 15a. </w:t>
      </w:r>
      <w:r>
        <w:rPr>
          <w:rStyle w:val="CuerpoPrimerPrrafoCar"/>
          <w:lang w:val="eu-ES"/>
        </w:rPr>
        <w:t xml:space="preserve"> Nafarroako Larrialdien Agentziako zuzendariak, David Sáinz Jiménezek, aste honetan sinatu du Cordobillako (Galar) suhiltzaile-etxe nagusiaren eraikuntza-lanak Obenasa enpresari esleituko dizkion ebazpena.</w:t>
      </w:r>
    </w:p>
    <w:p>
      <w:pPr>
        <w:pStyle w:val="Cuerpo"/>
        <w:rPr/>
      </w:pPr>
      <w:r>
        <w:rPr>
          <w:lang w:val="eu-ES"/>
        </w:rPr>
        <w:t>Esleipenak 10,4 milioi eurotako oinarrizko aurrekontua du eta eskaera hogeita bost eraikuntza-enpresek egin zuten. Kontratazio Mahaiak Obenasa enpresak aurkeztutako eskaintza aukeratu zuen berau baitzen, kontratazioan xedatu zen baremoaren arabera, onuragarriena, obrak egiteko epea 19 hilabetekoa aurreikusten baitzuten.</w:t>
      </w:r>
    </w:p>
    <w:p>
      <w:pPr>
        <w:pStyle w:val="Cuerpo"/>
        <w:rPr>
          <w:lang w:val="eu-ES"/>
        </w:rPr>
      </w:pPr>
      <w:r>
        <w:rPr>
          <w:lang w:val="eu-ES"/>
        </w:rPr>
        <w:t>Nafarroako suhiltzaile-etxe nagusiak heliportu iraunkor bat izango du eta Cordobillan garai batean zegoen Superser enpresaren orubean eraikiko da, Iruñeko hegoaldeko irteeran, Iruñerria Nafarroa osoarekin komunikatzen duen lotunean, hain zuzen.</w:t>
      </w:r>
    </w:p>
    <w:p>
      <w:pPr>
        <w:pStyle w:val="Cuerpo"/>
        <w:ind w:hanging="0"/>
        <w:rPr/>
      </w:pPr>
      <w:r>
        <w:rPr>
          <w:rStyle w:val="CuerpoPrimerPrrafoCarCar"/>
          <w:b/>
          <w:lang w:val="eu-ES"/>
        </w:rPr>
        <w:t>Parke nagusia Cordobillan eta hiri-parkea Iruñean</w:t>
      </w:r>
    </w:p>
    <w:p>
      <w:pPr>
        <w:pStyle w:val="Cuerpo"/>
        <w:rPr>
          <w:lang w:val="eu-ES"/>
        </w:rPr>
      </w:pPr>
      <w:r>
        <w:rPr>
          <w:lang w:val="eu-ES"/>
        </w:rPr>
        <w:t xml:space="preserve">Nafarroako Gobernuak eta Iruñeko Udalak Nafarroako Suhiltzaileen Partzuergoa osatu zuten (uda honetan desagertu dena suhiltzaileen zerbitzuak Nafarroako Larrialdien Agentzian bateratzearren), eta ordudanik, Iruña eta Iruñerria osoa estaltzen duten zerbitzuak Aralar kaleko udal-parkean bateratu ziren; horrela, Beloso Altuan (Iruña) dagoen Nafarroako Gobernuaren parkea beste zerbitzu batzuk emateko utzi zuten. </w:t>
      </w:r>
    </w:p>
    <w:p>
      <w:pPr>
        <w:pStyle w:val="Cuerpo"/>
        <w:rPr>
          <w:lang w:val="eu-ES"/>
        </w:rPr>
      </w:pPr>
      <w:r>
        <w:rPr>
          <w:lang w:val="eu-ES"/>
        </w:rPr>
        <w:t>Iruñerriaren hazkunde urbanistikoa hazten ari da urbanizazio eta industrialde berriak eraikiz, eta, demografia aldetik, garrantzi handia ari da hartzen (Nafarroako biztanleriaren erdia baino gehiago du jada). Hori horrela, Iruña erdialdean zegoen suhiltzaile-etxe nagusiaren kokalekua zalantzan jarri zen, Nafarroako hiriburutik kanpo egin beharreko sorospenen erantzun-denbora ez baitzen nahikoa onargarria.</w:t>
      </w:r>
    </w:p>
    <w:p>
      <w:pPr>
        <w:pStyle w:val="Cuerpo"/>
        <w:rPr>
          <w:lang w:val="eu-ES"/>
        </w:rPr>
      </w:pPr>
      <w:r>
        <w:rPr>
          <w:lang w:val="eu-ES"/>
        </w:rPr>
        <w:t>Gainera, gaur egungo parke nagusiaren kokaleku fisikoak berak ez du zerbitzuak edo jarduerak handitzen uzten, ezta prebentziorako, suteak itzaltzeko eta salbamendurako zerbitzuen urtaroaren araberako beharrak asetzen. Arazo horren adibide garbia udako sute-kanpaina da, urtero behin-behineko parkea Miluzen (Iruña) Ingurumen Departamentuak dituen lursailetan jartzen baita.</w:t>
      </w:r>
    </w:p>
    <w:p>
      <w:pPr>
        <w:pStyle w:val="Cuerpo"/>
        <w:rPr/>
      </w:pPr>
      <w:r>
        <w:rPr>
          <w:lang w:val="eu-ES"/>
        </w:rPr>
        <w:t>Nafarroako Gobernuaren filosofia berria pasa den uztailean Iruñeko Udalarekin batera adostu zuen hitzarmenarekin bat dator. Hitzarmen horretan, Nafarroako Suhiltzaileen Partzuergoa desagerraraztea eta zerbitzu horren guztiaren eskumena Nafarroako Gobernuari uztea adostu zen, eraikinak eta langileak barne. Nafarroako Gobernuaren filosofiaren helburua gaur egungo suhiltzaile-etxe nagusiak martxan jarraitzea da eta, 2008an, Cordobillako parke berria irekitzen denean, Iruñekoak Nafarroako hiribururako oinarrizko interbentzio-parke gisa funtzionatzea.</w:t>
      </w:r>
    </w:p>
    <w:p>
      <w:pPr>
        <w:pStyle w:val="Cuerpo"/>
        <w:rPr>
          <w:lang w:val="eu-ES"/>
        </w:rPr>
      </w:pPr>
      <w:r>
        <w:rPr>
          <w:lang w:val="eu-ES"/>
        </w:rPr>
        <w:t>Suhiltzaile-etxe berriak lau eginkizun nagusi izango ditu: Iruñeko premiez arduratu, Aralar kaleko parkearen baliabideei babesa emanez, eta baita Iruñerriako premiez ere; eskualdeetako parkeei sorospen zerbitzuak eskaini (hamar dira: Altsasu, Oronoz-Mugairi, Nabaskoze, Auritz, Zangoza, Tafalla, Azkoien, Lizarra, Lodosa eta Tutera); Nafarroako Gobernuaren helikoptero flota zentralizatu; eta bere eraikinean zerbitzu berriak izatea, besteak beste, udako suteen prebentzio-kanpaina.</w:t>
      </w:r>
    </w:p>
    <w:p>
      <w:pPr>
        <w:pStyle w:val="Cuerpo"/>
        <w:ind w:hanging="0"/>
        <w:rPr>
          <w:b/>
          <w:b/>
          <w:lang w:val="eu-ES"/>
        </w:rPr>
      </w:pPr>
      <w:r>
        <w:rPr>
          <w:b/>
          <w:lang w:val="eu-ES"/>
        </w:rPr>
        <w:t>Instalazioek parke moderno eta osoa bihurtuko dute</w:t>
      </w:r>
    </w:p>
    <w:p>
      <w:pPr>
        <w:pStyle w:val="Cuerpo"/>
        <w:rPr>
          <w:lang w:val="eu-ES"/>
        </w:rPr>
      </w:pPr>
      <w:r>
        <w:rPr>
          <w:lang w:val="eu-ES"/>
        </w:rPr>
        <w:t xml:space="preserve">Nafarroako suhiltzaile-etxe nagusiak lau osagai izango ditu: eraikin nagusia, beheko solairua eta hiru pisu (2.478 m2); eraikin osagarria (1.366 m2); bi eraikinen arteko patioa (2.084 m2); eta heliportua (4.193 m2). Eraikiko den azalera, aparkalekuak kontuan izan gabe, 10.000 m2 baino gehiagokoa izango da.  </w:t>
      </w:r>
    </w:p>
    <w:p>
      <w:pPr>
        <w:pStyle w:val="Cuerpo"/>
        <w:rPr>
          <w:lang w:val="eu-ES"/>
        </w:rPr>
      </w:pPr>
      <w:r>
        <w:rPr>
          <w:lang w:val="eu-ES"/>
        </w:rPr>
        <w:t>Eraikin nagusia beheko solairuan eta hiru pisutan bananduko da:</w:t>
      </w:r>
    </w:p>
    <w:p>
      <w:pPr>
        <w:pStyle w:val="Cuerpo"/>
        <w:rPr/>
      </w:pPr>
      <w:r>
        <w:rPr>
          <w:lang w:val="eu-ES"/>
        </w:rPr>
        <w:t>- beheko solairuak 455 m2 izango ditu eta parkearen kontrol-eremua, armairuak eta oinarrizko interbentziorako biltegia izango ditu bertan, eta garajerako sarbidea izango du; garajeak 1.821 m2, hogei ibilgailurentzako ahalmena eta kanpora eta patiora doazen hiru sarbide-kale izango ditu.</w:t>
      </w:r>
    </w:p>
    <w:p>
      <w:pPr>
        <w:pStyle w:val="Cuerpo"/>
        <w:rPr/>
      </w:pPr>
      <w:r>
        <w:rPr>
          <w:lang w:val="eu-ES"/>
        </w:rPr>
        <w:t>- lehen solairuak 548 m2 izango ditu, eta aginteen eta medikuen bulegoak bertan egoteaz gainera, komunikazio-sistemak, kontrol orokorra eta ehun lagunentzako trebatze eta hitzaldietarako gela izango ditu.</w:t>
      </w:r>
    </w:p>
    <w:p>
      <w:pPr>
        <w:pStyle w:val="Cuerpo"/>
        <w:rPr/>
      </w:pPr>
      <w:r>
        <w:rPr>
          <w:lang w:val="eu-ES"/>
        </w:rPr>
        <w:t>- bigarren solairuak 871 m2 izango ditu eta suhiltzaileentzako etxebizitza bertan egongo da, aldagela, egongela eta logelekin, bai parke nagusiari atxikiak dauden suhiltzaileentzat, bai eta udako kanpainan kontratatuko direnentzat ere. Solairuak Nafarroako Larrialdien Agentziako langileen forma fisikoa mantentzeko eta entrenatzeko 70 m2ko bi altueratako gimnasio bat ere izango du.</w:t>
      </w:r>
    </w:p>
    <w:p>
      <w:pPr>
        <w:pStyle w:val="Cuerpo"/>
        <w:rPr>
          <w:lang w:val="eu-ES"/>
        </w:rPr>
      </w:pPr>
      <w:r>
        <w:rPr>
          <w:lang w:val="eu-ES"/>
        </w:rPr>
        <w:t>- hirugarren solairuak 604 m2 izango ditu eta parkeko administraziorako eremua izango da, Agentziako zuzendari, pertsonal tekniko eta administratiboentzako hamahiru bulegorekin.</w:t>
      </w:r>
    </w:p>
    <w:p>
      <w:pPr>
        <w:pStyle w:val="Cuerpo"/>
        <w:rPr/>
      </w:pPr>
      <w:r>
        <w:rPr>
          <w:lang w:val="eu-ES"/>
        </w:rPr>
        <w:t xml:space="preserve">Parkeko eraikin osagarri edo bigarren mailakoak 1.366 m2 eta karga-jasogailu bidez lotuko diren bi solairu izango ditu. Bertan uretako eta mendiko salbamendu-taldeentzako bulego eta biltegia egongo dira, eta baita kirol eta aisiarako instalazioak eta balio anitzeko gelak ere. </w:t>
      </w:r>
    </w:p>
    <w:p>
      <w:pPr>
        <w:pStyle w:val="Cuerpo"/>
        <w:rPr>
          <w:lang w:val="eu-ES"/>
        </w:rPr>
      </w:pPr>
      <w:r>
        <w:rPr>
          <w:lang w:val="eu-ES"/>
        </w:rPr>
        <w:t>Bi eraikinen artean 2.084 m2 dituen patio bat egongo da; bertan, hamar plazatako aparkamendua, ibilgailuen garbiketa eta azterketa eremua eta parkerako hautazko irteera-arrapala kokatuko dira.</w:t>
      </w:r>
    </w:p>
    <w:p>
      <w:pPr>
        <w:pStyle w:val="Cuerpo"/>
        <w:rPr>
          <w:lang w:val="eu-ES"/>
        </w:rPr>
      </w:pPr>
      <w:r>
        <w:rPr>
          <w:lang w:val="eu-ES"/>
        </w:rPr>
        <w:t>Azkenik, muinoaren goialdean, Reino de Navarra Estadiora daraman lekuan, heliportu bat egin behar da eta hangarrak 4.193 m2 izango ditu, 514 m2ko lurreratze eta  aireratze-pista, 2.475 m2ko gelditze-pista eta pilotu eta mekanikoentzako bulegoekin (1.204 m2).</w:t>
      </w:r>
    </w:p>
    <w:p>
      <w:pPr>
        <w:pStyle w:val="Cuerpo"/>
        <w:spacing w:before="0" w:after="360"/>
        <w:rPr>
          <w:lang w:val="eu-ES"/>
        </w:rPr>
      </w:pPr>
      <w:r>
        <w:rPr>
          <w:lang w:val="eu-ES"/>
        </w:rPr>
        <w:t>Parke nagusiak 40 plaza estalitako aparkaleku handia izango du eta aipatu ditugun instalazioez gain, ondorengoak ere izango ditu: aberia izanez gero, hornikuntza elektrikoa ordeztuko duen gasolio-sorgailua izango du; aire-konprimituzko botilak betetzeko konpresorea; irradiatze-zoruko berogailua instalazio guztietan, eguzki-energia bidez; eta argiztapena, telefonia eta alarma instalazio guztien funtzionamendua automatizatua eta zentralizatua izango d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14:00Z</dcterms:created>
  <dc:creator>N222718</dc:creator>
  <dc:description/>
  <dc:language>en-US</dc:language>
  <cp:lastModifiedBy>fastchicken</cp:lastModifiedBy>
  <cp:lastPrinted>2006-12-15T10:03:00Z</cp:lastPrinted>
  <dcterms:modified xsi:type="dcterms:W3CDTF">2006-12-15T13:22:00Z</dcterms:modified>
  <cp:revision>5</cp:revision>
  <dc:subject/>
  <dc:title>Adjudicadas las obras de construcción del parque central de bomberos de Cordovilla a la empresa Obenasa</dc:title>
</cp:coreProperties>
</file>