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Interior y Mapfre donan una marquesina escolar al Ayuntamiento de Arbizu</w:t>
      </w:r>
    </w:p>
    <w:p>
      <w:pPr>
        <w:pStyle w:val="Subtitular"/>
        <w:rPr/>
      </w:pPr>
      <w:r>
        <w:rPr/>
      </w:r>
    </w:p>
    <w:p>
      <w:pPr>
        <w:pStyle w:val="CuerpoPrimerPrrafo"/>
        <w:rPr>
          <w:rStyle w:val="CuerpoPrimerPrrafoCar"/>
        </w:rPr>
      </w:pPr>
      <w:r>
        <w:rPr>
          <w:rStyle w:val="FechaPrimerPrrafo"/>
        </w:rPr>
        <w:t>Miércoles, 17 Mayo 2006</w:t>
      </w:r>
      <w:r>
        <w:rPr>
          <w:rStyle w:val="FechaPrimerPrrafo"/>
          <w:rFonts w:cs="Arial (W1)"/>
        </w:rPr>
        <w:t>.</w:t>
      </w:r>
      <w:r>
        <w:rPr>
          <w:rStyle w:val="CuerpoPrimerPrrafoCar"/>
        </w:rPr>
        <w:t xml:space="preserve"> </w:t>
      </w:r>
      <w:r>
        <w:rPr>
          <w:rFonts w:cs="Arial"/>
        </w:rPr>
        <w:t>La directora del Servicio de Planificación, Coordinación de la Seguridad y Tráfico de la Dirección General de Interior, Amaya Mateos Goñi, el representante de Fundación Mapfre Jesús Garrido Ostiategui y el alcalde de Arbizu, Jesús María Mendinueta Urdánoz, firmaron ayer martes un acuerdo por el que se hace entrega a esta localidad de una marquesina para uso escolar.</w:t>
      </w:r>
    </w:p>
    <w:p>
      <w:pPr>
        <w:pStyle w:val="Cuerpo"/>
        <w:rPr/>
      </w:pPr>
      <w:r>
        <w:rPr>
          <w:rStyle w:val="FootnoteCharacters"/>
          <w:rStyle w:val="FootnoteAnchor"/>
          <w:rFonts w:eastAsia="Symbol" w:cs="Symbol" w:ascii="Symbol" w:hAnsi="Symbol"/>
        </w:rPr>
        <w:footnoteReference w:customMarkFollows="1" w:id="2"/>
        <w:t></w:t>
      </w:r>
      <w:r>
        <w:rPr>
          <w:rFonts w:eastAsia="Arial (W1)"/>
        </w:rPr>
        <w:t xml:space="preserve"> </w:t>
      </w:r>
      <w:r>
        <w:rPr/>
        <w:t xml:space="preserve">Esta donación, financiada por Mapfre, se engloba dentro del acuerdo de diez donaciones de marquesinas previstas entre esta entidad y la Dirección General de Interior del Gobierno de Navarra, con una inversión aproximada de 60.000 €. En concreto, son siete las localidades navarras que recibirán nuevas marquesinas a lo largo de este mes de mayo (Arbizu, Fontellas, Arróniz, Murugarren-Yerri, Etxauri, Lumbier y Aspurz-Navascués), quedando tres donaciones pendientes para el próximo curso escolar. </w:t>
      </w:r>
    </w:p>
    <w:p>
      <w:pPr>
        <w:pStyle w:val="Cuerpo"/>
        <w:rPr/>
      </w:pPr>
      <w:r>
        <w:rPr/>
        <w:t>Las marquesinas, modernas y homologadas, son de dos tipos: tres módulos con 3,34 metros de ancho (que serán las que se instalen en Fontellas y Aspurz) y de cuatro módulos o 4,38 metros, como el caso de Arbizu.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rPr/>
      </w:pPr>
      <w:r>
        <w:rPr/>
        <w:t>Las marquesinas escolares, seguras para los usuarios</w:t>
      </w:r>
    </w:p>
    <w:p>
      <w:pPr>
        <w:pStyle w:val="Cuerpo"/>
        <w:rPr/>
      </w:pPr>
      <w:r>
        <w:rPr/>
        <w:t>Además de la dotación a estos siete municipios, el objetivo de esta campaña es concienciar a la ciudadanía de la importancia de las paradas de autobús escolar y que todos garanticen la seguridad de estos lugares.</w:t>
      </w:r>
    </w:p>
    <w:p>
      <w:pPr>
        <w:pStyle w:val="Cuerpo"/>
        <w:rPr/>
      </w:pPr>
      <w:r>
        <w:rPr/>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rPr/>
      </w:pPr>
      <w:r>
        <w:rPr/>
        <w:t>Pero tanto Interior como Mapfre quieren sensibilizar la opinión pública de que no basta con que las paradas de autobús escolar se realicen bien y sean seguras en su concepción, como ocurre en la actualidad en Navarra. 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rPr/>
      </w:pPr>
      <w:r>
        <w:rPr/>
        <w:t>Concurso de dibujo y marquesinas</w:t>
      </w:r>
    </w:p>
    <w:p>
      <w:pPr>
        <w:pStyle w:val="Cuerpo"/>
        <w:rPr/>
      </w:pP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rPr/>
      </w:pPr>
      <w:r>
        <w:rPr/>
        <w:t>El concurso, con plazo abierto hasta el próximo 19 de mayo, está dirigido a escolares de último curso de Educación Primaria y todo el ciclo de Secundaria y de sus ganadores saldrá el diseño final que lucirán las marquesinas de transporte escolar de Navarra.</w:t>
      </w:r>
    </w:p>
    <w:p>
      <w:pPr>
        <w:pStyle w:val="Cuerpo"/>
        <w:rPr/>
      </w:pPr>
      <w:r>
        <w:rPr/>
        <w:t>BASES CONCURSO</w:t>
      </w:r>
    </w:p>
    <w:p>
      <w:pPr>
        <w:pStyle w:val="Cuerpo"/>
        <w:rPr/>
      </w:pPr>
      <w:r>
        <w:rPr/>
        <w:t>1.</w:t>
        <w:tab/>
        <w:t>DIRIGIDO a los alumnos de 3º ciclo de primaria y toda la secundaria. El dibujo será individual</w:t>
      </w:r>
    </w:p>
    <w:p>
      <w:pPr>
        <w:pStyle w:val="Cuerpo"/>
        <w:rPr/>
      </w:pPr>
      <w:r>
        <w:rPr/>
        <w:t>2.</w:t>
        <w:tab/>
        <w:t>TEMA  diseño de una señal informativa (rectangular), que indique “parada de autobús escolar”. El dibujo se llevará a cabo en un folio, cartulina u otro material de tamaño DIN A 4, libre elección de materiales y colores  para su realización. Cada participante presentará un único dibujo, que puede estar acompañado de texto, y que no haya sido un dibujo premiado anteriormente.</w:t>
      </w:r>
    </w:p>
    <w:p>
      <w:pPr>
        <w:pStyle w:val="Cuerpo"/>
        <w:rPr/>
      </w:pPr>
      <w:r>
        <w:rPr/>
        <w:t>3.</w:t>
        <w:tab/>
        <w:t xml:space="preserve">PLAZO PRESENTACIÓN queda abierto el plazo hasta el 19 de mayo de 2006. La presentación de dibujos, se realizará a través del centro educativo en el que estudien los alumnos participantes, en la dirección siguiente: Servicio de Planificación, Coordinación de la Seguridad y Tráfico del Gobierno de Navarra Crta.Zaragoza Km 3,5 Cordovilla C.P. 31191 </w:t>
      </w:r>
    </w:p>
    <w:p>
      <w:pPr>
        <w:pStyle w:val="Cuerpo"/>
        <w:rPr/>
      </w:pPr>
      <w:r>
        <w:rPr/>
        <w:t>4.</w:t>
        <w:tab/>
        <w:t>PREMIOS. Habrá TRES premios: 1º UN ORDENADOR;                                 2º CAMARA DIGITAL; y  3º CAMARA DIGITAL.</w:t>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1)"/>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1)" w:hAnsi="Arial (W1)" w:cs="Arial (W1)"/>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1)" w:hAnsi="Arial (W1)" w:cs="Arial (W1)"/>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1)" w:hAnsi="Arial (W1)"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7:00Z</dcterms:created>
  <dc:creator>N222718</dc:creator>
  <dc:description/>
  <dc:language>en-US</dc:language>
  <cp:lastModifiedBy>N222718</cp:lastModifiedBy>
  <cp:lastPrinted>2005-05-13T14:43:00Z</cp:lastPrinted>
  <dcterms:modified xsi:type="dcterms:W3CDTF">2006-05-17T07:40:00Z</dcterms:modified>
  <cp:revision>2</cp:revision>
  <dc:subject/>
  <dc:title>(Título Nota de Prensa)</dc:title>
</cp:coreProperties>
</file>