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exposición 'La Edad de un Reyno' ha recibido más de 4.000 visitantes en los primeros quince días de apertura </w:t>
      </w:r>
    </w:p>
    <w:p>
      <w:pPr>
        <w:pStyle w:val="Subtitular"/>
        <w:rPr/>
      </w:pPr>
      <w:r>
        <w:rPr/>
        <w:t>Para la muestra se ha realizado un catálogo en dos volúmenes con 960 páginas y 850 ilustraciones que constituye un documento bibliográfico único</w:t>
      </w:r>
    </w:p>
    <w:p>
      <w:pPr>
        <w:pStyle w:val="CuerpoPrimerPrrafo"/>
        <w:rPr/>
      </w:pPr>
      <w:r>
        <w:rPr>
          <w:rStyle w:val="FechaPrimerPrrafo"/>
        </w:rPr>
        <w:t xml:space="preserve">Miércoles, 08 Febrero 2006. </w:t>
      </w:r>
      <w:r>
        <w:rPr>
          <w:rStyle w:val="CuerpoPrimerPrrafoCar"/>
        </w:rPr>
        <w:t xml:space="preserve"> Más de cuatro mil personas han visitado la exposición de arte medieval  "La Edad de un Reyno" durante los primeros quince días de apertura al público en el Palacio de Congresos y Auditorio Baluarte de Pamplona. La muestra se inauguró el pasado 26 de enero y estará abierta hasta el 30 de abril.</w:t>
      </w:r>
    </w:p>
    <w:p>
      <w:pPr>
        <w:pStyle w:val="CuerpoPrimerPrrafo"/>
        <w:rPr/>
      </w:pPr>
      <w:r>
        <w:rPr>
          <w:rStyle w:val="CuerpoPrimerPrrafoCar"/>
        </w:rPr>
        <w:tab/>
        <w:t xml:space="preserve">“La Edad del Reyno” reúne 270 piezas de arte medieval de entre los siglos X y XIII, procedentes de 48 museos, archivos y templos de España, Francia, Italia, Alemania, Rusia y Estados Unidos, y conmemora la obra histórica del rey de Pamplona, Sancho Garcés III el Mayor y de sus herederos como el linaje que extendió la cultura europea en la Península Ibérica a través del románico. La exposición ha sido organizada por el Gobierno de Navarra, el Arzobispado de Pamplona y Tudela y la Fundación Caja Navarra  y está comisariada por el catedrático de Historia del Arte de la Universidad Complutense de Madrid, Isidro Bango. </w:t>
      </w:r>
    </w:p>
    <w:p>
      <w:pPr>
        <w:pStyle w:val="Cuerpo"/>
        <w:rPr/>
      </w:pPr>
      <w:r>
        <w:rPr/>
        <w:t>La afluencia de público a la exposición es más numerosa durante los fines de semana. Durante el primero en que permaneció abierta la muestra la visitaron 1.195 personas (445, el sábado 28 de enero, y 750, el domingo 29). En el segundo fin de semana los visitantes fueron 1.276 (559, el sábado 4 de febrero, y 717, el domingo 5).</w:t>
      </w:r>
    </w:p>
    <w:p>
      <w:pPr>
        <w:pStyle w:val="Cuerpo"/>
        <w:rPr/>
      </w:pPr>
      <w:r>
        <w:rPr/>
        <w:t>Los visitantes proceden en su mayor parte de Navarra, pero también se ha registrado público procedente de La Rioja, País Vasco, Aragón, Castilla y León, Cataluña, Cantabria, Madrid y Andalucía.  En estos momentos, la entrada es gratuita los domingos; sin embargo, ante la previsión de mayor afluencia de público en la primavera, el día de entrada gratuita será el miércoles a partir del 1 de marzo.</w:t>
      </w:r>
    </w:p>
    <w:p>
      <w:pPr>
        <w:pStyle w:val="Cuerpo"/>
        <w:rPr/>
      </w:pPr>
      <w:r>
        <w:rPr/>
        <w:t xml:space="preserve">El Departamento de Cultura y Turismo ha fletado un autobús promocional de la oferta cultural y turística de Navarra en 2006 que ha recorrido diversas capitales españolas y en el que tiene un lugar relevante la información sobre la exposición “La Edad del Reyno”, que, por el valor histórico y artístico de las piezas exhibidas, es una de las importantes celebradas en Europa sobre arte medieval y constituye una oportunidad única de contemplar un tesoro histórico que probablemente no podrá verse junto nunca más. </w:t>
      </w:r>
    </w:p>
    <w:p>
      <w:pPr>
        <w:pStyle w:val="Cuerpo"/>
        <w:rPr/>
      </w:pPr>
      <w:r>
        <w:rPr/>
        <w:t>Este autobús promocional inició su periplo en Madrid durante la Feria Internacional de Turismo (FITUR) a finales del mes de enero y en los primeros días de febrero ha visitado Valladolid, Burgos, Logroño, Vitoria, Bilbao, San Sebastián, Pamplona y Tudela; hoy está estacionado en Zaragoza y en días sucesivos visitará Barcelona, Valencia, Alicante, Murcia, y de nuevo Madrid.</w:t>
      </w:r>
    </w:p>
    <w:p>
      <w:pPr>
        <w:pStyle w:val="Cuerpo"/>
        <w:rPr/>
      </w:pPr>
      <w:r>
        <w:rPr/>
        <w:t>La actividad de los responsables de Turismo del Gobierno de Navarra a través de la gira de este autobús ha hecho posible que numerosos medios de comunicación españoles se hayan hecho eco de la exposición y de las actividades programadas con ocasión del V Centenario de Francisco de Javier. Así, han publicado informaciones sobre la exposición y el Centenario, El País, ABC (en su edición nacional y en el suplemento Valle del Ebro), El Mundo, Expansión, Heraldo de Aragón, El Correo, El Diario Vasco, Deia, Lanza, Diario de Burgos, Revista Tiempo y Guía de Madrid; entre las emisoras de radio y televisión se han hecho eco, Radio Nacional de España, Radio Euskadi, Onda Cero, Cadena COPE, Cadena SER, TVE, Antena 2 y ETB. También Radio Vaticano ha solicitado a la archidiócesis de Pamplona información sobre la exposición para hacerse eco en sus boletines informativos.</w:t>
      </w:r>
    </w:p>
    <w:p>
      <w:pPr>
        <w:pStyle w:val="Cuerpo"/>
        <w:rPr/>
      </w:pPr>
      <w:r>
        <w:rPr/>
      </w:r>
    </w:p>
    <w:p>
      <w:pPr>
        <w:pStyle w:val="Ladillo"/>
        <w:rPr/>
      </w:pPr>
      <w:r>
        <w:rPr/>
        <w:t>El catálogo de la exposición</w:t>
      </w:r>
    </w:p>
    <w:p>
      <w:pPr>
        <w:pStyle w:val="Ladillo"/>
        <w:rPr/>
      </w:pPr>
      <w:r>
        <w:rPr/>
        <w:tab/>
      </w:r>
      <w:r>
        <w:rPr>
          <w:b w:val="false"/>
        </w:rPr>
        <w:t>El catálogo editado para la exposición “La Edad de un Reyno” consta de dos volúmenes, de 580 y 387 páginas respectivamente, impreso en papel “Tatami Symbol” de 150 grs. con 850 ilustraciones a cinco colores y barniz, y  presentado en encuadernación holandesa de lomo en arpillera y revestimiento impreso a cinco colores, en un estuche con revestimiento impreso.</w:t>
      </w:r>
    </w:p>
    <w:p>
      <w:pPr>
        <w:pStyle w:val="Ladillo"/>
        <w:rPr>
          <w:b w:val="false"/>
          <w:b w:val="false"/>
        </w:rPr>
      </w:pPr>
      <w:r>
        <w:rPr>
          <w:b w:val="false"/>
        </w:rPr>
        <w:tab/>
        <w:t>El catálogo constituye un documento único de excepcional valor bibliográfico por la naturaleza de sus contenidos y la calidad de la edición. Los contenidos son estudios sobre los temas que ilustra la exposición;  introducciones a las secciones y a los materiales expuestos y fichas técnicas de éstos con su descripción y las correspondientes notas monográficas de cada pieza. Para este trabajo, se ha contado con la colaboración de 42 expertos procedentes de universidades, museos y centros de investigación españoles, franceses y norteamericanos.</w:t>
      </w:r>
    </w:p>
    <w:p>
      <w:pPr>
        <w:pStyle w:val="Cuerpo"/>
        <w:rPr/>
      </w:pPr>
      <w:r>
        <w:rPr/>
        <w:t>Las fotografías que se incluyen en el catálogo son nuevas en el 96% de las piezas. En este sentido, el catálogo es también excepcional, ya que se ha querido ofrecer imágenes nuevas de los materiales expuestos para captar con las últimas tecnologías el estado actual de las piezas y ofrecer perspectivas inéditas de las mismas que se incorporan así con carácter novedoso a la iconografía que ya existía sobre estos objetos. Las imágenes han sido realizadas por 27 fotógrafos con un cuidado extremo en su calidad hasta el punto de que algunas podrían ser consideradas auténticos facsímiles. Los dibujos que ilustran el catálogo han sido realizados por Juan Antonio Gómez de las Heras.</w:t>
      </w:r>
    </w:p>
    <w:p>
      <w:pPr>
        <w:pStyle w:val="Cuerpo"/>
        <w:rPr/>
      </w:pPr>
      <w:r>
        <w:rPr/>
        <w:t>El material editado sobre la exposición “La Edad del Reyno” se completa con un DVD y un cuaderno o folleto de 32 páginas con 62 fotografías que resume, con carácter divulgativo, el contenido del catálogo y se entrega gratuitamente a los visitantes de la muestra.</w:t>
      </w:r>
    </w:p>
    <w:p>
      <w:pPr>
        <w:pStyle w:val="Cuerpo"/>
        <w:spacing w:lineRule="exact" w:line="360" w:before="0" w:after="360"/>
        <w:ind w:firstLine="851"/>
        <w:jc w:val="both"/>
        <w:rPr/>
      </w:pPr>
      <w:r>
        <w:rPr>
          <w:rFonts w:eastAsia="Arial"/>
        </w:rPr>
        <w:t xml:space="preserve"> </w:t>
      </w:r>
      <w:r>
        <w:rPr/>
        <w:t xml:space="preserve">Los medios de comunicación tienen a su disposición un dossier de prensa sobre la exposición, que incluye imágenes de la misma, en el </w:t>
      </w:r>
      <w:r>
        <w:rPr>
          <w:i/>
        </w:rPr>
        <w:t xml:space="preserve">banner </w:t>
      </w:r>
      <w:r>
        <w:rPr/>
        <w:t xml:space="preserve"> dedicado a este acontecimiento en el portal de Internet del Gobierno de Navarra, </w:t>
      </w:r>
      <w:hyperlink r:id="rId2">
        <w:r>
          <w:rPr>
            <w:rStyle w:val="InternetLink"/>
          </w:rPr>
          <w:t>www.navarra.es</w:t>
        </w:r>
      </w:hyperlink>
      <w:r>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25:00Z</dcterms:created>
  <dc:creator>N015447</dc:creator>
  <dc:description/>
  <dc:language>en-US</dc:language>
  <cp:lastModifiedBy>N015447</cp:lastModifiedBy>
  <cp:lastPrinted>2006-02-08T10:37:00Z</cp:lastPrinted>
  <dcterms:modified xsi:type="dcterms:W3CDTF">2006-02-08T11:25:00Z</dcterms:modified>
  <cp:revision>2</cp:revision>
  <dc:subject/>
  <dc:title>La exposición 'La Edad de un Reyno' ha recibido más de 4</dc:title>
</cp:coreProperties>
</file>