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rPr>
      </w:pPr>
      <w:r>
        <w:rPr>
          <w:rFonts w:cs="Berlin Sans FB Demi" w:ascii="Berlin Sans FB Demi" w:hAnsi="Berlin Sans FB Demi"/>
        </w:rPr>
        <w:t>ESTUDIO DEL PATRÓN DE METILACIÓN DEL DNA EN EL HIPOCAMPO EN LA</w:t>
      </w:r>
    </w:p>
    <w:p>
      <w:pPr>
        <w:pStyle w:val="Normal"/>
        <w:jc w:val="center"/>
        <w:rPr>
          <w:rFonts w:ascii="Berlin Sans FB Demi" w:hAnsi="Berlin Sans FB Demi" w:cs="Berlin Sans FB Demi"/>
        </w:rPr>
      </w:pPr>
      <w:r>
        <w:rPr>
          <w:rFonts w:cs="Berlin Sans FB Demi" w:ascii="Berlin Sans FB Demi" w:hAnsi="Berlin Sans FB Demi"/>
        </w:rPr>
        <w:t>ENFERMEDAD DE ALZHEIMER</w:t>
      </w:r>
    </w:p>
    <w:p>
      <w:pPr>
        <w:pStyle w:val="Normal"/>
        <w:jc w:val="center"/>
        <w:rPr>
          <w:rFonts w:ascii="Berlin Sans FB Demi" w:hAnsi="Berlin Sans FB Demi" w:cs="Berlin Sans FB Demi"/>
        </w:rPr>
      </w:pPr>
      <w:r>
        <w:rPr>
          <w:rFonts w:cs="Berlin Sans FB Demi" w:ascii="Berlin Sans FB Demi" w:hAnsi="Berlin Sans FB Demi"/>
        </w:rPr>
        <w:t>INVESTIGADOR PRINCIPAL MAITE MENDIOROZ IRIARTE</w:t>
      </w:r>
    </w:p>
    <w:p>
      <w:pPr>
        <w:pStyle w:val="Normal"/>
        <w:rPr>
          <w:rFonts w:ascii="Berlin Sans FB Demi" w:hAnsi="Berlin Sans FB Demi" w:cs="Berlin Sans FB Demi"/>
        </w:rPr>
      </w:pPr>
      <w:r>
        <w:rPr>
          <w:rFonts w:cs="Berlin Sans FB Demi" w:ascii="Berlin Sans FB Demi" w:hAnsi="Berlin Sans FB Demi"/>
        </w:rPr>
      </w:r>
    </w:p>
    <w:p>
      <w:pPr>
        <w:pStyle w:val="Normal"/>
        <w:jc w:val="both"/>
        <w:rPr>
          <w:rFonts w:ascii="Verdana" w:hAnsi="Verdana" w:cs="Verdana"/>
          <w:b/>
          <w:b/>
          <w:sz w:val="22"/>
          <w:szCs w:val="22"/>
          <w:u w:val="single"/>
        </w:rPr>
      </w:pPr>
      <w:r>
        <w:rPr>
          <w:rFonts w:cs="Verdana" w:ascii="Verdana" w:hAnsi="Verdana"/>
          <w:b/>
          <w:sz w:val="22"/>
          <w:szCs w:val="22"/>
          <w:u w:val="single"/>
        </w:rPr>
        <w:t>Resume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La patogenia de la enfermedad de Alzheimer (EA) de inicio tardío es compleja y comprende diversos factores genéticos y ambientales que conducen a la desregulación de múltiples vías patogénicas, como la hiperfosforilación de la proteína tau o el depósito de β-amiloide. Sin embargo, la causa última de la EA de inicio tardío permanece desconocida. Además, no es posible realizar un diagnóstico temprano y preciso de la EA durante la vida del paciente y todavía no se han encontrado fármacos que modifiquen significativamente la evolución de esta enfermedad. </w:t>
      </w:r>
    </w:p>
    <w:p>
      <w:pPr>
        <w:pStyle w:val="Normal"/>
        <w:jc w:val="both"/>
        <w:rPr>
          <w:rFonts w:ascii="Verdana" w:hAnsi="Verdana" w:cs="Verdana"/>
          <w:sz w:val="22"/>
          <w:szCs w:val="22"/>
        </w:rPr>
      </w:pPr>
      <w:r>
        <w:rPr>
          <w:rFonts w:cs="Verdana" w:ascii="Verdana" w:hAnsi="Verdana"/>
          <w:sz w:val="22"/>
          <w:szCs w:val="22"/>
        </w:rPr>
        <w:t>Nuestra hipótesis propone que variantes epigenéticas en el patrón de metilación del DNA se relacionan con el desarrollo de la EA. Así, nuestro objetivo principal consiste en identificar variantes epigenéticas en el patrón de metilación del DNA en el hipocampo de pacientes con EA. Para ello procesaremos muestras de DNA procedentes de hipocampo de 21 pacientes con EA y 15 controles apareados, procedentes del Biobanco de Investigación del SNS-O, en la plataforma 450K Infinium HumanMethylation450 BeadChip de Illumina. Tras la validación de los resultados realizaremos un estudio funcional de las regiones diferencialmente metiladas, mediante RT-PCR y western blot, para comprobar su influencia en la expresión de los genes cercanos. Por último, determinaremos el potencial de estas variantes epigenéticas como biomarcadores. Para ello, analizaremos su expresión proteica mediante western blot en muestras de líquido cefaloraquíde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Antecedentes y estado actual del tem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La investigación de las enfermedades crónicas que cursan con demencia se considera una prioridad sanitaria emergente debido a la enorme carga médica, económica y social que produce esta situación devastadora. En el año 2010 se estimó el coste total mundial de la demencia en 604 billones de dólares USA, según el World Alzheimer Report 2010. La demencia se define como un síndrome que generalmente combina el deterioro de una o varias  áreas  cognitivas  con  trastornos  del  comportamiento  y  la  disminución  de  la capacidad para mantener las actividades de la vida diaria. La causa más frecuente de demencia relacionada con la edad es la enfermedad de Alzheimer (EA) de comienzo tardío seguida de la demencia vascular, la degeneración fronto-temporal o la demencia con cuerpos de Lewy.  </w:t>
      </w:r>
    </w:p>
    <w:p>
      <w:pPr>
        <w:pStyle w:val="Normal"/>
        <w:jc w:val="both"/>
        <w:rPr/>
      </w:pPr>
      <w:r>
        <w:rPr>
          <w:rFonts w:cs="Verdana" w:ascii="Verdana" w:hAnsi="Verdana"/>
          <w:sz w:val="22"/>
          <w:szCs w:val="22"/>
        </w:rPr>
        <w:t xml:space="preserve">A pesar de que las características anatomopatológicas de la EA, como la presencia en  la  corteza  cerebral  de  material  β-amiloide  en  forma  de  placas,  los  ovillos neurofibrilares  que  contienen  proteína  tau  y  la  angiopatía  amiloide,  son  bien conocidas, la causa última y la sucesión de mecanismos que conducen a la enfermedad permanecen desconocidos. En parte como consecuencia de este hecho, a nivel clínico carecemos de biomarcadores adecuados para realizar un diagnóstico preciso del paciente en vida y no se ha logrado desarrollar fármacos que modifiquen significativamente el curso de la EA. Por tanto, se necesitan nuevas estrategias de investigación que puedan desvelar, la patogenia de la EA y al mismo tiempo facilitar el desarrollo de nuevos biomarcadores  y  dianas  terapéuticas.  Este  proyecto  busca,  desde  una  perspectiva genética  y  epigenética,  aumentar  la  comprensión  patogénica  de  la  EA  e  identificar potenciales biomarcadores que hagan posible el diagnóstico temprano de la enfermedad.  </w:t>
      </w:r>
    </w:p>
    <w:p>
      <w:pPr>
        <w:pStyle w:val="Normal"/>
        <w:jc w:val="both"/>
        <w:rPr/>
      </w:pPr>
      <w:r>
        <w:rPr>
          <w:rFonts w:cs="Verdana" w:ascii="Verdana" w:hAnsi="Verdana"/>
          <w:sz w:val="22"/>
          <w:szCs w:val="22"/>
        </w:rPr>
        <w:t xml:space="preserve">La  EA  es  un  trastorno  neurodegenerativo  crónico,  progresivo  e  irreversible,  que constituye la principal causa de demencia relacionada con la edad. El impacto médico, económico, social y familiar de esta enfermedad no puede ser infravalorado. Se estima que la prevalencia de la EA alcanza los 24 millones de personas en todo el mundo y es previsible  que  esta  cifra  se  duplique  cada  veinte  años  hasta  el  2040  (Mayeux  and Stern, 2012). En el caso particular de la población española de más de 65 años la prevalencia  es  del  4,6%,  y alcanza  el  16,2%  entre  los  mayores  de  85  años  (Garcia Garcia et al., 2001). A pesar de su gran impacto, el diagnóstico definitivo de la EA sólo es posible mediante el estudio anatomopatológico del cerebro del paciente tras su fallecimiento. Por otro lado, aunque se han realizado numerosos ensayos clínicos en los  últimos  años,  incluidos  los  intentos  de  disminuir  o  eliminar  el  depósito  del péptido  β-Amiloide  cerebral,  todavía  no  disponemos  de  ningún  fármaco  que  logre revertir la progresión del proceso neurodegenerativo. Por tanto, para hacer frente al enorme reto de la EA es necesario desarrollar sistemas de diagnóstico precoz y modelos de  tratamiento  que  disminuyan  su  impacto  y,  para  ello,  resulta  imprescindible incrementar el conocimiento de los mecanismos patogénicos y fisiopatológicos de la EA. </w:t>
      </w:r>
    </w:p>
    <w:p>
      <w:pPr>
        <w:pStyle w:val="Normal"/>
        <w:jc w:val="both"/>
        <w:rPr>
          <w:rFonts w:ascii="Verdana" w:hAnsi="Verdana" w:cs="Verdana"/>
          <w:sz w:val="22"/>
          <w:szCs w:val="22"/>
        </w:rPr>
      </w:pPr>
      <w:r>
        <w:rPr>
          <w:rFonts w:cs="Verdana" w:ascii="Verdana" w:hAnsi="Verdana"/>
          <w:sz w:val="22"/>
          <w:szCs w:val="22"/>
        </w:rPr>
        <w:t xml:space="preserve">En este contexto son claramente necesarias nuevas estrategias que permitan abordar el desarrollo de la EA desde un nuevo enfoque. Como desarrollaremos a lo largo de esta memoria, el estudio de las modificaciones epigenéticas, en concreto la identificación de los patrones de metilación diferencial del DNA, en el hipocampo de pacientes con EA, supone un nuevo abordaje del problema. La identificación de variantes epigenéticas en  la  EA  abre  la  puerta  a  su  utilización  como  potenciales  biomarcadores  que contribuyan a establecer un diagnóstico precoz y preciso de la enfermedad. Por otro lado,  la  mayor  compresión  fisiopatológica  de  este  proceso  neurodegenerativo  haría posible la caracterización de nuevas dianas terapéuticas.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El componente genético de la EA ha sido extensamente estudiado en los últimos años. En este sentido, se conoce que el principal factor de riesgo de la EA es la presencia de una  historia  familiar  de  demencia.  LA  EA  de  inicio  tardío  es  más  frecuente  entre gemelos  monocigotos  que  entre  dicigotos  con  un  rango  de  cociente  de  heredabilidad entre  el  0.28  y  el  0.58.  Los  familiares  de  primer  grado  presentan  dos  veces  más probabilidad de desarrollar EA a lo largo de su vida que la población general. Debido a estas observaciones, se han desarrollado numerosos estudios de asociación genética que han puesto al descubierto la implicación de distintos genes en la EA de inicio tardío, como el gen APOE, que codifica para una apolipoproteína que se relaciona con el β-amiloide. Más recientemente, los estudios masivos genómicos conocidos como GWAS (del inglés, genome-wide association studies) han mostrado la asociación de una larga lista   de   variantes   genéticas   en   la   EA   de   inicio   tardío   (véase http://www.genome.gov/gwastudies).  Algunos  de  estos  hallazgos  refuerzan  estrategias terapéuticas concretas, como es el caso del reciente descubrimiento en la población islandesa de una variante genética protectora en el gen APP (Jonsson et al., 2012).En general  el  principal  hallazgo  de  los  estudios  GWAS  ha  sido  identificar  variantes genéticas  que,  en  su  mayor  parte,  no  producen  un  cambio  en  la  estructura  de  las proteínas  relacionadas.  Por  ello,  se  ha  postulado  que  la  mayor  parte  de  estas variantes podrían tener una función reguladora de la expresión genética que todavía está  por  dilucidar.  En  cualquier  caso,  estos  factores  genéticos  no  tienen  una penetrancia completa, como lo demuestran los estudios discordantes para EA en gemelos monozigóticos (Mastroeni et al., 2009) y la escasa concordancia en los estudios casos-control de base familiar (Bertram et al., 2007; Grupe et al., 2006; Holmans et al., 2005; Liu et al., 2007; Myers et al., 2002). En la actualidad se considera la EA de comienzo tardío como una enfermedad compleja en la que tanto factores genéticos como ambientales  interaccionan  y  alteran  diversas  rutas  biológicas  que  finalmente desencadenan el desarrollo de la enfermedad.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a  estrategia  que  proponemos  en  este  proyecto  se  basa  en  el  estudio  de  cambios epigenéticos en el DNA de tejido cerebral, en concreto del hipocampo, en la EA. La epigenética  es  el  estudio  de  los  cambios  heredables,  aunque  reversibles,  de  la expresión  genética,  secundarios  a  alteraciones  de  la  metilación  del  DNA  y  a modificaciones en la estructura de la cromatina entre otros (Mill, 2011). Así, se conoce  que  las  modificaciones  epigenéticas  influyen  en  la  expresión  génica,  en concreto, la metilación de las islas CpG situadas en las regiones promotoras silencia la  expresión  génica  mientras  que  la  metilación  en  el  cuerpo  del  gen  se  relaciona generalmente  con  un  aumento  en  la  transcripción(Suzuki  and  Bird,  2008).Esta característica  hace  posible  que  individuos  con  la  misma  base  genética  presenten fenotipos,  e  incluso  enfermedades  diferentes,  como  han  puesto  de  manifiesto  los estudios  del  patrón  de  metilación  en  gemelos  monozigóticos  (Fraga  et  al.,  2005; Javierre et al., 2010).Además, se conoce que la metilación del DNA contribuye en la formación y consolidación de la memoria y en el aprendizaje (Day and Sweatt, 2010; Lubin et al., 2011)y otros cambios epigenéticos, como la acetilación de la histona H3, se producen en las neuronas del área CA1 del hipocampo en respuesta a un estímulo de miedo condicionado (Levenson et al., 2004).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or otro lado, la EA es una enfermedad claramente asociada al envejecimiento y recientemente se ha demostrado que existen cambios específicos en el patrón de metilación asociados con la edad (Heyn et al., 2012). Además, las modificaciones epigenéticas suponen un mecanismo por el cual los factores ambientales son capaces de modificar la expresión genética. Por todo ello, el estudio de las variantes epigenéticas cobra un interés especial en aquellas enfermedades de desarrollo tardío y en las que se han descrito factores de riesgo ambiental, como es el caso de la EA. </w:t>
      </w:r>
    </w:p>
    <w:p>
      <w:pPr>
        <w:pStyle w:val="Normal"/>
        <w:jc w:val="both"/>
        <w:rPr/>
      </w:pPr>
      <w:r>
        <w:rPr>
          <w:rFonts w:cs="Verdana" w:ascii="Verdana" w:hAnsi="Verdana"/>
          <w:sz w:val="22"/>
          <w:szCs w:val="22"/>
        </w:rPr>
        <w:t>Nosotros proponemos, a través del estudio de los mecanismos epigenéticos involucrados en el desarrollo de la EA, un nuevo enfoque en el estudio de la fisiopatología de la EA que además permita identificar biomarcadores candidatos que contribuyan a mejorar el diagnóstico de la enfermedad y que incluso podrían convertirse en futuras dianas terapéut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Hipótesi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La patogenia de la enfermedad de Alzheimer es compleja y comprende diversos factores genéticos y ambientales que conducen a la desregulación de múltiples vías fisiopatológicas, como el depósito de β-amiloide o la hiperfosforilación de la proteína tau. Sin embargo, la causa última de la enfermedad  permanece desconocida. </w:t>
      </w:r>
    </w:p>
    <w:p>
      <w:pPr>
        <w:pStyle w:val="Normal"/>
        <w:jc w:val="both"/>
        <w:rPr/>
      </w:pPr>
      <w:r>
        <w:rPr>
          <w:rFonts w:cs="Verdana" w:ascii="Verdana" w:hAnsi="Verdana"/>
          <w:sz w:val="22"/>
          <w:szCs w:val="22"/>
        </w:rPr>
        <w:t xml:space="preserve">Por otro lado las modificaciones epigenéticas del patrón de metilación del DNA representan un mecanismo por el que el ambiente es capaz de modificar la expresión génica y se han postulado como un nuevo mecanismo de producción de enfermedad en el ser humano.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Nuestra hipótesis es que modificaciones epigenéticas en el patrón de metilación del DNA en el hipocampo están relacionadas con el desarrollo de la enfermedad de Alzheimer. En este sentido, el estudio mediante microarrays de las alteraciones de metilación del DNA en el hipocampo de pacientes con enfermedad de Alzheimer comparado con sujetos control y su perfil temporal permitirá revelar nuevas regiones de regulación genética y potenciales mecanismos implicados en el desarrollo de la enfermedad.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BookAntiqua8ptGris80LucidaConsoleSinNegri">
    <w:name w:val="Estilo Estilo Book Antiqua 8 pt Gris 80% + Lucida Console Sin Negri..."/>
    <w:basedOn w:val="Fuentedeprrafopredeter"/>
    <w:qFormat/>
    <w:rPr>
      <w:rFonts w:ascii="Lucida Console" w:hAnsi="Lucida Console" w:cs="Lucida Console"/>
      <w:b/>
      <w:i/>
      <w:iCs/>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pPr>
    <w:rPr>
      <w:rFonts w:ascii="Berlin Sans FB Demi" w:hAnsi="Berlin Sans FB Demi" w:cs="Arial"/>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3:00Z</dcterms:created>
  <dc:creator>N223228</dc:creator>
  <dc:description/>
  <cp:keywords/>
  <dc:language>en-US</dc:language>
  <cp:lastModifiedBy>X044717</cp:lastModifiedBy>
  <dcterms:modified xsi:type="dcterms:W3CDTF">2013-02-14T11:53:00Z</dcterms:modified>
  <cp:revision>2</cp:revision>
  <dc:subject/>
  <dc:title>ESTUDIO DEL PATRÓN DE METILACIÓN DEL DNA EN EL HIPOCAMPO EN LA</dc:title>
</cp:coreProperties>
</file>