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la Zona Media por valor de  1,8  millones de euros</w:t>
      </w:r>
    </w:p>
    <w:p>
      <w:pPr>
        <w:pStyle w:val="CuerpoPrimerPrrafo"/>
        <w:rPr/>
      </w:pPr>
      <w:r>
        <w:rPr>
          <w:rStyle w:val="FechaPrimerPrrafo"/>
        </w:rPr>
        <w:t>Viernes, 15 de septiembre 2006.</w:t>
      </w:r>
      <w:r>
        <w:rPr>
          <w:rStyle w:val="CuerpoPrimerPrrafoCar"/>
        </w:rPr>
        <w:t xml:space="preserve"> </w:t>
      </w:r>
      <w:r>
        <w:rPr/>
        <w:t xml:space="preserve"> </w:t>
      </w:r>
      <w:r>
        <w:rPr>
          <w:rStyle w:val="CuerpoPrimerPrrafoCar"/>
        </w:rPr>
        <w:t xml:space="preserve">El Gobierno de Navarra ha aprobado una serie de inversiones para localidades de la Zona Media, correspondientes al Plan Cuatrienal 2005-2008. En su conjunto suman 1.851.190 euros, de los que el departamento de Administración Local aportará 1.034.793, según establecen las correspondientes órdenes forales firmadas por el consejero Alberto Catalán. </w:t>
      </w:r>
    </w:p>
    <w:p>
      <w:pPr>
        <w:pStyle w:val="CuerpoPrimerPrrafo"/>
        <w:rPr/>
      </w:pPr>
      <w:r>
        <w:rPr>
          <w:rStyle w:val="CuerpoPrimerPrrafoCar"/>
        </w:rPr>
        <w:tab/>
        <w:t>La inversión más importante es la realizada para un proyecto de</w:t>
      </w:r>
      <w:r>
        <w:rPr/>
        <w:t xml:space="preserve"> pavimentación y ejecución de canalización de servicios de Tafalla.</w:t>
      </w:r>
      <w:r>
        <w:rPr>
          <w:rStyle w:val="CuerpoPrimerPrrafoCar"/>
        </w:rPr>
        <w:t xml:space="preserve"> Esta inversión asciende a 438.572,04 euros y recibe una ayuda de 307.000,43.  </w:t>
      </w:r>
    </w:p>
    <w:p>
      <w:pPr>
        <w:pStyle w:val="CuerpoPrimerPrrafo"/>
        <w:rPr/>
      </w:pPr>
      <w:r>
        <w:rPr>
          <w:rStyle w:val="CuerpoPrimerPrrafoCar"/>
        </w:rPr>
        <w:tab/>
        <w:t>A continuación se reseña la relación de las localidades beneficiadas, la ayuda concedida, el total de la inversión incluida en el Plan y el destino de la misma:</w:t>
      </w:r>
    </w:p>
    <w:p>
      <w:pPr>
        <w:pStyle w:val="Normal"/>
        <w:overflowPunct w:val="false"/>
        <w:autoSpaceDE w:val="false"/>
        <w:spacing w:lineRule="exact" w:line="360" w:before="120" w:after="0"/>
        <w:textAlignment w:val="baseline"/>
        <w:rPr/>
      </w:pPr>
      <w:r>
        <w:rPr>
          <w:rStyle w:val="CuerpoPrimerPrrafoCar"/>
        </w:rPr>
        <w:t>-BERBINZANA (VALDIZARBE): 17.879,94 euros (25.542,77 euros). Acometerá la renovación del c</w:t>
      </w:r>
      <w:r>
        <w:rPr/>
        <w:t>amino de acceso al depósito de agua, con una longitud total aproximada de 68,00 m. y una anchura media de 3,50 m. Se proyecta firme a base de solera de hormigón de 20 cm. de espesor, sobre sub-base y base de zahorras, debidamente compactadas. Se procederá también a la apertura y refino de las cunetas laterales y su revestido con hormigón. También se crea una explanada de 93 m</w:t>
      </w:r>
      <w:r>
        <w:rPr>
          <w:vertAlign w:val="superscript"/>
        </w:rPr>
        <w:t>2</w:t>
      </w:r>
      <w:r>
        <w:rPr/>
        <w:t xml:space="preserve"> junto al depósito para la maniobra de vehículos.</w:t>
      </w:r>
    </w:p>
    <w:p>
      <w:pPr>
        <w:pStyle w:val="Normal"/>
        <w:tabs>
          <w:tab w:val="clear" w:pos="708"/>
          <w:tab w:val="left" w:pos="1134" w:leader="none"/>
          <w:tab w:val="left" w:pos="5670" w:leader="dot"/>
        </w:tabs>
        <w:spacing w:lineRule="exact" w:line="360"/>
        <w:rPr/>
      </w:pPr>
      <w:r>
        <w:rPr/>
      </w:r>
    </w:p>
    <w:p>
      <w:pPr>
        <w:pStyle w:val="Normal"/>
        <w:tabs>
          <w:tab w:val="clear" w:pos="708"/>
          <w:tab w:val="left" w:pos="1134" w:leader="none"/>
          <w:tab w:val="left" w:pos="5670" w:leader="dot"/>
        </w:tabs>
        <w:spacing w:lineRule="exact" w:line="360"/>
        <w:rPr/>
      </w:pPr>
      <w:r>
        <w:rPr/>
        <w:t>BIURRUN OLCOZ 30.839,84 (97.492,62 euros) podrá reformar y ampliar el cementerio para instalar 2 baterías de nichos de 15 unidades cada una, con pavimentación y cubierta. Además se procederá al acondicionamiento exterior para aparcamiento y zona de maniobra y se arreglarán los muros de cerramiento del cementerio actual.</w:t>
      </w:r>
    </w:p>
    <w:p>
      <w:pPr>
        <w:pStyle w:val="Normal"/>
        <w:tabs>
          <w:tab w:val="clear" w:pos="708"/>
          <w:tab w:val="left" w:pos="1134" w:leader="none"/>
          <w:tab w:val="left" w:pos="5670" w:leader="dot"/>
        </w:tabs>
        <w:spacing w:lineRule="exact" w:line="360"/>
        <w:rPr>
          <w:rStyle w:val="CuerpoPrimerPrrafoCar"/>
        </w:rPr>
      </w:pPr>
      <w:r>
        <w:rPr/>
      </w:r>
    </w:p>
    <w:p>
      <w:pPr>
        <w:pStyle w:val="Normal"/>
        <w:tabs>
          <w:tab w:val="clear" w:pos="708"/>
          <w:tab w:val="left" w:pos="1134" w:leader="none"/>
          <w:tab w:val="left" w:pos="5670" w:leader="dot"/>
        </w:tabs>
        <w:spacing w:lineRule="exact" w:line="360"/>
        <w:rPr/>
      </w:pPr>
      <w:r>
        <w:rPr>
          <w:rStyle w:val="CuerpoPrimerPrrafoCar"/>
        </w:rPr>
        <w:t>GARINOAIN: 98.146,52  (220.051,78). Dentro de los expedientes del Plan se incluye inversión para la a</w:t>
      </w:r>
      <w:r>
        <w:rPr/>
        <w:t>mpliación del cementerio actual, la construcción de depósito de cadáveres, la instalación de saneamiento de pluviales y alumbrado y la realización de pequeñas intervenciones en el cementerio actual.</w:t>
      </w:r>
    </w:p>
    <w:p>
      <w:pPr>
        <w:pStyle w:val="CuerpoPrimerPrrafo"/>
        <w:rPr>
          <w:rStyle w:val="CuerpoPrimerPrrafoCar"/>
        </w:rPr>
      </w:pPr>
      <w:r>
        <w:rPr/>
      </w:r>
    </w:p>
    <w:p>
      <w:pPr>
        <w:pStyle w:val="CuerpoPrimerPrrafo"/>
        <w:rPr>
          <w:rStyle w:val="CuerpoPrimerPrrafoCar"/>
        </w:rPr>
      </w:pPr>
      <w:r>
        <w:rPr>
          <w:rStyle w:val="CuerpoPrimerPrrafoCar"/>
        </w:rPr>
        <w:t>LEOZ: 119.181,22 (380.528,61). El proyecto incluido en el Plan contempla la</w:t>
      </w:r>
      <w:r>
        <w:rPr/>
        <w:t xml:space="preserve"> construcción de la Casa Consistorial en un edificio de nueva planta que se desarrolla en planta baja y semisótano, con el siguiente programa funcional: en la planta sótano de 107,19 m², se insertarán espacios de garaje, aseo y almacén. En la planta baja habrá un porche, vestíbulo, zona de paso, administración, despacho del secretario, despacho del alcalde, catastro, despacho, archivo, paso, aseo, aseo minusválidos y Salón de plenos. La superficie útil total será de 302,44 m².</w:t>
      </w:r>
    </w:p>
    <w:p>
      <w:pPr>
        <w:pStyle w:val="Cuerpo"/>
        <w:rPr/>
      </w:pPr>
      <w:r>
        <w:rPr/>
        <w:t>MARCILLA: 197.250,54 (281.786,48) asume la r</w:t>
      </w:r>
      <w:r>
        <w:rPr>
          <w:lang w:val="es-ES_tradnl"/>
        </w:rPr>
        <w:t>enovación del alumbrado (3ª fase) centrada en el sector urbano cercano al castillo, carretera Peralta, C/ Ángel de la Guarda y Barrio Azucarera. En el casco urbano se instalarán133 luminarias ornamentales tipo farol, sobre columnas de fundición (3,5 mts.) o brazo anclada a la fachada.  En los viales principales que cruzan el pueblo (Ctra. Peralta y cruce con Ctra. Funes), la iluminación se realizará mediante luminarias cerradas, tipo vial, sobre columnas galvanizadas de 10 mts de altura.</w:t>
      </w:r>
    </w:p>
    <w:p>
      <w:pPr>
        <w:pStyle w:val="Cuerpo"/>
        <w:rPr/>
      </w:pPr>
      <w:r>
        <w:rPr>
          <w:lang w:val="es-ES_tradnl"/>
        </w:rPr>
        <w:tab/>
        <w:t>Por su parte, en el Barrio Azucarera,  apartado del casco urbano de Marcilla y zona residencial poco transitada, se proyectan 13 luminarias Alameda, tipo vial, apoyadas en columnas de 7 mts de altura en la calzada central que atraviesa el barrio, y otras ornamentales, tipo farol sobre columnas de fundición de 3,5 mts, en el lado de las viviendas.</w:t>
      </w:r>
    </w:p>
    <w:p>
      <w:pPr>
        <w:pStyle w:val="CuerpoPrimerPrrafo"/>
        <w:rPr>
          <w:rStyle w:val="CuerpoPrimerPrrafoCar"/>
        </w:rPr>
      </w:pPr>
      <w:r>
        <w:rPr>
          <w:rStyle w:val="CuerpoPrimerPrrafoCar"/>
        </w:rPr>
        <w:t>PUEYO () :31.386 (44.837,37). Con la inversión y financiación previstas se pavimentará parcialmente la C/ Camino Monte con subbase de zahorra natural de 20 cm y pavimento de hormigón en masa de 15 cm. Se construirá también un muro de hormigón armado en sujeción de un talud de 6 m de longitud. La red de pluviales colocará 102 m. de tubería de 315 mm de diámetro y 3 sumideros de rejilla.</w:t>
      </w:r>
    </w:p>
    <w:p>
      <w:pPr>
        <w:pStyle w:val="CuerpoPrimerPrrafo"/>
        <w:rPr>
          <w:rStyle w:val="CuerpoPrimerPrrafoCar"/>
        </w:rPr>
      </w:pPr>
      <w:r>
        <w:rPr>
          <w:rStyle w:val="CuerpoPrimerPrrafoCar"/>
        </w:rPr>
        <w:t>TAFALLA: 59.579,73 (85.139,62) se incluye el proyecto de r</w:t>
      </w:r>
      <w:r>
        <w:rPr/>
        <w:t>enovación del alumbrado público en el Casco Antiguo, concretamente en el Sector 1 (calles Túbal, Escuela María, Garcés de los Fayos, Navaz, Vivés, Mayor) y en el Sector 3 (calles Patio Iribas, San Nicolás, Santa María, Concepción, Del Olmo hasta Belena Hornos). Se propone el montaje de luminarias ornamentales, tipo farol, sobre repisa de acero fundido de 0,71 mts. de saliente. La instalación se realizará preferentemente grapada a las fachadas. Los puntos de luz instalados serán  48 en el sector 1 y  36 en el sector 3.</w:t>
      </w:r>
    </w:p>
    <w:p>
      <w:pPr>
        <w:pStyle w:val="Normal"/>
        <w:tabs>
          <w:tab w:val="clear" w:pos="708"/>
          <w:tab w:val="left" w:pos="1134" w:leader="none"/>
          <w:tab w:val="left" w:pos="5670" w:leader="dot"/>
        </w:tabs>
        <w:overflowPunct w:val="false"/>
        <w:autoSpaceDE w:val="false"/>
        <w:spacing w:lineRule="exact" w:line="360"/>
        <w:textAlignment w:val="baseline"/>
        <w:rPr/>
      </w:pPr>
      <w:r>
        <w:rPr>
          <w:rStyle w:val="CuerpoPrimerPrrafoCar"/>
        </w:rPr>
        <w:tab/>
        <w:t>- 33.041,84 (47.202,63) Se ha incluido, asimismo, otros expediente para Tafalla con la r</w:t>
      </w:r>
      <w:r>
        <w:rPr/>
        <w:t>enovación del alumbrado público en el Casco Antiguo, Sector 2  (Calle Mayor, Plaza del Mercado y Calle Escuelas Pías) y el Paseo Ereta (desde Plaza Cortés hasta el cruce con la C/ Diputación). Se propone idéntico montaje de luminarias ornamentales, tipo farol, sobre repisa de acero fundido de 0,71 mts. de saliente). Los puntos de luz serán en el  Sector 2 un total de 30,  28 de ellos sobre repisa y 2  sobre columna. En el Paseo Ereta se colocarán 9 unidades sobre repisa.</w:t>
      </w:r>
    </w:p>
    <w:p>
      <w:pPr>
        <w:pStyle w:val="CuerpoPrimerPrrafo"/>
        <w:rPr>
          <w:rStyle w:val="CuerpoPrimerPrrafoCar"/>
        </w:rPr>
      </w:pPr>
      <w:r>
        <w:rPr/>
      </w:r>
    </w:p>
    <w:p>
      <w:pPr>
        <w:pStyle w:val="CuerpoPrimerPrrafo"/>
        <w:rPr>
          <w:rStyle w:val="CuerpoPrimerPrrafoCar"/>
        </w:rPr>
      </w:pPr>
      <w:r>
        <w:rPr>
          <w:rStyle w:val="CuerpoPrimerPrrafoCar"/>
        </w:rPr>
        <w:tab/>
        <w:t xml:space="preserve">-307.000,43 (438.572,04 euros). </w:t>
      </w:r>
      <w:r>
        <w:rPr/>
        <w:t>Redactado conjuntamente con el de renovación de redes, se incluye otro proyecto que contempla la pavimentación y ejecución de canalización de servicios de las calles afectadas por esa renovación. El diseño constructivo consiste en pavimento de adoquín de piedra natural en la calzada y loseta de piedra de Tafalla en las aceras. Contempla además la ejecución de las canalizaciones relativas a distribución de energía eléctrica, telefonía y gas.</w:t>
      </w:r>
    </w:p>
    <w:p>
      <w:pPr>
        <w:pStyle w:val="Normal"/>
        <w:tabs>
          <w:tab w:val="clear" w:pos="708"/>
          <w:tab w:val="left" w:pos="1134" w:leader="none"/>
          <w:tab w:val="left" w:pos="5670" w:leader="dot"/>
        </w:tabs>
        <w:spacing w:lineRule="exact" w:line="360"/>
        <w:rPr/>
      </w:pPr>
      <w:r>
        <w:rPr>
          <w:rStyle w:val="CuerpoPrimerPrrafoCar"/>
        </w:rPr>
        <w:t>TIRAPU: 39.123,64 (55.890,91 euros).</w:t>
      </w:r>
      <w:r>
        <w:rPr/>
        <w:t xml:space="preserve"> Este proyecto contempla la renovación de los puntos de luz existentes en la localidad. Las actuaciones consistirán en la instalación de luminarias ornamentales, tipo farol apoyadas en columnas de fundición o brazos anclados a las fachadas. Se instala un nuevo centro de mando.</w:t>
      </w:r>
    </w:p>
    <w:p>
      <w:pPr>
        <w:pStyle w:val="Normal"/>
        <w:tabs>
          <w:tab w:val="clear" w:pos="708"/>
          <w:tab w:val="left" w:pos="1134" w:leader="none"/>
          <w:tab w:val="left" w:pos="5670" w:leader="dot"/>
        </w:tabs>
        <w:spacing w:lineRule="exact" w:line="360"/>
        <w:rPr/>
      </w:pPr>
      <w:r>
        <w:rPr/>
      </w:r>
    </w:p>
    <w:p>
      <w:pPr>
        <w:pStyle w:val="CuerpoPrimerPrrafo"/>
        <w:rPr/>
      </w:pPr>
      <w:r>
        <w:rPr>
          <w:rStyle w:val="CuerpoPrimerPrrafoCar"/>
        </w:rPr>
        <w:tab/>
        <w:t>-20.792,91 (29.704,16)</w:t>
      </w:r>
      <w:r>
        <w:rPr/>
        <w:t xml:space="preserve"> Estas cantidades permitirán asumir las canalizaciones para la renovación del alumbrado público. Las actuaciones contempladas consisten en la apertura de una zanja, la colocación de 2  tuberías de PVC de110 mm., la protección de las mismas con hormigón, el relleno de la zanja y la reposición del pavimento.</w:t>
        <w:tab/>
      </w:r>
    </w:p>
    <w:p>
      <w:pPr>
        <w:pStyle w:val="CuerpoPrimerPrrafo"/>
        <w:rPr/>
      </w:pPr>
      <w:r>
        <w:rPr>
          <w:rStyle w:val="CuerpoPrimerPrrafoCar"/>
        </w:rPr>
        <w:t xml:space="preserve">UCAR: 80.577,85 (144.447,79). </w:t>
      </w:r>
      <w:r>
        <w:rPr/>
        <w:t>El proyecto define y valora la 4ª fase (final) de las obras de renovación de redes de abastecimiento y saneamiento del casco urbano de la localidad. Se actúa ahora en zonas en las que las redes tienen una antigüedad de casi 90 años. Se incluye la reposición del pavimento afectado, con losa de hormigón de 16 cm. de espesor.La red de abastecimiento será de tubería de fundición nodular de 80 y 100 mm. en los ramales principales, y de polietileno de baja densidad de 63 mm. en los secundarios. La red de saneamiento se proyecta en tubería de PVC de 315 mm para el ramal principal y de 250-200 mm para los secundarios. Las acometidas se realizan con tubería de PVC de 160 mm.</w:t>
      </w:r>
    </w:p>
    <w:p>
      <w:pPr>
        <w:pStyle w:val="CuerpoPrimerPrrafo"/>
        <w:rPr>
          <w:rStyle w:val="CuerpoPrimerPrrafoCar"/>
        </w:rPr>
      </w:pPr>
      <w:r>
        <w:rPr/>
      </w:r>
    </w:p>
    <w:p>
      <w:pPr>
        <w:pStyle w:val="Cuerpo"/>
        <w:rPr>
          <w:rStyle w:val="CuerpoPrimerPrrafoCar"/>
        </w:rPr>
      </w:pPr>
      <w:r>
        <w:rPr/>
      </w:r>
    </w:p>
    <w:p>
      <w:pPr>
        <w:pStyle w:val="Cuerpo"/>
        <w:rPr/>
      </w:pPr>
      <w:r>
        <w:rPr/>
      </w:r>
    </w:p>
    <w:p>
      <w:pPr>
        <w:pStyle w:val="Cuerpo"/>
        <w:rPr/>
      </w:pPr>
      <w:r>
        <w:rPr/>
      </w:r>
    </w:p>
    <w:p>
      <w:pPr>
        <w:pStyle w:val="CuerpoPrimerPrrafo"/>
        <w:spacing w:before="0" w:after="360"/>
        <w:rPr/>
      </w:pP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9:00Z</dcterms:created>
  <dc:creator>N223511</dc:creator>
  <dc:description/>
  <dc:language>en-US</dc:language>
  <cp:lastModifiedBy>N223511</cp:lastModifiedBy>
  <cp:lastPrinted>2006-09-07T13:09:00Z</cp:lastPrinted>
  <dcterms:modified xsi:type="dcterms:W3CDTF">2006-09-14T12:39:00Z</dcterms:modified>
  <cp:revision>2</cp:revision>
  <dc:subject/>
  <dc:title>asdf</dc:title>
</cp:coreProperties>
</file>