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 xml:space="preserve">Editada la “Memoria 2005” del Departamento de Obras Públicas, Transportes y Comunicaciones </w:t>
      </w:r>
    </w:p>
    <w:p>
      <w:pPr>
        <w:pStyle w:val="Subtitular"/>
        <w:rPr/>
      </w:pPr>
      <w:r>
        <w:rPr/>
      </w:r>
    </w:p>
    <w:p>
      <w:pPr>
        <w:pStyle w:val="CuerpoPrimerPrrafo"/>
        <w:rPr/>
      </w:pPr>
      <w:r>
        <w:rPr>
          <w:rStyle w:val="FechaPrimerPrrafo"/>
        </w:rPr>
        <w:t xml:space="preserve">Martes, 19 de septiembre 2006. </w:t>
      </w:r>
      <w:r>
        <w:rPr>
          <w:rStyle w:val="FechaPrimerPrrafo"/>
          <w:b w:val="false"/>
          <w:u w:val="none"/>
        </w:rPr>
        <w:t xml:space="preserve"> El Departamento de Obras Públicas, Transportes y Comunicaciones ha editado recientemente la “Memoria 2005”, en la que se recoge la actividad seguida el pasado año y que generó una inversión de 127 millones de euros.</w:t>
      </w:r>
      <w:r>
        <w:rPr>
          <w:rStyle w:val="CuerpoPrimerPrrafoCar"/>
        </w:rPr>
        <w:t xml:space="preserve"> </w:t>
      </w:r>
      <w:r>
        <w:rPr/>
        <w:tab/>
        <w:t xml:space="preserve"> </w:t>
      </w:r>
    </w:p>
    <w:p>
      <w:pPr>
        <w:pStyle w:val="Cuerpo"/>
        <w:rPr/>
      </w:pPr>
      <w:r>
        <w:rPr/>
        <w:t xml:space="preserve">La publicación informa sobre las principales líneas de actuación seguidas por las dos Direcciones Generales: Obras Públicas y Transportes. </w:t>
      </w:r>
    </w:p>
    <w:p>
      <w:pPr>
        <w:pStyle w:val="Cuerpo"/>
        <w:rPr/>
      </w:pPr>
      <w:r>
        <w:rPr/>
        <w:t xml:space="preserve">En lo que se refiere a la primera, se detalla el desarrollo inversor, así como las principales actuaciones de ampliación, mejora y conservación en la red viaria; actividades de seguridad vial, los proyectos más destacados en materia ferroviaria, aeroportuaria y de obras hidráulicas, y el trabajo que se lleva a cabo en las áreas de geología y geotecnia y cartografía. </w:t>
      </w:r>
    </w:p>
    <w:p>
      <w:pPr>
        <w:pStyle w:val="Cuerpo"/>
        <w:rPr/>
      </w:pPr>
      <w:r>
        <w:rPr/>
        <w:t xml:space="preserve">Por su parte, la sección dedicada a la Dirección General de Transporte explica la labor desarrollada en aspectos como la ordenación y gestión del transporte, inspección, subvenciones, formación y capacitación. También se informa sobre la evolución de la actividad en los distintos sectores del transporte: interurbano de viajeros, urbano comarcal, escolar y laboral, de mercancías peligrosas, etc. </w:t>
      </w:r>
    </w:p>
    <w:p>
      <w:pPr>
        <w:pStyle w:val="Ladillo"/>
        <w:rPr/>
      </w:pPr>
      <w:r>
        <w:rPr/>
        <w:t xml:space="preserve">Accidentes, tráfico y vehículos </w:t>
      </w:r>
    </w:p>
    <w:p>
      <w:pPr>
        <w:pStyle w:val="Cuerpo"/>
        <w:rPr/>
      </w:pPr>
      <w:r>
        <w:rPr/>
        <w:t xml:space="preserve">En el apartado referido a Seguridad Vial, la publicación destaca el descenso del 40% en la accidentabilidad registrada en la última década (1996-2005), a pesar del aumento de la circulación. Concretamente, el pasado año se registraron 360 accidentes con víctimas, una cifra prácticamente similar a la de 2004 (362), pero muy lejos de los 436 accidentes de media de todo el periodo.  </w:t>
      </w:r>
    </w:p>
    <w:p>
      <w:pPr>
        <w:pStyle w:val="Cuerpo"/>
        <w:rPr/>
      </w:pPr>
      <w:r>
        <w:rPr/>
        <w:t xml:space="preserve">No obstante, el número de fallecidos experimentó un aumento, pasando de 62 víctimas en 2004 a 76 víctimas en 2005. </w:t>
      </w:r>
    </w:p>
    <w:p>
      <w:pPr>
        <w:pStyle w:val="Cuerpo"/>
        <w:rPr/>
      </w:pPr>
      <w:r>
        <w:rPr/>
        <w:t xml:space="preserve">Las carreteras de interés general presentan el mayor número de accidentes (129), seguidas por las autopistas-autovías (84). Ambas concentran también el 70% de las víctimas mortales. En cuanto al tipo de siniestro, destaca el hecho de que el 45% se produjo por salida de vía, seguido a distancia por el incumplimiento de prioridades (16,9%), la invasión de carril contrario (11%) y la colisión por alcance (11%). </w:t>
      </w:r>
    </w:p>
    <w:p>
      <w:pPr>
        <w:pStyle w:val="Cuerpo"/>
        <w:rPr/>
      </w:pPr>
      <w:r>
        <w:rPr/>
        <w:t xml:space="preserve">En lo que se refiere al aumento del tráfico en la última década, éste ha sido del 106% en la red de autopistas y autovías, del 39% en la red de interés de la Comunidad Foral y del 29% en la red local, mientras que en la red de interés general y comarcal sólo ha crecido un 4%. </w:t>
      </w:r>
    </w:p>
    <w:p>
      <w:pPr>
        <w:pStyle w:val="Cuerpo"/>
        <w:rPr/>
      </w:pPr>
      <w:r>
        <w:rPr/>
        <w:t xml:space="preserve">El tramo navarro de la A-1 (Madrid-Irún) y la Ronda de Pamplona (PA-30) son las vías más transitadas de Navarra, con una media de 30.045 y 20.140 vehículos diarios, respectivamente.     </w:t>
      </w:r>
    </w:p>
    <w:p>
      <w:pPr>
        <w:pStyle w:val="Cuerpo"/>
        <w:rPr/>
      </w:pPr>
      <w:r>
        <w:rPr/>
        <w:t xml:space="preserve">Paralelamente al incremento de tráfico, ha crecido el parque automovilístico en Navarra hasta alcanzar los 371.000 vehículos registrados en 2004, lo que supone un 33% más que hace una década.  </w:t>
      </w:r>
    </w:p>
    <w:p>
      <w:pPr>
        <w:pStyle w:val="Ladillo"/>
        <w:rPr/>
      </w:pPr>
      <w:r>
        <w:rPr/>
        <w:t xml:space="preserve">71,4 millones de euros para ampliar la red viaria </w:t>
      </w:r>
    </w:p>
    <w:p>
      <w:pPr>
        <w:pStyle w:val="Cuerpo"/>
        <w:rPr/>
      </w:pPr>
      <w:r>
        <w:rPr/>
        <w:t xml:space="preserve">La Memoria recoge también los datos económicos de la Dirección General de Obras Públicas. Concretamente, ésta invirtió 127,3 millones de euros en 2005, de los que 71,4 millones se destinaron a la ampliación de la red viaria, 28,8 millones a la conservación, y 27 millones a la redacción de proyectos, y a obras en infraestructuras ferroviarias, hidráulicas o trabajos de geología y cartografía. </w:t>
      </w:r>
    </w:p>
    <w:p>
      <w:pPr>
        <w:pStyle w:val="Cuerpo"/>
        <w:rPr/>
      </w:pPr>
      <w:r>
        <w:rPr/>
        <w:t xml:space="preserve">La publicación informa, además, sobre el estado de cumplimiento de las actuaciones correspondientes al II Plan Director de Carreteras 2002-2009. Así, de las 92 actuaciones previstas hasta el 31 de diciembre de 2005, 60 obras (el 78,9%) están ejecutándose en plazo, mientras que 32 (21,1%) sufren algún tipo de retraso. </w:t>
      </w:r>
    </w:p>
    <w:p>
      <w:pPr>
        <w:pStyle w:val="Cuerpo"/>
        <w:rPr/>
      </w:pPr>
      <w:r>
        <w:rPr/>
        <w:t xml:space="preserve">Precisamente, las obras de infraestructuras viarias, tanto en la fase de construcción como en la de conservación, son objeto de análisis para controlar la calidad de los materiales empleados. Concretamente, el laboratorio dependiente del Departamento realizó el pasado año 14.024 ensayos correspondientes a 44 obras públicas. En éstos se examina, fundamentalmente, la calidad del hormigón, los suelos y áridos, y la mecánica del suelo. </w:t>
      </w:r>
    </w:p>
    <w:p>
      <w:pPr>
        <w:pStyle w:val="Cuerpo"/>
        <w:rPr/>
      </w:pPr>
      <w:r>
        <w:rPr/>
        <w:t xml:space="preserve">En lo que se refiere al ferrocarril, la publicación hace referencia a las actuaciones realizadas en relación con el futuro corredor navarro de alta velocidad y con la construcción de la nueva estación de Pamplona. También se recogen datos sobre las obras de supresión de pasos a nivel, que han permitido cerrar durante el año 2005, un total de 4 pasos, mientras que en otros dos se están ejecutando los trabajos. </w:t>
      </w:r>
    </w:p>
    <w:p>
      <w:pPr>
        <w:pStyle w:val="Cuerpo"/>
        <w:rPr/>
      </w:pPr>
      <w:r>
        <w:rPr/>
        <w:t xml:space="preserve">Finalmente, en lo que respecta a obras hidráulicas, se informa sobre los trabajos de puesta en carga del embalse de Itoiz y la construcción del Canal de Navarra. Los trabajos desarrollados en materia de geología y cartografía completan la actividad de la Dirección de Obras Públicas. </w:t>
      </w:r>
      <w:r>
        <w:br w:type="page"/>
      </w:r>
    </w:p>
    <w:p>
      <w:pPr>
        <w:pStyle w:val="Cuerpo"/>
        <w:rPr/>
      </w:pPr>
      <w:r>
        <w:rPr/>
      </w:r>
    </w:p>
    <w:p>
      <w:pPr>
        <w:pStyle w:val="Ladillo"/>
        <w:rPr/>
      </w:pPr>
      <w:r>
        <w:rPr/>
        <w:t>Importante aumento de los usuarios de tren</w:t>
      </w:r>
    </w:p>
    <w:p>
      <w:pPr>
        <w:pStyle w:val="Cuerpo"/>
        <w:ind w:firstLine="708"/>
        <w:rPr/>
      </w:pPr>
      <w:r>
        <w:rPr/>
        <w:t xml:space="preserve">Por su parte, el capítulo correspondiente a la Dirección General de Transportes informa sobre la evolución del transporte público de viajeros, tanto por carretera, como por ferrocarril y por avión. </w:t>
      </w:r>
    </w:p>
    <w:p>
      <w:pPr>
        <w:pStyle w:val="Cuerpo"/>
        <w:rPr/>
      </w:pPr>
      <w:r>
        <w:rPr/>
        <w:t xml:space="preserve">En este sentido, destaca el incremento del 60% en los usuarios  del servicio ferroviario Madrid-Pamplona desde que se implantaran los trenes Altaria hace dos años. Concretamente, los viajeros de esta ruta han pasado de 152.065 en 2003 a 243.830 el pasado año.   </w:t>
      </w:r>
    </w:p>
    <w:p>
      <w:pPr>
        <w:pStyle w:val="Cuerpo"/>
        <w:rPr/>
      </w:pPr>
      <w:r>
        <w:rPr/>
        <w:t xml:space="preserve">También creció, aunque en menor medida -un 7%-, el número de pasajeros de avión, hasta alcanzar los  335.763 viajeros. Por su parte, se transportaron 138.754 kilogramos de mercancías. El número de vuelos con entrada o salida del aeropuerto de Noáin ascendió a 7.613.  </w:t>
      </w:r>
    </w:p>
    <w:p>
      <w:pPr>
        <w:pStyle w:val="Cuerpo"/>
        <w:rPr/>
      </w:pPr>
      <w:r>
        <w:rPr/>
        <w:t xml:space="preserve">Finalmente, el transporte interurbano en autobús registró 157.242 expediciones, con 3.230.138 viajeros, lo que supone un aumento del 6,6% respecto del año 2004.  </w:t>
      </w:r>
    </w:p>
    <w:p>
      <w:pPr>
        <w:pStyle w:val="Cuerpo"/>
        <w:rPr/>
      </w:pPr>
      <w:r>
        <w:rPr/>
        <w:t>La publicación hace también mención de las principales actuaciones en materia de autorizaciones, inspección y formación. Así, en lo que se refiere al primer apartado se tramitaron 2.109 nuevas autorizaciones de transporte.  Por su parte, en materia de inspección, durante 2005 se incoaron 4.377 expedientes sancionadores por incumplimiento de la normativa. Las causas más frecuentes de las sanciones son las siguientes: irregularidades en el tacógrafo, limitador y tiempo de conducción y descanso (1.489), carecer de autorización de transporte de mercancías (500) o excesos de peso leves (460).</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54:00Z</dcterms:created>
  <dc:creator>N222662</dc:creator>
  <dc:description/>
  <dc:language>en-US</dc:language>
  <cp:lastModifiedBy>N053093</cp:lastModifiedBy>
  <cp:lastPrinted>2006-09-19T12:28:00Z</cp:lastPrinted>
  <dcterms:modified xsi:type="dcterms:W3CDTF">2006-09-19T10:28:00Z</dcterms:modified>
  <cp:revision>3</cp:revision>
  <dc:subject/>
  <dc:title>El tráfico en las carreteras navarras descendió  por primera vez en la última década</dc:title>
</cp:coreProperties>
</file>