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t xml:space="preserve">El Gobierno de Navarra destinó cerca de 19 millones € para cooperación al desarrollo durante el pasado año 2007 </w:t>
      </w:r>
    </w:p>
    <w:p>
      <w:pPr>
        <w:pStyle w:val="Subtitular"/>
        <w:rPr/>
      </w:pPr>
      <w:r>
        <w:rPr/>
        <w:t>La aportación de la Comunidad Foral ha sido expuesta en la constitución del nuevo Consejo Navarro de Cooperación al Desarrollo</w:t>
      </w:r>
    </w:p>
    <w:p>
      <w:pPr>
        <w:pStyle w:val="CuerpoPrimerPrrafo"/>
        <w:spacing w:before="0" w:after="200"/>
        <w:rPr/>
      </w:pPr>
      <w:r>
        <w:rPr>
          <w:rStyle w:val="FechaPrimerPrrafo"/>
        </w:rPr>
        <w:t xml:space="preserve">Martes, 15 de enero de 2008. </w:t>
      </w:r>
      <w:r>
        <w:rPr>
          <w:rStyle w:val="CuerpoPrimerPrrafoCar"/>
        </w:rPr>
        <w:t xml:space="preserve"> El Gobierno de Navarra, a través del Departamento de Asuntos Sociales, Familia, Juventud y Deporte, destinó un total de 18,8 millones de euros durante el pasado año 2007 para proyectos de cooperación al desarrollo, según se ha explicado esta mañana en el acto de constitución del Consejo Navarro de Cooperación al Desarrollo, al que se han incorporado nuevos miembros. </w:t>
      </w:r>
    </w:p>
    <w:p>
      <w:pPr>
        <w:pStyle w:val="Cuerpo"/>
        <w:rPr/>
      </w:pPr>
      <w:r>
        <w:rPr/>
        <w:t xml:space="preserve">El acto se ha celebrado esta mañana en la Residencia “Fuerte del Príncipe” de Pamplona, presidido por la consejera García Malo, mientras que la vicepresidencia del Consejo recae en la directora general de Asuntos Sociales y Cooperación al Desarrollo, Marta Álvarez Alonso. Los miembros vocales del Consejo son: Andrés Carbonero Martínez (vocal y secretario, director del Servicio de Cooperación Internacional al Desarrollo), Ana San Martín Aniz (en representación de UPN), José Angel Andrés Gutierrez (en representación de Socialistas del Parlamento de Navarra), José María Mauleón Echeverría (en representación de Nafarroa Bai), Begoña Gogorcena Marín (en representación de CDN), Jesús María García Antón (presidente de la Federación Navarra de Municipios y Concejos), Juan Jesús Echaide Baigorri (técnico de la FNMC), Javier Casanova Tuñón (en representación de la Universidad de Navarra) y Javier Casalí Sarasibar (vicerrector de Estudiantes y Relaciones Internacionales de la UPNA, en representación de este centro universitario). </w:t>
      </w:r>
    </w:p>
    <w:p>
      <w:pPr>
        <w:pStyle w:val="Cuerpo"/>
        <w:rPr/>
      </w:pPr>
      <w:r>
        <w:rPr/>
        <w:t xml:space="preserve">Además, el nuevo consejo está integrado por Argia Aldaya Salaverría (en representación de CCOO), Alfredo Amilibia Elorza (Medicus Mundi Navarra), Javier Andueza Artal (Fundación Alboan), Maider Gabilondo (Comité Español de UNICEF), Ubaldo González Delgado (Fundación Adsis), Patricia Ruiz de Irizar (Médicos del Mundo), Iñaki San Miguel Pascual (Fundación Acción contra el Hambre), Carlos Cristóbal García (Departamento de Educación), Carmen Garde Garde (Departamento de Salud), Sara Ibarrolla Intxusta (Instituto Navarro para la Igualdad), Ana Oláiz Iráizoz (Departamento de Innovación, Empresa y Empleo), y Carmen Roda Movilla (Departamento de Desarrollo Rural y Medio Ambiente). </w:t>
      </w:r>
    </w:p>
    <w:p>
      <w:pPr>
        <w:pStyle w:val="Cuerpo"/>
        <w:ind w:hanging="0"/>
        <w:rPr>
          <w:b/>
          <w:b/>
        </w:rPr>
      </w:pPr>
      <w:r>
        <w:rPr>
          <w:b/>
        </w:rPr>
        <w:t>Educación, salud y ayudas de emergencia en América Latina y África, principales destinos de la cooperación navarra al desarrollo</w:t>
      </w:r>
    </w:p>
    <w:p>
      <w:pPr>
        <w:pStyle w:val="CuerpoPrimerPrrafo"/>
        <w:spacing w:before="0" w:after="200"/>
        <w:ind w:firstLine="708"/>
        <w:rPr>
          <w:rStyle w:val="CuerpoPrimerPrrafoCar"/>
        </w:rPr>
      </w:pPr>
      <w:r>
        <w:rPr>
          <w:rStyle w:val="CuerpoPrimerPrrafoCar"/>
        </w:rPr>
        <w:t xml:space="preserve">En el transcurso del acto se han expuesto los datos reflejado en la Memoria 2007. Según se indica en este documento, por </w:t>
      </w:r>
      <w:r>
        <w:rPr>
          <w:rStyle w:val="CuerpoPrimerPrrafoCar"/>
          <w:b/>
        </w:rPr>
        <w:t>áreas geográficas</w:t>
      </w:r>
      <w:r>
        <w:rPr>
          <w:rStyle w:val="CuerpoPrimerPrrafoCar"/>
        </w:rPr>
        <w:t xml:space="preserve">, el  destino de esos 18,8 millones de euros fue para financiar proyectos en América de Sur, que recibió 7,8 millones € (41%), seguida de África con 4,4 millones € (24%), de América Central con 4 millones € (21%), y de Asia con 506.122 € (3%). El resto se destinó a sufragar proyectos en Oriente Medio y Oceanía, así como para apoyar iniciativas de educación para el desarrollo en Navarra. </w:t>
      </w:r>
    </w:p>
    <w:p>
      <w:pPr>
        <w:pStyle w:val="Cuerpo"/>
        <w:ind w:firstLine="708"/>
        <w:rPr/>
      </w:pPr>
      <w:r>
        <w:rPr/>
        <w:t xml:space="preserve">En cuanto a </w:t>
      </w:r>
      <w:r>
        <w:rPr>
          <w:b/>
        </w:rPr>
        <w:t>sectores de cooperación</w:t>
      </w:r>
      <w:r>
        <w:rPr/>
        <w:t xml:space="preserve">, el total de 18,8 millones € se dirigió fundamentalmente a financiar infraestructuras sociales y servicios, con 9,9 millones € (53%). En este capítulo se incluye la educación (infantil, primaria, secundaria, formación profesional, del profesorado, y capacitación básica de personas jóvenes y adultas), salud (infraestructura y atención sanitaria básica, educación sanitaria, control de enfermedades infecciosas, formación de personal sanitario, nutrición básica, salud reproductiva y planificación familiar, y lucha contra enfermedades de transmisión sexual), depuración y suministro de agua (abastecimiento básico de agua potable y saneamiento básico, así como eliminación y tratamiento de residuos), o servicios sociales (política de empleo, de vivienda, seguridad social y servicios sociales, y viviendas de bajo coste). </w:t>
      </w:r>
    </w:p>
    <w:p>
      <w:pPr>
        <w:pStyle w:val="Cuerpo"/>
        <w:ind w:firstLine="708"/>
        <w:rPr/>
      </w:pPr>
      <w:r>
        <w:rPr/>
        <w:t xml:space="preserve">Además, se financiaron con 4,1 millones € (22%) proyectos de ámbitos multisectoriales, como mujer y desarrollo, protección de la biosfera, desarrollo rural y desarrollo alternativo no agrario. Por su parte, las ayudas de emergencia supusieron 1,6 millones € (8,6%), dirigidas a ayudas alimentarias, catástrofes y ayudas para la reconstrucción, y también se financiaron programas de sensibilización y educación para el desarrollo con 1 millón € (5,7%). Asimismo, se apoyaron los sectores productivos primario, secundario y terciario, que se financiaron con 1,4 millones € (8%), así como la infraestructura económica (energía, comunicaciones, transporte y almacenamiento, y servicios bancarios) con 109.533 € (0,6%). </w:t>
      </w:r>
    </w:p>
    <w:p>
      <w:pPr>
        <w:pStyle w:val="CuerpoPrimerPrrafo"/>
        <w:spacing w:before="0" w:after="200"/>
        <w:ind w:firstLine="708"/>
        <w:rPr>
          <w:rStyle w:val="CuerpoPrimerPrrafoCar"/>
        </w:rPr>
      </w:pPr>
      <w:r>
        <w:rPr>
          <w:rStyle w:val="CuerpoPrimerPrrafoCar"/>
        </w:rPr>
        <w:t xml:space="preserve">En este sentido, cabe recordar que con aprobación del I Plan Director de la Cooperación Navarra, sostenida con fondos del Gobierno de Navarra, se puso en marcha una reforma del sistema de cooperación de la Comunidad Foral, de modo que se establecían cuatro modalidades de cooperación al desarrollo: cooperación económica, técnica, educación para el desarrollo y sensibilización, y ayuda humanitaria de emergencia. La </w:t>
      </w:r>
      <w:r>
        <w:rPr>
          <w:rStyle w:val="CuerpoPrimerPrrafoCar"/>
          <w:b/>
        </w:rPr>
        <w:t>cooperación económica</w:t>
      </w:r>
      <w:r>
        <w:rPr>
          <w:rStyle w:val="CuerpoPrimerPrrafoCar"/>
        </w:rPr>
        <w:t xml:space="preserve"> tiene como finalidad contribuir a erradicar la pobreza en sus diferentes dimensiones mediante el apoyo financiero a la ONGDs y sus socios locales para realizar microacciones, proyectos y programas de desarrollo para realizar en los países con los que colabora el Gobierno de Navarra. La segunda de las modalidades, la </w:t>
      </w:r>
      <w:r>
        <w:rPr>
          <w:rStyle w:val="CuerpoPrimerPrrafoCar"/>
          <w:b/>
        </w:rPr>
        <w:t xml:space="preserve">cooperación técnica, </w:t>
      </w:r>
      <w:r>
        <w:rPr>
          <w:rStyle w:val="CuerpoPrimerPrrafoCar"/>
        </w:rPr>
        <w:t xml:space="preserve">incluye una de las iniciativas novedosas del Plan Director, la convocatoria de proyectos de cooperación técnica, cuya finalidad es promover el refuerzo y la generación de capacidades necesarias para ejecutar proyectos y programas de cooperación, poniendo a disposición de las ONGDs y de sus socios locales el conocimiento y la experiencia de personas expertas en asistencia técnica, formación e investigación. La cooperación técnica se completa con el convenio que se lleva desarrollando con la UPNA desde hace años. </w:t>
      </w:r>
    </w:p>
    <w:p>
      <w:pPr>
        <w:pStyle w:val="Cuerpo"/>
        <w:rPr/>
      </w:pPr>
      <w:r>
        <w:rPr/>
        <w:t xml:space="preserve">La tercera modalidad es la </w:t>
      </w:r>
      <w:r>
        <w:rPr>
          <w:b/>
        </w:rPr>
        <w:t>educación para el desarrollo</w:t>
      </w:r>
      <w:r>
        <w:rPr/>
        <w:t xml:space="preserve">, cuya finalidad es fomentar el conocimiento de la situación de la interdependencia mundial, de las causas y efectos del desarrollo, así como generar actitudes y valores positivos hacia las relaciones internacionales, y promover el compromiso de la ciudadanía. La educación para el desarrollo se canaliza a través de la convocatoria anual del Premio Internacional “Navarra” a la Solidaridad, del programa de promoción de la solidaridad entre la juventud “Ve, Mira, Participa y Cuéntanos”, de acciones de sensibilización, y de proyectos de educación para el desarrollo. </w:t>
      </w:r>
    </w:p>
    <w:p>
      <w:pPr>
        <w:pStyle w:val="Cuerpo"/>
        <w:rPr/>
      </w:pPr>
      <w:r>
        <w:rPr/>
        <w:t xml:space="preserve">La </w:t>
      </w:r>
      <w:r>
        <w:rPr>
          <w:b/>
        </w:rPr>
        <w:t>ayuda humanitaria</w:t>
      </w:r>
      <w:r>
        <w:rPr/>
        <w:t xml:space="preserve"> supone la cuarta y última modalidad, cuya finalidad es plasmar la solidaridad de la sociedad navarra con las crisis humanitarias, mediante el apoyo económico a iniciativas tanto de intervención de emergencia, como en las fases de reconstrucción o transición. A lo largo de 2007 se han apoyado económicamente varias emergencias, como una epidemia de meningitis en Burkina Fasso, para la que el Gobierno de Navarra colaboró con Médicos del Mundo con una ayuda de emergencia de 30.000 €; inundaciones en Bolivia, el Gobierno de Navarra colaboró con Cruz Roja Española-Asamblea de Navarra con otra ayuda de emergencia de 30.000 €; terremoto de Perú, el Gobierno de Navarra contribuyó con una ayuda global de 600.000 € distribuidos en partes iguales entre las seis organizaciones; y el ciclo “Sydr” en Bangladesh, para el que el Gobierno de Navarra colaboró con Cruz Roja Española-Asamblea de Navarra con una ayuda de 300.000 €. </w:t>
      </w:r>
    </w:p>
    <w:p>
      <w:pPr>
        <w:pStyle w:val="Cuerpo"/>
        <w:spacing w:before="0" w:after="360"/>
        <w:ind w:firstLine="708"/>
        <w:rPr/>
      </w:pPr>
      <w:r>
        <w:rPr/>
        <w:t xml:space="preserve">La ayuda humanitaria se completa anualmente con una subvención para alimentos para el Pueblo Saharaui, que en 2007 fue de 300.000, y con una ayuda humanitaria canalizada a través de los Centros Navarros de Chile y de Argentina, dando así continuidad a una iniciativa de 2003 de potenciar el papel de los centros navarros como agentes de desarrollo social en sus zonas de actuación.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2:00Z</dcterms:created>
  <dc:creator>N067814</dc:creator>
  <dc:description/>
  <dc:language>en-US</dc:language>
  <cp:lastModifiedBy>N067814</cp:lastModifiedBy>
  <cp:lastPrinted>2008-01-15T14:23:00Z</cp:lastPrinted>
  <dcterms:modified xsi:type="dcterms:W3CDTF">2008-01-15T13:24:00Z</dcterms:modified>
  <cp:revision>10</cp:revision>
  <dc:subject/>
  <dc:title>El Gobierno de Navarra destinó 18,8 millones € para cooperación al desarrollo durante el pasado año 2007 </dc:title>
</cp:coreProperties>
</file>