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Presidente Sanz presenta en Roma el programa del V Centenario del nacimiento de Francisco de Javier</w:t>
      </w:r>
    </w:p>
    <w:p>
      <w:pPr>
        <w:pStyle w:val="Subtitular"/>
        <w:rPr/>
      </w:pPr>
      <w:r>
        <w:rPr/>
        <w:t xml:space="preserve">Los Reyes de España asistirán el próximo 7 de abril a Javier  y el acto litúrgico estará presidido por un representante personal del Papa </w:t>
      </w:r>
    </w:p>
    <w:p>
      <w:pPr>
        <w:pStyle w:val="CuerpoPrimerPrrafo"/>
        <w:rPr>
          <w:rStyle w:val="CuerpoPrimerPrrafoCar"/>
        </w:rPr>
      </w:pPr>
      <w:r>
        <w:rPr>
          <w:rStyle w:val="FechaPrimerPrrafo"/>
        </w:rPr>
        <w:t xml:space="preserve">Miércoles, 22 Febrero 2006. </w:t>
      </w:r>
      <w:r>
        <w:rPr>
          <w:rStyle w:val="CuerpoPrimerPrrafoCar"/>
        </w:rPr>
        <w:t xml:space="preserve"> El Presidente del Gobierno de Navarra, Miguel Sanz Sesma, presentó ayer en Roma los actos de "Javier 2006. Encuentro de la cultura universal" con los que se conmemorará en Navarra durante este año el V Centenario del nacimiento de Francisco de Javier.</w:t>
      </w:r>
    </w:p>
    <w:p>
      <w:pPr>
        <w:pStyle w:val="Cuerpo"/>
        <w:rPr/>
      </w:pPr>
      <w:r>
        <w:rPr/>
        <w:t xml:space="preserve">En el curso de esta visita a Roma, el Presidente Sanz confirmó que  SS. MM. los Reyes de España asistirán a Javier el próximo 7 de abril, para estar presentes en el acto conmemorativo que se celebrará el día del quinientos aniversario de San Francisco. El oficio litúrgico de ese día estará presidido por un legado pontificio o representante personal del Papa Benedicto XVI. </w:t>
      </w:r>
    </w:p>
    <w:p>
      <w:pPr>
        <w:pStyle w:val="Cuerpo"/>
        <w:rPr/>
      </w:pPr>
      <w:r>
        <w:rPr/>
        <w:t>El acto de presentación del programa “Javier 2006” tuvo lugar ayer a las 18:30 horas en el Centro de Convenciones Matteo Ricci de la Pontificia Universidad Gregoriana y asistieron unas doscientas personas pertenecientes a congregaciones religiosas, embajadas de diversos países ante la Santa Sede y ciudadanos particulares.  Entre los asistentes estuvo Jorge Dezcállar, embajador de España ante la Santa Sede.</w:t>
      </w:r>
    </w:p>
    <w:p>
      <w:pPr>
        <w:pStyle w:val="Cuerpo"/>
        <w:rPr/>
      </w:pPr>
      <w:r>
        <w:rPr/>
        <w:t xml:space="preserve">El Presidente Sanz ha viajado a Roma al frente de una delegación de las instituciones navarras que participan en el V Centenario de Francisco de Javier y que estaba constituida por el Arzobispo de Pamplona-Tudela, Fernando Sebastián, el rector del Santuario de Javier, Ricardo Sada, y el consejero de Cultura y Turismo del Ejecutivo foral, Juan Ramón Corpas. </w:t>
      </w:r>
    </w:p>
    <w:p>
      <w:pPr>
        <w:pStyle w:val="Cuerpo"/>
        <w:rPr/>
      </w:pPr>
      <w:r>
        <w:rPr/>
        <w:t xml:space="preserve">El acto de la Universidad Gregoriana fue presentado por el rector de esta institución, el jesuita Gianfranco Ghirlanda, el cual ofreció una breve descripción de la vida de San Francisco Javier y de la repercusión de los valores que encarnó en el mundo moderno. A continuación se proyectó el audiovisual “La huella universal de Francisco de Javier”, que ha producido el Gobierno de Navarra y que está editado en siete idiomas. </w:t>
      </w:r>
    </w:p>
    <w:p>
      <w:pPr>
        <w:pStyle w:val="Cuerpo"/>
        <w:rPr/>
      </w:pPr>
      <w:r>
        <w:rPr/>
        <w:t xml:space="preserve">Después, intervinieron el Presidente del Gobierno de Navarra y el Arzobispo de Pamplona y Tudela. El Presidente Sanz glosó la admiración y la devoción que los navarros sienten por su santo patrón y que comparten con ciudadanos de innumerables países del todo el mundo, que tienen al santo misionero como parte de su propia historia. </w:t>
      </w:r>
    </w:p>
    <w:p>
      <w:pPr>
        <w:pStyle w:val="Cuerpo"/>
        <w:rPr/>
      </w:pPr>
      <w:r>
        <w:rPr/>
        <w:t xml:space="preserve">El Presidente describió también los atractivos de la localidad de Javier, potenciados por la reciente restauración del castillo, cuna del santo, y por las infraestructuras de acogida de peregrinos y visitantes que se han realizado, y animó a los presentes a visitar Navarra y sumarse a los actos organizados en conmemoración del V Centenario, que también tendrán reflejo en Italia, donde se conservan numerosos recuerdos y evocaciones de la estancia de San Francisco en esta ciudad. </w:t>
      </w:r>
    </w:p>
    <w:p>
      <w:pPr>
        <w:pStyle w:val="Cuerpo"/>
        <w:rPr/>
      </w:pPr>
      <w:r>
        <w:rPr/>
        <w:t>Los asistentes al acto de presentación en el Aula Matteo Ricci recibieron como obsequio un folleto con las actividades del programa “Javier 2006” y una insignia conmemorativa del Centenario.</w:t>
      </w:r>
    </w:p>
    <w:p>
      <w:pPr>
        <w:pStyle w:val="Ladillo"/>
        <w:rPr/>
      </w:pPr>
      <w:r>
        <w:rPr/>
        <w:t>Visita a las iglesias del Gesú y de San Ignacio</w:t>
      </w:r>
    </w:p>
    <w:p>
      <w:pPr>
        <w:pStyle w:val="Cuerpo"/>
        <w:rPr/>
      </w:pPr>
      <w:r>
        <w:rPr/>
        <w:t xml:space="preserve">El Presidente del Gobierno y la delegación navarra llegaron a la capital italiana el pasado lunes, 20 de febrero, y esa noche fueron recibidos por el embajador de España ante la Santa Sede, Jorge Dezcállar, que ofreció una cena en honor del Presidente del Gobierno de Navarra en la sede diplomática, ubicada en la Piazza Spagna de Roma. </w:t>
      </w:r>
    </w:p>
    <w:p>
      <w:pPr>
        <w:pStyle w:val="Cuerpo"/>
        <w:rPr/>
      </w:pPr>
      <w:r>
        <w:rPr/>
        <w:t>A la cena asistieron, además del Presidente Sanz y su esposa, Villar López, el consejero de Cultura y Turismo, Juan Ramón Corpas, el arzobispo de Pamplona y Tudela, Fernando Sebastián, y el rector de Javier, Ricardo Sada, así como representantes de la Universidad Gregoriana y de la Compañía de Jesús en Roma, y algunos eclesiásticos relacionados con Navarra como el canónigo de la Basílica de San Pedro, Jesús Irigoyen, que es natural de Lezáun, y el Francisco Javier Egaña Loidi, oriundo del Alkotz y actualmente vicerrector de la Universidad Gregoriana.</w:t>
      </w:r>
    </w:p>
    <w:p>
      <w:pPr>
        <w:pStyle w:val="Cuerpo"/>
        <w:rPr/>
      </w:pPr>
      <w:r>
        <w:rPr/>
        <w:t xml:space="preserve">En la mañana de ayer, el Presidente Sanz y los miembros de la delegación navarra visitaron las iglesias romanas del Gesú y de San Ignacio. En la iglesia del Gesú, donde está enterrado San Ignacio de Loyola y  se conserva la reliquia del brazo derecho de Francisco de Javier, hay abierta una exposición especial sobre el Santo, con ocasión del V Centenario de su nacimiento, con obras de arte y paneles explicativos. Los visitantes navarros pudieron ver las estancias que ocupó San Ignacio y se detuvieron ante la tumba del padre Arrupe. En la iglesia de San Ignacio contemplaron la iconografía del San Francisco antes de su partida a Extremo Oriente. </w:t>
      </w:r>
    </w:p>
    <w:p>
      <w:pPr>
        <w:pStyle w:val="Ladillo"/>
        <w:rPr/>
      </w:pPr>
      <w:r>
        <w:rPr/>
        <w:t>Reunión con turoperadores italianos</w:t>
      </w:r>
    </w:p>
    <w:p>
      <w:pPr>
        <w:pStyle w:val="CuerpoPrimerPrrafo"/>
        <w:rPr/>
      </w:pPr>
      <w:r>
        <w:rPr/>
        <w:t>La visita de la delegación navarra a Roma tuvo una vertiente promocional del atractivo turístico de Navarra en la reunión que celebró el consejero de Cultura y Turismo, Juan Ramón Corpas, con once empresas de turoperadores italianos para informarles de la oferta turística de Navarra. La reunión estuvo organizada por la Oficina de Turismo de España en Roma, y asistió su directora, Mª Teresa de la Torre.</w:t>
      </w:r>
      <w:r>
        <w:rPr>
          <w:rStyle w:val="CuerpoPrimerPrrafoCar"/>
        </w:rPr>
        <w:t xml:space="preserve">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45:00Z</dcterms:created>
  <dc:creator>N015447</dc:creator>
  <dc:description/>
  <dc:language>en-US</dc:language>
  <cp:lastModifiedBy>N015447</cp:lastModifiedBy>
  <cp:lastPrinted>2005-05-13T14:43:00Z</cp:lastPrinted>
  <dcterms:modified xsi:type="dcterms:W3CDTF">2006-02-22T09:45:00Z</dcterms:modified>
  <cp:revision>2</cp:revision>
  <dc:subject/>
  <dc:title>El Presidente Sanz presenta en Roma el programa del V Centenario del nacimiento de Francisco de Javier</dc:title>
</cp:coreProperties>
</file>