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rFonts w:ascii="Arial (W1)" w:hAnsi="Arial (W1)" w:cs="Arial (W1)"/>
          <w:spacing w:val="-2"/>
          <w:szCs w:val="32"/>
        </w:rPr>
      </w:pPr>
      <w:r>
        <w:rPr>
          <w:rFonts w:cs="Arial (W1)" w:ascii="Arial (W1)" w:hAnsi="Arial (W1)"/>
          <w:spacing w:val="-4"/>
          <w:szCs w:val="32"/>
        </w:rPr>
        <w:t>El Gobierno ha destinado en ocho años 600.000 euros para</w:t>
      </w:r>
      <w:r>
        <w:rPr>
          <w:rFonts w:cs="Arial (W1)" w:ascii="Arial (W1)" w:hAnsi="Arial (W1)"/>
          <w:spacing w:val="-2"/>
          <w:szCs w:val="32"/>
        </w:rPr>
        <w:t xml:space="preserve"> </w:t>
      </w:r>
      <w:r>
        <w:rPr>
          <w:rFonts w:cs="Arial (W1)" w:ascii="Arial (W1)" w:hAnsi="Arial (W1)"/>
          <w:szCs w:val="32"/>
        </w:rPr>
        <w:t>impulsar la red de promotores de negocio internacional</w:t>
      </w:r>
    </w:p>
    <w:p>
      <w:pPr>
        <w:pStyle w:val="Subtitular"/>
        <w:rPr/>
      </w:pPr>
      <w:r>
        <w:rPr/>
        <w:t>El consejero Armendáriz ha participado hoy en la jornada conmemorativa del décimo aniversario del programa</w:t>
      </w:r>
    </w:p>
    <w:p>
      <w:pPr>
        <w:pStyle w:val="CuerpoPrimerPrrafo"/>
        <w:rPr>
          <w:rStyle w:val="CuerpoPrimerPrrafoCar"/>
        </w:rPr>
      </w:pPr>
      <w:r>
        <w:rPr>
          <w:rStyle w:val="FechaPrimerPrrafo"/>
        </w:rPr>
        <w:t xml:space="preserve">Martes, 31 de enero de 2006. </w:t>
      </w:r>
      <w:r>
        <w:rPr>
          <w:rStyle w:val="CuerpoPrimerPrrafoCar"/>
        </w:rPr>
        <w:t xml:space="preserve"> El consejero de Industria y Tecnología, Comercio y Trabajo, José Javier Armendáriz Quel, ha participado hoy en la jornada conmemorativa del décimo aniversario de la entrada en servicio de la Red de promotores de negocio en el comercio internacional. El consejero Armendáriz ha señalado que el Gobierno de Navarra ha destinado en los últimos ocho años 600.000 euros para impulsar este programa, del que desde el año 1998 se han beneficiado 226 empresas navarras. </w:t>
      </w:r>
    </w:p>
    <w:p>
      <w:pPr>
        <w:pStyle w:val="Cuerpo"/>
        <w:rPr/>
      </w:pPr>
      <w:r>
        <w:rPr/>
        <w:t xml:space="preserve">En su intervención, José Javier Armendáriz ha insistido en la necesidad de que la empresa navarra “debe salir al exterior. El Gobierno de Navarra considera que la internacionalización contribuye a mejorar la cadena de valor de las empresas navarras. Una internacionalización que debe estar unida a la calidad de los servicios y productos ofertados, y en los que el valor añadido debe ser el rasgo diferencial por encima de una competitividad basa exclusivamente en los bajos costes”. </w:t>
      </w:r>
    </w:p>
    <w:p>
      <w:pPr>
        <w:pStyle w:val="Cuerpo"/>
        <w:rPr/>
      </w:pPr>
      <w:r>
        <w:rPr/>
        <w:t xml:space="preserve">La figura del promotor de negocio está promovida por el Departamento de Industria y Tecnología, Comercio y Trabajo y la Cámara Navarra de Comercio e Industria, y </w:t>
      </w:r>
      <w:r>
        <w:rPr>
          <w:bCs/>
        </w:rPr>
        <w:t>tiene como objetivo facilitar a las empresas navarras la apertura o consolidación de mercados internacionales</w:t>
      </w:r>
      <w:r>
        <w:rPr/>
        <w:t xml:space="preserve">. Se trata de un profesional ubicado en el país de destino, conocedor del mercado internacional y el mercado y la cultura del país, así como de los organismos españoles y locales. Las labores que realiza un promotor son: información y asesoramiento sobre el mercado; prospección del mercado; búsqueda y localización de distribuidores, importadores y/o agentes comerciales; preparación y organización de visitas comerciales; negociación con empresas; y apoyo en ventas y seguimiento de operaciones internacionales. </w:t>
      </w:r>
    </w:p>
    <w:p>
      <w:pPr>
        <w:pStyle w:val="Cuerpo"/>
        <w:rPr>
          <w:bCs/>
        </w:rPr>
      </w:pPr>
      <w:r>
        <w:rPr>
          <w:bCs/>
        </w:rPr>
        <w:t>Actualmente existen oficinas de promoción de negocios en Alemania, Chile, Estados Unidos, Francia, México, Polonia, Portugal y Reino Unido. De hecho, la jornada de mañana también contará con al presencia de los promotores de empleo que están al frente de las ocho oficinas.</w:t>
      </w:r>
    </w:p>
    <w:p>
      <w:pPr>
        <w:pStyle w:val="Cuerpo"/>
        <w:rPr/>
      </w:pPr>
      <w:r>
        <w:rPr/>
        <w:t>Así, el consejero Armendáriz ha señalado el compromiso adquirido por el Gobierno de Navarra con el “apoyo a la actividad empresarial y, particularmente, con el fomento de la actividad exportadora. Este compromiso con la internacionalización de la empresa navarra se ha puesto de manifiesto esta legislatura con un plan de actuación basado en los siguientes puntos: apuesta por el incremento de la base exportadora; fomento a la capacitación profesional en el comercio internacional; segmentación de las ayudas a la promoción exterior en función del grado de internacionalización de las empresas; fomento de programas destinados a empresas con dificultades para su internacionalización por sus propios medios; potenciación de la cooperación interempresarial internacional como instrumento de mejora de la cadena de valor de las empresas navarra; y mantenimiento de los apoyos a empresas, asociaciones y entidades que apuesta por una internacionalización inversa (turismo internacional que visita Navarra)”.</w:t>
      </w:r>
    </w:p>
    <w:p>
      <w:pPr>
        <w:pStyle w:val="Ladillo"/>
        <w:rPr/>
      </w:pPr>
      <w:r>
        <w:rPr/>
        <w:t>Consolidación internacional</w:t>
      </w:r>
    </w:p>
    <w:p>
      <w:pPr>
        <w:pStyle w:val="Cuerpo"/>
        <w:rPr>
          <w:lang w:val="es-ES_tradnl"/>
        </w:rPr>
      </w:pPr>
      <w:r>
        <w:rPr>
          <w:lang w:val="es-ES_tradnl"/>
        </w:rPr>
        <w:t xml:space="preserve">El servicio de promotores de negocio tiene como objetivo facilitar a las empresas navarras la apertura o consolidación, según los casos, de mercados internacionales. Dado que operar en ellos y establecer relaciones comerciales con otros países resulta muchas veces complicado para el empresario navarro, los promotores de negocios constituyen un apoyo de gran utilidad para conseguirlo. </w:t>
      </w:r>
    </w:p>
    <w:p>
      <w:pPr>
        <w:pStyle w:val="Cuerpo"/>
        <w:rPr>
          <w:lang w:val="es-ES_tradnl"/>
        </w:rPr>
      </w:pPr>
      <w:r>
        <w:rPr>
          <w:lang w:val="es-ES_tradnl"/>
        </w:rPr>
        <w:t xml:space="preserve">Todos ellos son profesionales con experiencia comercial y amplios conocimientos en comercio internacional, que se encuentran ubicados físicamente en el país de destino, por lo que son conocedores del idioma, las costumbres, las características del mercado y los principales canales de distribución. Su misión es atender de forma personalizada y a la medida de sus necesidades concretas los requerimientos de la pequeña y mediana empresa navarra que busca su internacionalización. </w:t>
      </w:r>
    </w:p>
    <w:p>
      <w:pPr>
        <w:pStyle w:val="Cuerpo"/>
        <w:rPr>
          <w:lang w:val="es-ES_tradnl"/>
        </w:rPr>
      </w:pPr>
      <w:r>
        <w:rPr>
          <w:lang w:val="es-ES_tradnl"/>
        </w:rPr>
        <w:t xml:space="preserve">Los principales servicios que presta un promotor de negocio son: información y asesoramiento, prospección del mercado, búsqueda de importadores, distribuidores y/o agentes, preparación y organización de visitas comerciales, negociación con empresas del país, representación de los intereses de la empresa, y apoyo en las ventas y seguimiento de las operaciones comerciales. </w:t>
      </w:r>
    </w:p>
    <w:p>
      <w:pPr>
        <w:pStyle w:val="Cuerpo"/>
        <w:rPr>
          <w:lang w:val="es-ES_tradnl"/>
        </w:rPr>
      </w:pPr>
      <w:r>
        <w:rPr>
          <w:lang w:val="es-ES_tradnl"/>
        </w:rPr>
        <w:t>El importe del servicio se determina en función del país y del tipo de plan de actuación establecido de común acuerdo. En virtud del Plan de Internacionalización del Gobierno de Navarra, las empresas que contraten el servicio podrán obtener una subvención del 60% de la cuota mensual. Asimismo, tienen la posibilidad de acceder a una bolsa de viaje durante el tiempo que dure el contrato.</w:t>
      </w:r>
    </w:p>
    <w:p>
      <w:pPr>
        <w:pStyle w:val="Ladillo"/>
        <w:rPr>
          <w:lang w:val="es-ES_tradnl"/>
        </w:rPr>
      </w:pPr>
      <w:r>
        <w:rPr>
          <w:lang w:val="es-ES_tradnl"/>
        </w:rPr>
        <w:t>Las exportaciones navarras</w:t>
      </w:r>
    </w:p>
    <w:p>
      <w:pPr>
        <w:pStyle w:val="Cuerpo"/>
        <w:rPr>
          <w:lang w:val="es-ES_tradnl"/>
        </w:rPr>
      </w:pPr>
      <w:r>
        <w:rPr>
          <w:lang w:val="es-ES_tradnl"/>
        </w:rPr>
        <w:t xml:space="preserve">Según los últimos datos sobre exportaciones navarras, correspondientes al año 2004, el 87,5% de las ventas a otros países tienen como destino Europa. Por países, Francia y Alemania acaparan el 46,71% de las exportaciones totales de Navarra. La Unión Europea de los 25 supone el 82% de las exportaciones navarras. </w:t>
      </w:r>
    </w:p>
    <w:p>
      <w:pPr>
        <w:pStyle w:val="Cuerpo"/>
        <w:rPr>
          <w:lang w:val="es-ES_tradnl"/>
        </w:rPr>
      </w:pPr>
      <w:r>
        <w:rPr>
          <w:lang w:val="es-ES_tradnl"/>
        </w:rPr>
        <w:t xml:space="preserve">Por productos, las principales exportaciones de la Comunidad Foral se centra en el sector vehículos-automóviles, con un 49,87% del total, seguido por el sector de máquinas aparatos y material electrónico (20.39%). </w:t>
      </w:r>
    </w:p>
    <w:p>
      <w:pPr>
        <w:pStyle w:val="Cuerpo"/>
        <w:rPr>
          <w:lang w:val="es-ES_tradnl"/>
        </w:rPr>
      </w:pPr>
      <w:r>
        <w:rPr>
          <w:lang w:val="es-ES_tradnl"/>
        </w:rPr>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1:56:00Z</dcterms:created>
  <dc:creator>N223552</dc:creator>
  <dc:description/>
  <dc:language>en-US</dc:language>
  <cp:lastModifiedBy>N223552</cp:lastModifiedBy>
  <cp:lastPrinted>2006-01-31T08:00:00Z</cp:lastPrinted>
  <dcterms:modified xsi:type="dcterms:W3CDTF">2006-01-31T07:00:00Z</dcterms:modified>
  <cp:revision>15</cp:revision>
  <dc:subject/>
  <dc:title>as</dc:title>
</cp:coreProperties>
</file>