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pPr>
      <w:r>
        <w:rPr>
          <w:rStyle w:val="FechaPrimerPrrafo"/>
        </w:rPr>
        <w:t xml:space="preserve">Lunes, 16 Enero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
        </w:rPr>
        <w:t>DEPARTAMENTO DE OBRAS PÚBLICAS, TRANSPORTES Y COMUNICACIONES</w:t>
      </w:r>
    </w:p>
    <w:p>
      <w:pPr>
        <w:pStyle w:val="Titular"/>
        <w:rPr/>
      </w:pPr>
      <w:r>
        <w:rPr/>
        <w:t>Aprobada la firma de un convenio para la redacción del proyecto de mejora de los accesos sur a Pamplona</w:t>
      </w:r>
    </w:p>
    <w:p>
      <w:pPr>
        <w:pStyle w:val="Subtitular"/>
        <w:rPr/>
      </w:pPr>
      <w:r>
        <w:rPr/>
      </w:r>
    </w:p>
    <w:p>
      <w:pPr>
        <w:pStyle w:val="CuerpoPrimerPrrafoCar"/>
        <w:rPr/>
      </w:pPr>
      <w:r>
        <w:rPr>
          <w:rStyle w:val="FechaPrimerPrrafo"/>
        </w:rPr>
        <w:t xml:space="preserve">Lunes, 16 de enero de 2006. </w:t>
      </w:r>
      <w:r>
        <w:rPr>
          <w:rStyle w:val="CuerpoPrimerPrrafoCarCar"/>
        </w:rPr>
        <w:t xml:space="preserve"> El Gobierno de Navarra ha aprobado, en su sesión de hoy, la firma de un convenio con el Ayuntamiento de Pamplona para la redacción del proyecto de mejora de los accesos sur de la red viaria de Pamplona, en el que se contempla la construcción de tres nuevos viales. </w:t>
      </w:r>
    </w:p>
    <w:p>
      <w:pPr>
        <w:pStyle w:val="CuerpoCar"/>
        <w:rPr/>
      </w:pPr>
      <w:r>
        <w:rPr/>
        <w:t xml:space="preserve">El Departamento de Obras Públicas, Transportes y Comunicaciones será el encargado de contratar y financiar la redacción de los trabajos, para lo cual se ha previsto un presupuesto de 120.000 euros.  El acuerdo será suscrito por el titular del Departamento, Álvaro Miranda Simavilla, y por la alcaldesa de Pamplona, Yolanda Barcina Angulo. </w:t>
      </w:r>
    </w:p>
    <w:p>
      <w:pPr>
        <w:pStyle w:val="Ladillo"/>
        <w:rPr/>
      </w:pPr>
      <w:r>
        <w:rPr/>
        <w:t xml:space="preserve">Características de la actuación </w:t>
      </w:r>
    </w:p>
    <w:p>
      <w:pPr>
        <w:pStyle w:val="CuerpoCar"/>
        <w:rPr/>
      </w:pPr>
      <w:r>
        <w:rPr/>
        <w:t xml:space="preserve">La actuación tiene por objeto mejorar los accesos sur de la capital Navarra mediante la construcción de tres nuevos viales que faciliten el acceso directo a las zonas Este y Oeste. </w:t>
      </w:r>
    </w:p>
    <w:p>
      <w:pPr>
        <w:pStyle w:val="CuerpoCar"/>
        <w:rPr/>
      </w:pPr>
      <w:r>
        <w:rPr/>
        <w:t xml:space="preserve">El vial 1 enlaza la A-15 (Ronda Oeste) con la Avenida de Navarra. Concretamente, se inicia en el enlace de Esquiroz y en la primera parte aprovecha el trazado de la carretera NA-6001 ya existente. En una segunda parte se proyecta una nueva carretera hasta la Avenida de Navarra. La carretera incluye tres intersecciones mediante glorietas en la confluencia con los vías 2 y 3 y con la Avenida Navarra. </w:t>
      </w:r>
    </w:p>
    <w:p>
      <w:pPr>
        <w:pStyle w:val="CuerpoCar"/>
        <w:rPr/>
      </w:pPr>
      <w:r>
        <w:rPr/>
        <w:t>El vial número 2 tiene por objeto conectar el vial número 1 con la carretera de la Universidad de Navarra en la intersección con la calle Esquiroz. El trazado se ha previsto por el margen Este de las instalaciones deportivas de la citada universidad.</w:t>
      </w:r>
    </w:p>
    <w:p>
      <w:pPr>
        <w:pStyle w:val="CuerpoCar"/>
        <w:rPr/>
      </w:pPr>
      <w:r>
        <w:rPr/>
        <w:t xml:space="preserve">El víal número 3 partirá de la Avenida de Aróstegui en su confluencia con la carretera de la Universidad y discurrirá hasta la intersección con el Vial número 1. Además de la intersección con la citada Avenida, esta carretera incluirá dos glorietas con la calle Fuente del Hierro y con el acceso al I.E.S. Donapea y una cuarta intersección en su conexión con el víal 1. </w:t>
      </w:r>
    </w:p>
    <w:p>
      <w:pPr>
        <w:pStyle w:val="CuerpoCar"/>
        <w:ind w:hanging="0"/>
        <w:rPr/>
      </w:pPr>
      <w:r>
        <w:rPr/>
        <w:tab/>
        <w:t xml:space="preserve">Las dimensiones de las carreteras se definirán en el proyecto en función de lo acordado entre las dos administraciones  teniendo en cuenta la funcionalidad prevista tanto en el Plan General de Ordenación Urbana como en los instrumentos de planeamiento vigentes en la Comarca de Pamplona. </w:t>
      </w:r>
    </w:p>
    <w:p>
      <w:pPr>
        <w:pStyle w:val="CuerpoCar"/>
        <w:ind w:hanging="0"/>
        <w:rPr/>
      </w:pPr>
      <w:r>
        <w:rPr/>
        <w:tab/>
        <w:t xml:space="preserve">La financiación de la ejecución de las obras será objeto de un convenio posterior, en el que se fijará la participación económica de cada una de las administraciones firmantes. </w:t>
      </w:r>
      <w:r>
        <w:br w:type="page"/>
      </w:r>
    </w:p>
    <w:p>
      <w:pPr>
        <w:pStyle w:val="Antetitular"/>
        <w:rPr/>
      </w:pPr>
      <w:r>
        <w:rPr>
          <w:rStyle w:val="CuerpoPrimerPrrafoCarCar"/>
        </w:rPr>
        <w:t>DEPARTAMENTO DE OBRAS PÚBLICAS, TRANSPORTES Y COMUNICACIONES</w:t>
      </w:r>
    </w:p>
    <w:p>
      <w:pPr>
        <w:pStyle w:val="Titular"/>
        <w:rPr/>
      </w:pPr>
      <w:r>
        <w:rPr/>
        <w:t>Se invertirán 2,3 millones de euros en la mejora de la carretera entre Santacara y Carcastillo</w:t>
      </w:r>
    </w:p>
    <w:p>
      <w:pPr>
        <w:pStyle w:val="Subtitular"/>
        <w:rPr/>
      </w:pPr>
      <w:r>
        <w:rPr/>
      </w:r>
    </w:p>
    <w:p>
      <w:pPr>
        <w:pStyle w:val="CuerpoPrimerPrrafoCar"/>
        <w:rPr/>
      </w:pPr>
      <w:r>
        <w:rPr>
          <w:rStyle w:val="FechaPrimerPrrafo"/>
        </w:rPr>
        <w:t xml:space="preserve">Lunes, 16 de enero 2006. </w:t>
      </w:r>
      <w:r>
        <w:rPr>
          <w:rStyle w:val="CuerpoPrimerPrrafoCarCar"/>
        </w:rPr>
        <w:t xml:space="preserve"> El Gobierno de Navarra ha autorizado la licitación de las obras de ensanche y mejora de la carretera NA-124 (Caparroso-Carcastillo), en el tramo situado entre Santacara y Carcastillo, a las que se destinará una inversión de 2.312.306,35 euros. </w:t>
      </w:r>
    </w:p>
    <w:p>
      <w:pPr>
        <w:pStyle w:val="CuerpoCar"/>
        <w:rPr/>
      </w:pPr>
      <w:r>
        <w:rPr/>
        <w:t xml:space="preserve">La actuación  se distribuye en dos partes diferencias. Por un lado, la mejora de la carretera NA-124, desde el punto kilométrico 14,500 hasta el 18, que se corresponde con la Variante de Murillo el Fruto, y por otro lado el acondicionamiento de la Travesía de Santacara en la zona comprendida entre los kilómetros 8,700 y 9. </w:t>
      </w:r>
    </w:p>
    <w:p>
      <w:pPr>
        <w:pStyle w:val="CuerpoCar"/>
        <w:rPr/>
      </w:pPr>
      <w:r>
        <w:rPr/>
        <w:t xml:space="preserve">En lo que se refiere a la Variante, se ha diseñado un nuevo vial de 2.300 metros de longitud, con el que se evitará el paso por la población. La carretera contará con una calzada con dos carriles de 3 metros de anchura cada uno más arcenes de un metro. Por su parte, en la travesía de Santacara se acondicionará un tramo de 300 metros. </w:t>
      </w:r>
      <w:r>
        <w:br w:type="page"/>
      </w:r>
    </w:p>
    <w:p>
      <w:pPr>
        <w:pStyle w:val="Antetitular"/>
        <w:rPr/>
      </w:pPr>
      <w:r>
        <w:rPr>
          <w:rStyle w:val="CuerpoPrimerPrrafoCarCar"/>
        </w:rPr>
        <w:t>DEPARTAMENTO DE OBRAS PÚBLICAS, TRANSPORTES Y COMUNICACIONES</w:t>
      </w:r>
    </w:p>
    <w:p>
      <w:pPr>
        <w:pStyle w:val="Titular"/>
        <w:rPr/>
      </w:pPr>
      <w:r>
        <w:rPr/>
        <w:t>Aprobado un gasto de 2 millones de euros para las obras de mejora de la carretera Campanas-Lerín</w:t>
      </w:r>
    </w:p>
    <w:p>
      <w:pPr>
        <w:pStyle w:val="Subtitular"/>
        <w:rPr/>
      </w:pPr>
      <w:r>
        <w:rPr/>
      </w:r>
    </w:p>
    <w:p>
      <w:pPr>
        <w:pStyle w:val="CuerpoPrimerPrrafoCar"/>
        <w:rPr/>
      </w:pPr>
      <w:r>
        <w:rPr>
          <w:rStyle w:val="FechaPrimerPrrafo"/>
        </w:rPr>
        <w:t xml:space="preserve">Lunes, 16 enero 2006. </w:t>
      </w:r>
      <w:r>
        <w:rPr>
          <w:rStyle w:val="CuerpoPrimerPrrafoCarCar"/>
        </w:rPr>
        <w:t xml:space="preserve"> El Gobierno de Navarra ha aprobado la realización de un gasto de 2.056.538 euros para la contratación de las obras de ensanche y mejora de la carretera NA-601 (Campanas-Lerín) en el tramo situado entre el cruce con la NA-6120 y Lerín. </w:t>
      </w:r>
    </w:p>
    <w:p>
      <w:pPr>
        <w:pStyle w:val="CuerpoCar"/>
        <w:rPr/>
      </w:pPr>
      <w:r>
        <w:rPr/>
        <w:t xml:space="preserve">Las obras consisten en la excavación o terraplenado del terreno hasta conseguir una plataforma necesaria para que la calzada tenga un ancho total de 8 metros, más las bermas de 0,50 metros. </w:t>
      </w:r>
    </w:p>
    <w:p>
      <w:pPr>
        <w:pStyle w:val="CuerpoCar"/>
        <w:rPr/>
      </w:pPr>
      <w:r>
        <w:rPr/>
        <w:t xml:space="preserve">Los trabajos contemplan una serie de obras complementarias como son la adecuación de las obras de drenaje que cruzan la carretera, la reposición de caminos, el acondicionamiento de préstamos y vertederos, la señalización y balizamiento y la creación de desvíos provisionales de tráfico. </w:t>
      </w:r>
      <w:r>
        <w:br w:type="page"/>
      </w:r>
    </w:p>
    <w:p>
      <w:pPr>
        <w:pStyle w:val="Antetitular"/>
        <w:rPr/>
      </w:pPr>
      <w:r>
        <w:rPr>
          <w:rStyle w:val="CuerpoPrimerPrrafoCarCar"/>
        </w:rPr>
        <w:t>DEPARTAMENTO DE ECONOMÍA  Y HACIENDA</w:t>
      </w:r>
    </w:p>
    <w:p>
      <w:pPr>
        <w:pStyle w:val="Titular"/>
        <w:rPr/>
      </w:pPr>
      <w:r>
        <w:rPr/>
        <w:t>El Gobierno recibe del Ayuntamiento de Pamplona una parcela para un instituto de secundaria en Mendillorri</w:t>
      </w:r>
    </w:p>
    <w:p>
      <w:pPr>
        <w:pStyle w:val="Subtitular"/>
        <w:rPr/>
      </w:pPr>
      <w:r>
        <w:rPr/>
      </w:r>
    </w:p>
    <w:p>
      <w:pPr>
        <w:pStyle w:val="CuerpoPrimerPrrafoCar"/>
        <w:rPr/>
      </w:pPr>
      <w:r>
        <w:rPr>
          <w:rStyle w:val="FechaPrimerPrrafo"/>
        </w:rPr>
        <w:t xml:space="preserve">Jueves, 12 Enero 2006. </w:t>
      </w:r>
      <w:r>
        <w:rPr>
          <w:rStyle w:val="CuerpoPrimerPrrafoCarCar"/>
        </w:rPr>
        <w:t xml:space="preserve"> El Gobierno de Navarra ha acordado en su sesión de hoy la aceptación de la cesión gratuita de una parcela de 12.065 metros cuadrados en la cuarta fase de Mendillorri para levantar en ella un instituto de enseñanza secundaria. La parcela es la número 356 del polígono 16 de esta urbanización y linda por el norte con la carretera de Badostain, por el su con otra parcela del Gobierno de Navarra y por el este con la calle Concejo de Uztarroz.</w:t>
      </w:r>
    </w:p>
    <w:p>
      <w:pPr>
        <w:pStyle w:val="CuerpoCar"/>
        <w:rPr/>
      </w:pPr>
      <w:r>
        <w:rPr/>
        <w:t>El Gobierno de Navarra autorizó el pasado 26 de diciembre al director general de Enseñanzas Escolares y Profesionales el inicio de los trámites para la construcción de este nuevo Instituto de Enseñanza Secundaria y Bachillerato en Mendillorri (Pamplona), con un gasto máximo de 5.400.000 euros.</w:t>
      </w:r>
    </w:p>
    <w:p>
      <w:pPr>
        <w:pStyle w:val="CuerpoCar"/>
        <w:rPr/>
      </w:pPr>
      <w:r>
        <w:rPr/>
        <w:t>La financiación de las obras se realizará de la siguiente manera: 1.414.000 euros con cargo a los presupuestos del año 2006, 2.986.000 euros con cargo a los presupuestos de 2007 y 1.000.000 euros con cargo a la partida correspondiente de los presupuestos de 2008.</w:t>
      </w:r>
    </w:p>
    <w:p>
      <w:pPr>
        <w:pStyle w:val="CuerpoCar"/>
        <w:rPr/>
      </w:pPr>
      <w:r>
        <w:rPr/>
        <w:t>En el barrio pamplonés de Mendillorri no existe actualmente centro público alguno para cursar estudios de Enseñanza Secundaria Obligatoria (ESO) ni para cursar Bachillerato. En este barrio hay una elevada población infantil y el Departamento de Educación considera necesaria la construcción de un instituto que absorba la demanda existente y previsible de estos ciclos formativos. Está previsto que el centro esté en funcionamiento en el curso escolar 2007/2008.</w:t>
      </w:r>
    </w:p>
    <w:p>
      <w:pPr>
        <w:pStyle w:val="CuerpoCar"/>
        <w:rPr/>
      </w:pPr>
      <w:r>
        <w:rPr/>
        <w:t>El Plan Director de Financiación de Infraestructuras Docentes para el periodo 2004-2007, aprobado por Acuerdo de Gobierno de 19 de julio de 2004, contempla la construcción del nuevo IES de Mendillorri como una de las actuaciones previstas. La construcción se realizará en la calle Concejo de Ustárroz, en las parcelas catastrales 16-164-1-1 y 16-356-1-1, las cuales, conjuntamente, proporcionan un solar apropiado para la construcción del instituto. Estas parcelas, con una superficie de 14.788 metros cuadrados, fueron cedidas por el Ayuntamiento de Pamplona con fecha 2 de agosto de 2005.</w:t>
      </w:r>
    </w:p>
    <w:p>
      <w:pPr>
        <w:pStyle w:val="CuerpoCar"/>
        <w:rPr/>
      </w:pPr>
      <w:r>
        <w:rPr/>
        <w:t xml:space="preserve">La superficie total construida del centro será de 5.799,40 metros cuadrados, y la superficie útil de 5.232 metros cuadrados. El gimnasio y las dependencias anexas tendrán 568,1 metros cuadrados de superficie construida, la planta baja 2.152,10 metros cuadrados, la primera planta 2.090 metros cuadrados y la segunda planta 989,20 metros cuadrados. </w:t>
      </w:r>
    </w:p>
    <w:p>
      <w:pPr>
        <w:pStyle w:val="CuerpoCar"/>
        <w:rPr/>
      </w:pPr>
      <w:r>
        <w:rPr/>
        <w:t>La previsión es que el centro cuente con espacios suficientes para implantar en él cinco líneas de Enseñanza Secundaria Obligatoria y cuatro líneas de Bachillerato.</w:t>
      </w:r>
    </w:p>
    <w:p>
      <w:pPr>
        <w:pStyle w:val="CuerpoCar"/>
        <w:rPr/>
      </w:pPr>
      <w:r>
        <w:rPr/>
        <w:t>La ocupación máxima del centro sería en consecuencia de 600 alumnos de Enseñanza Secundaria Obligatoria y 280 de Bachillerato.</w:t>
      </w:r>
      <w:r>
        <w:br w:type="page"/>
      </w:r>
    </w:p>
    <w:p>
      <w:pPr>
        <w:pStyle w:val="Antetitular"/>
        <w:rPr/>
      </w:pPr>
      <w:r>
        <w:rPr>
          <w:rStyle w:val="CuerpoPrimerPrrafoCarCar"/>
        </w:rPr>
        <w:t>DEPARTAMENTO DE MEDIO AMBIENTE, ORDENACIÓN DEL TERRITORIO Y VIVIENDA</w:t>
      </w:r>
    </w:p>
    <w:p>
      <w:pPr>
        <w:pStyle w:val="Titular"/>
        <w:rPr/>
      </w:pPr>
      <w:r>
        <w:rPr/>
        <w:t>Declarado PSIS el proyecto de línea eléctrica aérea de derivación a ST Bidasoa de la línea Arkale-Lesaka</w:t>
      </w:r>
    </w:p>
    <w:p>
      <w:pPr>
        <w:pStyle w:val="CuerpoPrimerPrrafoCar"/>
        <w:rPr/>
      </w:pPr>
      <w:r>
        <w:rPr>
          <w:rStyle w:val="FechaPrimerPrrafo"/>
        </w:rPr>
        <w:t xml:space="preserve">Lunes, 16 de enero de 2006. </w:t>
      </w:r>
      <w:r>
        <w:rPr>
          <w:rStyle w:val="CuerpoPrimerPrrafoCarCar"/>
        </w:rPr>
        <w:t xml:space="preserve"> El Gobierno de Navarra ha declarado Proyecto Sectorial de Incidencia Supramunicipal (PSIS) el proyecto ‘Línea eléctrica área derivación a ST Bidasoa de la línea Arkale-Lesaka (132 kv doble circuito), modificación de la línea Oiartzun-Almandoz (30kv) e instalación de la ST Bidasoa’, promovido por Iberdrola Distribución Eléctrica, S.A.U. </w:t>
      </w:r>
    </w:p>
    <w:p>
      <w:pPr>
        <w:pStyle w:val="CuerpoCar"/>
        <w:rPr/>
      </w:pPr>
      <w:r>
        <w:rPr/>
        <w:t xml:space="preserve">Asimismo, el Ejecutivo foral ha acordado someter el PSIS y el estudio de incidencia ambiental por el plazo de 30 días a los trámites simultáneos de información pública y de audiencia a los ayuntamientos cuyos términos municipales queden afectados por las instalaciones. A tales efectos, el expediente estarán de manifiesto en el Departamento de Medio Ambiente, Ordenación del Territorio y Vivienda (Avenida del Ejército 2-nivel 2 de Pamplona), pudiéndose presentar por escrito durante dicho plazo cuantas alegaciones se consideren oportunas. </w:t>
      </w:r>
    </w:p>
    <w:p>
      <w:pPr>
        <w:pStyle w:val="CuerpoCar"/>
        <w:rPr/>
      </w:pPr>
      <w:r>
        <w:rPr/>
        <w:t xml:space="preserve">El objeto del presente expediente es la construcción de una nueva línea eléctrica, a 132 kv de tensión y doble circuito, entre el apoyo 32 de la línea Arkale-Lesaka, de 132 kv, y la ST Bidasoa. El informe señala que este proyecto se justifica en que la actual línea de suministro, de 30 kv de tensión, tiene apreciable longitud y suministra a usuarios dispersos; la línea está sometida a frecuentes descargas eléctricas; se está incrementando la ubicación de industrias siderúrgicas sensibles a las variaciones de suministro; y existen otras expectativas de desarrollo en la zona. </w:t>
      </w:r>
    </w:p>
    <w:p>
      <w:pPr>
        <w:pStyle w:val="CuerpoCar"/>
        <w:rPr/>
      </w:pPr>
      <w:r>
        <w:rPr/>
        <w:t xml:space="preserve">La infraestructura proyectada discurre por terrenos de los siguientes términos municipales: Lesaka, Igantzi, Sunbilla, Santesteban/Doneztebe y Bertizarana. </w:t>
      </w:r>
      <w:r>
        <w:br w:type="page"/>
      </w:r>
    </w:p>
    <w:p>
      <w:pPr>
        <w:pStyle w:val="Antetitular"/>
        <w:rPr/>
      </w:pPr>
      <w:r>
        <w:rPr>
          <w:rStyle w:val="CuerpoPrimerPrrafoCarCar"/>
        </w:rPr>
        <w:t>DEPARTAMENTO DE MEDIO AMBIENTE, ORDENACIÓN DEL TERRITORIO Y VIVIENDA</w:t>
      </w:r>
    </w:p>
    <w:p>
      <w:pPr>
        <w:pStyle w:val="Titular"/>
        <w:rPr/>
      </w:pPr>
      <w:r>
        <w:rPr/>
        <w:t>Modificado el Decreto Foral que regula las condiciones mínimas de habitabilidad de las viviendas</w:t>
      </w:r>
      <w:r>
        <w:rPr>
          <w:rStyle w:val="CuerpoPrimerPrrafoCarCar"/>
        </w:rPr>
        <w:t xml:space="preserve"> </w:t>
      </w:r>
    </w:p>
    <w:p>
      <w:pPr>
        <w:pStyle w:val="CuerpoPrimerPrrafoCar"/>
        <w:rPr/>
      </w:pPr>
      <w:r>
        <w:rPr>
          <w:rStyle w:val="FechaPrimerPrrafo"/>
        </w:rPr>
        <w:t xml:space="preserve">Lunes, 16 de enero 2006. </w:t>
      </w:r>
      <w:r>
        <w:rPr>
          <w:rStyle w:val="CuerpoPrimerPrrafoCarCar"/>
        </w:rPr>
        <w:t xml:space="preserve"> El Gobierno de Navarra ha aprobado un Decreto que modifica el Decreto Foral 142/2004, de 22 de marzo, que regula las condiciones mínimas de habitabilidad de las viviendas en la Comunidad Foral de Navarra.  </w:t>
      </w:r>
      <w:r>
        <w:rPr/>
        <w:t xml:space="preserve">La justificación del Proyecto viene contenida en la parte expositiva que precede al texto normativo y señala que la aplicación del citado Decreto ha permitido constatar que se producen algunos errores de interpretación que aconsejan modificar la redacción de los anexos, donde se especifican estas condiciones mínimas para las viviendas </w:t>
      </w:r>
      <w:r>
        <w:rPr>
          <w:rStyle w:val="CuerpoPrimerPrrafoCarCar"/>
        </w:rPr>
        <w:t>existentes, las de nueva creación y las viviendas protegidas</w:t>
      </w:r>
      <w:r>
        <w:rPr/>
        <w:t xml:space="preserve">. </w:t>
      </w:r>
    </w:p>
    <w:p>
      <w:pPr>
        <w:pStyle w:val="CuerpoPrimerPrrafoCar"/>
        <w:ind w:firstLine="708"/>
        <w:rPr/>
      </w:pPr>
      <w:r>
        <w:rPr/>
        <w:t>Las modificaciones que se introducen, por tanto, no son sustanciales pero, dado el contenido eminentemente práctico de estos anexos, su manejo frecuente por los proyectistas de vivienda y la constatación de las dudas interpretativas de la antigua redacción, parece conveniente realizar una presentación más clara.</w:t>
      </w:r>
    </w:p>
    <w:p>
      <w:pPr>
        <w:pStyle w:val="CuerpoCar"/>
        <w:rPr/>
      </w:pPr>
      <w:r>
        <w:rPr/>
        <w:t xml:space="preserve">El artículo único del Decreto Foral modifica, de una parte, los Anexos I y II, y de otra, suprime el Anexo III del Decreto Foral 142/2004. Los Anexos I y II establecen las condiciones que deben acreditar las viviendas en relación a sus distintos elementos, y contienen una descripción pormenorizada de las condiciones que deben reunir los edificios y sus viviendas.  Se determinan así los servicios con que deben contar estos espacios, sus condiciones de seguridad, los accesos y circulaciones interiores, escaleras y patios, garajes y trasteros etc. </w:t>
      </w:r>
    </w:p>
    <w:p>
      <w:pPr>
        <w:pStyle w:val="CuerpoCar"/>
        <w:rPr/>
      </w:pPr>
      <w:r>
        <w:rPr/>
        <w:t>En cuanto a las viviendas se establecen condiciones de diseño, constructivas, dimensiones mínimas de las distintas dependencias, alturas, iluminación y ventilación, instalaciones, etc.</w:t>
        <w:tab/>
      </w:r>
    </w:p>
    <w:p>
      <w:pPr>
        <w:pStyle w:val="CuerpoCar"/>
        <w:rPr/>
      </w:pPr>
      <w:r>
        <w:rPr/>
      </w:r>
    </w:p>
    <w:p>
      <w:pPr>
        <w:pStyle w:val="CuerpoCar"/>
        <w:rPr/>
      </w:pPr>
      <w:r>
        <w:rPr/>
        <w:t xml:space="preserve">En relación con las viviendas que no cumplen los requisitos mínimos establecidos en la nueva normativa, hay que señalar que la nueva regulación permite conservar y renovar la cédula de las viviendas que ya la tenían, sin perjuicio de que el Departamento vaya a iniciar un proceso de estudio de dichas viviendas al objeto de que progresivamente y en la medida de lo posible vayan rehabilitándose y cumplan completamente los requisitos mínimos de habitabilidad. </w:t>
      </w:r>
      <w:r>
        <w:br w:type="page"/>
      </w:r>
    </w:p>
    <w:p>
      <w:pPr>
        <w:pStyle w:val="Antetitular"/>
        <w:spacing w:lineRule="exact" w:line="360"/>
        <w:rPr/>
      </w:pPr>
      <w:r>
        <w:rPr>
          <w:rStyle w:val="CuerpoPrimerPrrafoCarCar"/>
        </w:rPr>
        <w:t>DEPARTAMENTO DE AGRICULTURA, GANADERÍA Y ALIMENTACIÓN</w:t>
      </w:r>
    </w:p>
    <w:p>
      <w:pPr>
        <w:pStyle w:val="Titular"/>
        <w:spacing w:lineRule="exact" w:line="360"/>
        <w:rPr/>
      </w:pPr>
      <w:r>
        <w:rPr/>
        <w:t>Aprobada la desafectación de terrenos comunales en Fontellas y Murillo el Fruto para su posterior cesión de uso</w:t>
      </w:r>
    </w:p>
    <w:p>
      <w:pPr>
        <w:pStyle w:val="Normal"/>
        <w:spacing w:lineRule="exact" w:line="360" w:before="0" w:after="200"/>
        <w:rPr/>
      </w:pPr>
      <w:r>
        <w:rPr>
          <w:rStyle w:val="FechaPrimerPrrafo"/>
        </w:rPr>
        <w:t xml:space="preserve">lunes, 16 enero 2006. </w:t>
      </w:r>
      <w:r>
        <w:rPr>
          <w:rStyle w:val="CuerpoPrimerPrrafoCarCar"/>
        </w:rPr>
        <w:t xml:space="preserve"> El Gobierno de Navarra ha adoptado dos acuerdos por los que se aprueba la desafectación de sendos terrenos comunales en Fontellas y Murillo el Fruto para su posterior cesión de uso. </w:t>
      </w:r>
    </w:p>
    <w:p>
      <w:pPr>
        <w:pStyle w:val="Normal"/>
        <w:spacing w:lineRule="exact" w:line="360" w:before="0" w:after="200"/>
        <w:rPr/>
      </w:pPr>
      <w:r>
        <w:rPr>
          <w:rStyle w:val="CuerpoPrimerPrrafoCarCar"/>
        </w:rPr>
        <w:tab/>
        <w:t xml:space="preserve">En concreto, el Ayuntamiento de Fontellas podrá desafectar 50.000 m2 de terreno comunal del paraje de “Cuestarrata” para cederlo a la empresa ATE &amp; Compactados, SL, para instalar una planta de reciclaje de residuos de la construcción y demolición. Esta cesión se realiza por un plazo de quince años, prorrogables de mutuo acuerdo por otros cinco años más, mediante el cobro de un canon anual. </w:t>
      </w:r>
    </w:p>
    <w:p>
      <w:pPr>
        <w:pStyle w:val="Normal"/>
        <w:spacing w:lineRule="exact" w:line="360" w:before="0" w:after="200"/>
        <w:rPr>
          <w:rStyle w:val="CuerpoPrimerPrrafoCarCar"/>
          <w:color w:val="FFFFFF"/>
        </w:rPr>
      </w:pPr>
      <w:r>
        <w:rPr>
          <w:rStyle w:val="CuerpoPrimerPrrafoCarCar"/>
        </w:rPr>
        <w:tab/>
        <w:t xml:space="preserve">Por su parte, el Ayuntamiento de Murillo el Fruto podrá desafectar 200.000 m2 de comunal del paraje de “El Pinar”, para cederlo en uso a la empresa OPDE, SL, por un plazo de veinticinco años, renovables de mutuo acuerdo por periodos de cinco años, y con una duración total máxima de cuarenta años, mediante el cobro de un canon anual, para la instalación de una planta de energía solar, compuesta por un conjunto de equipos fotovoltaicos individuales, dotados de un sistema de seguimiento solar, y que se agrupan en un único parque solar para su explotación en conjunto. </w:t>
      </w:r>
      <w:r>
        <w:br w:type="page"/>
      </w:r>
    </w:p>
    <w:p>
      <w:pPr>
        <w:pStyle w:val="Antetitular"/>
        <w:rPr/>
      </w:pPr>
      <w:r>
        <w:rPr>
          <w:rStyle w:val="CuerpoPrimerPrrafoCarCar"/>
        </w:rPr>
        <w:t>DEPARTAMENTO DE ADMINISTRACIÓN LOCAL</w:t>
      </w:r>
    </w:p>
    <w:p>
      <w:pPr>
        <w:pStyle w:val="Titular"/>
        <w:rPr/>
      </w:pPr>
      <w:r>
        <w:rPr/>
        <w:t>Aprobada la bandera de la Cendea de Cizur</w:t>
      </w:r>
    </w:p>
    <w:p>
      <w:pPr>
        <w:pStyle w:val="Subtitular"/>
        <w:rPr/>
      </w:pPr>
      <w:r>
        <w:rPr/>
      </w:r>
    </w:p>
    <w:p>
      <w:pPr>
        <w:pStyle w:val="CuerpoPrimerPrrafoCar"/>
        <w:rPr/>
      </w:pPr>
      <w:r>
        <w:rPr>
          <w:rStyle w:val="FechaPrimerPrrafo"/>
        </w:rPr>
        <w:t xml:space="preserve">Lunes, 16 enero de 2006. </w:t>
      </w:r>
      <w:r>
        <w:rPr>
          <w:rStyle w:val="FechaPrimerPrrafo"/>
          <w:b w:val="false"/>
          <w:u w:val="none"/>
        </w:rPr>
        <w:t>El Gobierno de Navarra ha adoptado un acuerdo por el que se aprueba la bandera del municipio de la Cendea de Cizur, cuya descripción heráldica es la siguiente: “bandera de tafetán carmesí, de 195 cm. de largo por 130 cm. de ancho, en cuyo centro ostenta bordados dos escudos de armas, uno en el anverso y otro en el reverso”.</w:t>
      </w:r>
    </w:p>
    <w:p>
      <w:pPr>
        <w:pStyle w:val="Cuerpo"/>
        <w:rPr/>
      </w:pPr>
      <w:r>
        <w:rPr/>
        <w:t>Concretamente, el anverso es de la forma siguiente: en campo de planta, la figura de un personaje -un regidor- que representa la autoridad municipal, ataviado con traje de golilla de color pardo y capa negra, y tocado de sombrero negro de ala ancha. En su mano diestra empuña la vara, símbolo de autoridad y jurisdicción. Timbrado con corona real abierta de oro de cinco florones y orlado de lambrequines del mismo metal, que confluyen bajo punta en una flor de lis de plata. En alto lleva bordada en oro la leyenda siguiente: Ayuntamiento de la Cendea; y en bajo, Zizur.</w:t>
      </w:r>
    </w:p>
    <w:p>
      <w:pPr>
        <w:pStyle w:val="Cuerpo"/>
        <w:rPr/>
      </w:pPr>
      <w:r>
        <w:rPr/>
        <w:t>Por otra parte, el reverso consta de plata y tres rosas gules espinadas de sinople, dispuestas en triángulo mayor dos y uno. Timbrado con yelmo de planta, con cimera de plumas de plata azul y gules y orlado de lambrequines de lo mismo. Debajo del escudo figura una cartela que simula un peregrino, y en ella esta leyenda: Cizur.</w:t>
      </w:r>
      <w:r>
        <w:br w:type="page"/>
      </w:r>
    </w:p>
    <w:p>
      <w:pPr>
        <w:pStyle w:val="Antetitular"/>
        <w:rPr/>
      </w:pPr>
      <w:r>
        <w:rPr/>
        <w:t>DEPARTAMENTO DE ADMINISTRACIÓN LOCAL</w:t>
      </w:r>
    </w:p>
    <w:p>
      <w:pPr>
        <w:pStyle w:val="Titular"/>
        <w:rPr/>
      </w:pPr>
      <w:r>
        <w:rPr/>
        <w:t>Nombrada la Presidenta Gestora del municipio de Barbarin</w:t>
      </w:r>
    </w:p>
    <w:p>
      <w:pPr>
        <w:pStyle w:val="Subtitular"/>
        <w:rPr/>
      </w:pPr>
      <w:r>
        <w:rPr/>
      </w:r>
    </w:p>
    <w:p>
      <w:pPr>
        <w:pStyle w:val="CuerpoPrimerPrrafo"/>
        <w:rPr/>
      </w:pPr>
      <w:r>
        <w:rPr>
          <w:rStyle w:val="FechaPrimerPrrafo"/>
        </w:rPr>
        <w:t xml:space="preserve">Lunes, 16 de enero de 2006. </w:t>
      </w:r>
      <w:r>
        <w:rPr/>
        <w:t xml:space="preserve"> El Gobierno ha acordado nombrar Carmen Iturri Villanueva Presidenta Gestora del municipio de Barbarin, entidad que se rige por el sistema de concejo abierto, de conformidad con lo establecido en el artículo 32 de la Ley Foral 6/1990, de 2 de julio, de la Administración Local de Navarra.</w:t>
      </w:r>
    </w:p>
    <w:p>
      <w:pPr>
        <w:pStyle w:val="Cuerpo"/>
        <w:rPr/>
      </w:pPr>
      <w:r>
        <w:rPr/>
        <w:t>Se da la circunstancia de que no habiendo concurrido ninguna candidatura a las elecciones municipales en la circunscripción del municipio de Barbarie, se procedió a la designación del correspondiente Presidente Gestor, de acuerdo con la Ley Orgánica del Régimen Electoral General. Sin embargo, este Presidente Gestor dimitió por lo que ahora procedía el nombramiento de otra persona por parte del Gobierno de Navarra.</w:t>
      </w:r>
    </w:p>
    <w:p>
      <w:pPr>
        <w:pStyle w:val="CuerpoPrimerPrrafoCar"/>
        <w:spacing w:before="0" w:after="36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Footnote">
    <w:name w:val="Footnote Text"/>
    <w:basedOn w:val="Normal"/>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9:00Z</dcterms:created>
  <dc:creator>N730502</dc:creator>
  <dc:description/>
  <dc:language>en-US</dc:language>
  <cp:lastModifiedBy>N730502</cp:lastModifiedBy>
  <cp:lastPrinted>2005-05-13T14:43:00Z</cp:lastPrinted>
  <dcterms:modified xsi:type="dcterms:W3CDTF">2006-01-16T13:06:00Z</dcterms:modified>
  <cp:revision>1</cp:revision>
  <dc:subject/>
  <dc:title>(Título Nota de Prensa)</dc:title>
</cp:coreProperties>
</file>