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Un total de 29 colegios de Navarra participan en el programa “El CSIC en la Escuela”</w:t>
      </w:r>
    </w:p>
    <w:p>
      <w:pPr>
        <w:pStyle w:val="Subtitular"/>
        <w:rPr/>
      </w:pPr>
      <w:r>
        <w:rPr/>
        <w:t>El proyecto tiene por objeto fomentar la enseñanza de la ciencia desde los ciclos iniciales de la Educación</w:t>
      </w:r>
    </w:p>
    <w:p>
      <w:pPr>
        <w:pStyle w:val="CuerpoPrimerPrrafo"/>
        <w:rPr/>
      </w:pPr>
      <w:r>
        <w:rPr>
          <w:rStyle w:val="FechaPrimerPrrafo"/>
        </w:rPr>
        <w:t xml:space="preserve">Viernes, 23 de octubre de 2009. </w:t>
      </w:r>
      <w:r>
        <w:rPr>
          <w:rStyle w:val="CuerpoPrimerPrrafoCar"/>
        </w:rPr>
        <w:t xml:space="preserve"> Un total de 29 colegios de Navarra participan en el programa “El CSIC en la Escuela”, un proyecto de ámbito nacional en el que investigadores, maestros y maestras trabajan conjuntamente con el fin de introducir y fomentar la enseñanza de la ciencia desde los ciclos iniciales de la Educación. </w:t>
      </w:r>
    </w:p>
    <w:p>
      <w:pPr>
        <w:pStyle w:val="Cuerpo"/>
        <w:rPr/>
      </w:pPr>
      <w:r>
        <w:rPr/>
        <w:t xml:space="preserve">El programa, impulsado por el Consejo Superior de Investigaciones Científicas (CSIC) del Ministerio de Ciencia e Innovación y la Fundación BBVA, celebra entre hoy y mañana, días 23 y 24 de octubre, en el Planetario de Pamplona su quinto congreso nacional bajo el lema “La ciencia en las primeras etapas de la Educación”. </w:t>
      </w:r>
    </w:p>
    <w:p>
      <w:pPr>
        <w:pStyle w:val="Cuerpo"/>
        <w:rPr/>
      </w:pPr>
      <w:r>
        <w:rPr/>
        <w:t>El acto de apertura ha estado presidido por el consejero de Educación, Alberto Catalán Higueras, y a él han asistido, además, el director general de Investigación y Gestión del Plan Nacional de I+D+i, José Manuel Fernández de Labastida y del Olmo; y el director del programa nacional “El CSIC en la Escuela”, José María López Sancho, así como su coordinadora, María José Gómez Díaz.</w:t>
      </w:r>
    </w:p>
    <w:p>
      <w:pPr>
        <w:pStyle w:val="Cuerpo"/>
        <w:rPr/>
      </w:pPr>
      <w:r>
        <w:rPr/>
        <w:t xml:space="preserve">Cerca de 300 investigadores y docentes de Educación Infantil, Primaria y primer ciclo de la E.S.O. de toda España participan en este congreso, cuya finalidad es establecer un marco de trabajo común en la enseñanza de la ciencia y de comunicación de los resultados entre el colectivo de profesores de las etapas iniciales del sistema educativo. </w:t>
      </w:r>
    </w:p>
    <w:p>
      <w:pPr>
        <w:pStyle w:val="CuerpoPrimerPrrafo"/>
        <w:ind w:firstLine="708"/>
        <w:rPr/>
      </w:pPr>
      <w:r>
        <w:rPr>
          <w:rStyle w:val="CuerpoPrimerPrrafoCar"/>
          <w:rFonts w:eastAsia="Arial"/>
        </w:rPr>
        <w:t xml:space="preserve">  </w:t>
      </w:r>
      <w:r>
        <w:rPr>
          <w:rStyle w:val="CuerpoPrimerPrrafoCar"/>
        </w:rPr>
        <w:t xml:space="preserve">Los 29 centros escolares de Navarra que participan en este programa son los siguientes: </w:t>
      </w:r>
      <w:r>
        <w:rPr/>
        <w:t>Colegio Público San Babil de Ablitas, C.P. Sancho Ramírez de Arguedas, C.P. Ezcaba de Ansoáin, C.P. de Burguete, C.P. San Juan de Jerusalén de Cabanillas; C.P. Vicenta María de Cascante, C.P. Dos de Mayo de Castejón; C.P. José Luis de Arrese de Corella, C.P. de Espinal, C.P. Santos Justo y Pastor de Fustiñana, C.P. Nuestra Señora de Orreaga de Garralda, C.P. Narbarte Xalto de Goizueta, C.P. Ohianzabal de Jauntsarats, C.P. Mardones y Magaña de Murchante, C.P. San Pedro de Mutilva Baja, C.P. Ave María de Pamplona, primer ciclo del C.P. Lago de Mendillorri de Pamplona, C.P. Patxi Larraintzar de Pamplona, C.P. San Jorge de Pamplona, C.P. Víctor Pradera de Pamplona, E.I. Haurtzaro de Pamplona, E.I. La milagrosa de Pamplona; C.P. de Puente la Reina, C.P. Elvira España de Tudela; C.P. Griseras de Tudela, C.P. Monte San Julián de Tudela, C.P. Virgen de la Cabeza de Tudela, Ikastola Argia de Tudela; C.P. Catalina de Foix de Zizur Mayor.</w:t>
      </w:r>
    </w:p>
    <w:p>
      <w:pPr>
        <w:pStyle w:val="Cuerpo"/>
        <w:ind w:hanging="0"/>
        <w:rPr>
          <w:b/>
          <w:b/>
        </w:rPr>
      </w:pPr>
      <w:r>
        <w:rPr>
          <w:b/>
        </w:rPr>
        <w:t>Premio a la labor de investigación en el aula</w:t>
      </w:r>
    </w:p>
    <w:p>
      <w:pPr>
        <w:pStyle w:val="Cuerpo"/>
        <w:rPr/>
      </w:pPr>
      <w:r>
        <w:rPr/>
        <w:t xml:space="preserve">En el marco del V Congreso Nacional “El CSIC en la Escuela”, el sábado 24 de octubre, se procederá a la entrega del Premio Arquímedes a la labor de investigación científica en el aula. En el transcurso de este acto, se entregará un diploma acreditativo, por sus trabajos de investigación, a los profesores y alumnos de 37 centros escolares (17 navarros), así como a 17 centros de formación del profesorado (3 de la Comunidad Foral) que han colaborado con el programa. </w:t>
      </w:r>
    </w:p>
    <w:p>
      <w:pPr>
        <w:pStyle w:val="Cuerpo"/>
        <w:rPr/>
      </w:pPr>
      <w:r>
        <w:rPr/>
        <w:t xml:space="preserve">Los colegios navarros premiados son los siguientes: C.P. San Babil de Ablitas, C.P. Sancho Ramírez de Arguedas, C.P. San Juan de Jerusalén de Cabanillas, C.P. Dos de Mayo de Castejón, C.P. José Luis Arrese de Corella, C.P. de Espinal, C.P. Santos Justo y Pastor de Fustiñana, C.P. Mardones y Magaña de Murchante, C.P. San Pedro de Mutilva, C.P. San Jorge de Pamplona, E.I. Haurtzaro de Pamplona, E.I. La milagrosa de Pamplona, C.P. Elvira España de Tudela, C.P. Griseras de Tudela, C.P. Monte San Julián de Tudela, C.P. Virgen de la Cabeza de Tudela, e Ikastola Argia de Tudela. </w:t>
      </w:r>
    </w:p>
    <w:p>
      <w:pPr>
        <w:pStyle w:val="Cuerpo"/>
        <w:spacing w:lineRule="exact" w:line="360" w:before="0" w:after="360"/>
        <w:ind w:firstLine="851"/>
        <w:jc w:val="both"/>
        <w:rPr/>
      </w:pPr>
      <w:r>
        <w:rPr/>
        <w:t xml:space="preserve">Por su parte, los centros de formación navarros distinguidos son el Centro de Apoyo al Profesorado de Pamplona, de Tafalla y de Tudela.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4:00Z</dcterms:created>
  <dc:creator>D159685</dc:creator>
  <dc:description/>
  <cp:keywords/>
  <dc:language>en-US</dc:language>
  <cp:lastModifiedBy>D159685</cp:lastModifiedBy>
  <cp:lastPrinted>2009-10-23T14:43:00Z</cp:lastPrinted>
  <dcterms:modified xsi:type="dcterms:W3CDTF">2009-10-23T12:45:00Z</dcterms:modified>
  <cp:revision>26</cp:revision>
  <dc:subject/>
  <dc:title>El consejero Catalán inaugura el V Congreso Nacional “El CSIS en la Escuela”</dc:title>
</cp:coreProperties>
</file>