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V CENTENARIO DEL NACIMIENTO DE FRANCISCO DE JAVIER</w:t>
      </w:r>
    </w:p>
    <w:p>
      <w:pPr>
        <w:pStyle w:val="Titular"/>
        <w:rPr/>
      </w:pPr>
      <w:r>
        <w:rPr/>
        <w:t>Conciertos, exposiciones y un ciclo de  conferencias constituyen el programa "Javier 2006" en marzo</w:t>
      </w:r>
    </w:p>
    <w:p>
      <w:pPr>
        <w:pStyle w:val="Subtitular"/>
        <w:rPr/>
      </w:pPr>
      <w:r>
        <w:rPr/>
        <w:t>El 3 de marzo llega a Javier el brazo de San Francisco, que será recibido en la catedral de Pamplona</w:t>
      </w:r>
    </w:p>
    <w:p>
      <w:pPr>
        <w:pStyle w:val="CuerpoPrimerPrrafo"/>
        <w:rPr/>
      </w:pPr>
      <w:r>
        <w:rPr>
          <w:rStyle w:val="FechaPrimerPrrafo"/>
        </w:rPr>
        <w:t xml:space="preserve">Martes, 28 Febrero 2006. </w:t>
      </w:r>
      <w:r>
        <w:rPr>
          <w:rStyle w:val="CuerpoPrimerPrrafoCar"/>
        </w:rPr>
        <w:t xml:space="preserve"> Un programa de seis conciertos de la Orquesta de San ignacio de Moxos (Bolivia) y dos actuaciones de los Monjes de Shaolin (China) constituyen, en este mes de marzo, la programación musical del V Centenario de Francisco de Javier, que organiza el Gobierno de Navarra con el Arzobispado de Pamplona-Tudela y la Compañía de Jesús. </w:t>
      </w:r>
    </w:p>
    <w:p>
      <w:pPr>
        <w:pStyle w:val="Cuerpo"/>
        <w:rPr/>
      </w:pPr>
      <w:r>
        <w:rPr/>
        <w:t xml:space="preserve">A estas actividades musicales se añaden dos exposiciones: la titulada “El crisantemo y la espada: Samurais, geishas y teatro Kabuki”, que tendrá lugar en el Museo de Navarra y la exposición permanente sobre San Francisco, su época y su legado, en el Castillo de Javier.  </w:t>
      </w:r>
    </w:p>
    <w:p>
      <w:pPr>
        <w:pStyle w:val="Cuerpo"/>
        <w:rPr/>
      </w:pPr>
      <w:r>
        <w:rPr/>
        <w:t>El día 28 de marzo, se inaugura el ciclo de conferencias “El mundo alrededor de Javier” en el Museo de Navarra, sobre la figura del santo, su contexto histórico y su influencia.</w:t>
      </w:r>
    </w:p>
    <w:p>
      <w:pPr>
        <w:pStyle w:val="Cuerpo"/>
        <w:rPr/>
      </w:pPr>
      <w:r>
        <w:rPr/>
        <w:t xml:space="preserve">En el ámbito religioso, el día 3 de marzo llega a Navarra la reliquia del brazo de San Francisco, que será objeto de una recepción litúrgica en la catedral de Pamplona, a las 19:00 horas  y su traslado posterior a Javier, a las 20:00 horas. </w:t>
      </w:r>
    </w:p>
    <w:p>
      <w:pPr>
        <w:pStyle w:val="Cuerpo"/>
        <w:rPr/>
      </w:pPr>
      <w:r>
        <w:rPr/>
        <w:t xml:space="preserve">El programa es el siguiente: 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253" w:leader="none"/>
          <w:tab w:val="left" w:pos="5054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>PROGRAMA DE ACTIVIDADES DEL PROGRAMA JAVIER 2006 PREVISTAS PARA EL MES DE MARZO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  <w:tab w:val="left" w:pos="5054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5054" w:leader="none"/>
        </w:tabs>
        <w:rPr>
          <w:sz w:val="24"/>
        </w:rPr>
      </w:pPr>
      <w:r>
        <w:rPr>
          <w:sz w:val="24"/>
        </w:rPr>
        <w:t>CONCIERTOS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color w:val="000000"/>
          <w:u w:val="single"/>
        </w:rPr>
        <w:t>Del 26 de febrero al  12 de marzo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color w:val="000000"/>
        </w:rPr>
        <w:t xml:space="preserve">Ciclo de conciertos </w:t>
      </w:r>
      <w:r>
        <w:rPr>
          <w:b/>
          <w:i/>
          <w:color w:val="000000"/>
        </w:rPr>
        <w:t>El barroco misional en América. Donde la selva se hizo músic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b/>
          <w:color w:val="000000"/>
        </w:rPr>
        <w:t>Orquesta de San Ignacio de Moxos (Bolivia)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26 de febrero: Lekunberri. Iglesia de San Juan Bautista. 12.00 h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28 de febrero: Tudela. Iglesia del Colegio de los Jesuitas. 20.00 h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1 de marzo: Estella (Sala Golem) 20.00 h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>5 de marzo: Los Arcos. Casa de Cultura. 20.00 h.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7 de marzo: Baluarte (Sala de Cámara). 20.00 h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de marzo: Javier.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b/>
          <w:color w:val="000000"/>
        </w:rPr>
        <w:t>Entradas:</w:t>
      </w:r>
      <w:r>
        <w:rPr>
          <w:color w:val="000000"/>
        </w:rPr>
        <w:t xml:space="preserve"> Lekunberri, Tudela, Los Arcos y Javier entrada libre hasta completar aforos. Estella: invitaciones en taquilla GOLEM. Pamplona: Invitaciones en Aloban (Avda Barañáin 2) y CIVICAN. Organizan las ONGS Alboan y Laupadak. Colaboran: Gobierno de Navarra y Fundación CAN.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color w:val="000000"/>
          <w:u w:val="single"/>
        </w:rPr>
        <w:t>9, 10 y 11 de marzo</w:t>
      </w:r>
      <w:r>
        <w:rPr>
          <w:color w:val="000000"/>
        </w:rPr>
        <w:t>. Pamplona, Teatro Gayarre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b/>
          <w:i/>
          <w:color w:val="000000"/>
        </w:rPr>
        <w:t>Loto y espada</w:t>
      </w:r>
      <w:r>
        <w:rPr>
          <w:i/>
          <w:color w:val="000000"/>
        </w:rPr>
        <w:t>.</w:t>
      </w:r>
      <w:r>
        <w:rPr>
          <w:color w:val="000000"/>
        </w:rPr>
        <w:t xml:space="preserve">Los poderes místicos de los </w:t>
      </w:r>
      <w:r>
        <w:rPr>
          <w:b/>
          <w:color w:val="000000"/>
        </w:rPr>
        <w:t>monjes  Shaolin</w:t>
      </w:r>
      <w:r>
        <w:rPr>
          <w:color w:val="000000"/>
        </w:rPr>
        <w:t>, de Chin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50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tabs>
          <w:tab w:val="clear" w:pos="708"/>
          <w:tab w:val="left" w:pos="50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CIONES</w:t>
      </w:r>
    </w:p>
    <w:p>
      <w:pPr>
        <w:pStyle w:val="Normal"/>
        <w:tabs>
          <w:tab w:val="clear" w:pos="708"/>
          <w:tab w:val="left" w:pos="5054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FF0000"/>
        </w:rPr>
      </w:pPr>
      <w:r>
        <w:rPr>
          <w:b/>
          <w:i/>
          <w:color w:val="000000"/>
        </w:rPr>
        <w:t>Castillo de Javier</w:t>
      </w:r>
      <w:r>
        <w:rPr>
          <w:color w:val="000000"/>
        </w:rPr>
        <w:t xml:space="preserve">. El Castillo de Javier y su Museo permanecerán abiertos todos los días en horario de 10 a 13,30 y de 15,30 a 18.30. Entrada: 2 €. Grupos: 1,5€ (A excepción del Domingo día 5 y sábado día 11 que son gratuitos), </w:t>
      </w:r>
      <w:r>
        <w:rPr>
          <w:color w:val="FF0000"/>
        </w:rPr>
        <w:t xml:space="preserve">Tfno 948 88 40 24 </w:t>
      </w:r>
    </w:p>
    <w:p>
      <w:pPr>
        <w:pStyle w:val="Normal"/>
        <w:tabs>
          <w:tab w:val="clear" w:pos="708"/>
          <w:tab w:val="left" w:pos="505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8 marzo-23 de abril</w:t>
      </w:r>
      <w:r>
        <w:rPr>
          <w:color w:val="000000"/>
        </w:rPr>
        <w:t>. Pamplona. Museo de Navarra</w:t>
      </w:r>
    </w:p>
    <w:p>
      <w:pPr>
        <w:pStyle w:val="Heading9"/>
        <w:tabs>
          <w:tab w:val="clear" w:pos="708"/>
          <w:tab w:val="left" w:pos="5054" w:leader="none"/>
        </w:tabs>
        <w:rPr/>
      </w:pPr>
      <w:r>
        <w:rPr/>
        <w:t>El Crisantemo y la Espada: Samurais, Geishas y Teatro Kabuki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Colección de Pilar Coomonte y Nicolás Gless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color w:val="000000"/>
        </w:rPr>
      </w:pPr>
      <w:r>
        <w:rPr>
          <w:b/>
          <w:color w:val="000000"/>
        </w:rPr>
        <w:t>CONFERENCIAS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u w:val="single"/>
        </w:rPr>
        <w:t>28 de marzo al 6 de abril</w:t>
      </w:r>
      <w:r>
        <w:rPr/>
        <w:t>. Museo de Navarra. Pamplona.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b/>
          <w:i/>
        </w:rPr>
        <w:t>El mundo alrededor de Javier</w:t>
      </w:r>
      <w:r>
        <w:rPr/>
        <w:t>. Organizada por el Gobierno de Navarra.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Ciclo de conferencias, mesas redondas y actuaciones artísticas relacionadas con los temas a desarrollar: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La figura de Francisco de Javier, su contexto histórico y cultural y su influencia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 xml:space="preserve">El programa finalizará con la presentación del documental </w:t>
      </w:r>
      <w:r>
        <w:rPr>
          <w:i/>
        </w:rPr>
        <w:t>El legado de Francisco de Javier en Japón. Un navarro en tierra de los daimios</w:t>
      </w:r>
      <w:r>
        <w:rPr/>
        <w:t xml:space="preserve">, precedido de una conferencia de su realizador, Ramón Vilaró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color w:val="000000"/>
        </w:rPr>
      </w:pPr>
      <w:r>
        <w:rPr>
          <w:b/>
          <w:color w:val="000000"/>
        </w:rPr>
        <w:t>ENCUENTROS Y CELEBRACIONES RELIGIOSAS</w:t>
      </w:r>
    </w:p>
    <w:p>
      <w:pPr>
        <w:pStyle w:val="Textoindependiente2"/>
        <w:tabs>
          <w:tab w:val="clear" w:pos="708"/>
          <w:tab w:val="left" w:pos="505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>
          <w:u w:val="single"/>
        </w:rPr>
        <w:t>3 de marzo</w:t>
      </w:r>
      <w:r>
        <w:rPr/>
        <w:t xml:space="preserve">. Llegada de la </w:t>
      </w:r>
      <w:r>
        <w:rPr>
          <w:b/>
        </w:rPr>
        <w:t>reliquia</w:t>
      </w:r>
      <w:r>
        <w:rPr/>
        <w:t xml:space="preserve"> del brazo de San Francisco Javier desde Roma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8 horas. Acto de recibimiento en la Catedral de Pamplona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9 horas. Traslado a Javier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20 horas. Recibimiento en la parroquia de la Anunciación de Javier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ab/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>
          <w:u w:val="single"/>
        </w:rPr>
        <w:t>4 de marzo</w:t>
      </w:r>
      <w:r>
        <w:rPr/>
        <w:t xml:space="preserve">. Inicio de la </w:t>
      </w:r>
      <w:r>
        <w:rPr>
          <w:b/>
        </w:rPr>
        <w:t>Novena de la Gracia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1,45 horas. Traslado de la reliquia del brazo de San Francisco Javier a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2 horas. Misa del peregrino en el aula Francisco de Jasso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3 horas. Traslado de la reliquia del brazo a la Basílica, donde quedará expuesta hasta el 20 de abril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ab/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>
          <w:u w:val="single"/>
        </w:rPr>
        <w:t>5 de marzo</w:t>
      </w:r>
      <w:r>
        <w:rPr/>
        <w:t xml:space="preserve">, domingo. </w:t>
      </w:r>
      <w:r>
        <w:rPr>
          <w:b/>
        </w:rPr>
        <w:t>Primera Javierada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8,30 h. Salida del vía Crucis desde Sangüesa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0,30 h. Celebración de la Eucaristía en la plaza del Castillo de Javier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 xml:space="preserve">El Castillo permanecerá abierto, con entrada libre, de 11,30 a 13,30 h. y  de 15,30 a 18,30.  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6 de marzo</w:t>
      </w:r>
      <w:r>
        <w:rPr>
          <w:color w:val="000000"/>
        </w:rPr>
        <w:t xml:space="preserve">, lunes. </w:t>
      </w:r>
      <w:r>
        <w:rPr>
          <w:b/>
          <w:color w:val="000000"/>
        </w:rPr>
        <w:t>Novena de la Graci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7 de marzo</w:t>
      </w:r>
      <w:r>
        <w:rPr>
          <w:color w:val="000000"/>
        </w:rPr>
        <w:t>, martes.</w:t>
      </w:r>
      <w:r>
        <w:rPr>
          <w:b/>
          <w:color w:val="000000"/>
        </w:rPr>
        <w:t xml:space="preserve"> Novena de la Graci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color w:val="000000"/>
          <w:u w:val="single"/>
        </w:rPr>
        <w:t>8 de marzo</w:t>
      </w:r>
      <w:r>
        <w:rPr>
          <w:color w:val="000000"/>
        </w:rPr>
        <w:t>, miércoles.</w:t>
      </w:r>
      <w:r>
        <w:rPr>
          <w:b/>
          <w:color w:val="000000"/>
        </w:rPr>
        <w:t xml:space="preserve"> Novena de la Graci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9 de marzo</w:t>
      </w:r>
      <w:r>
        <w:rPr>
          <w:color w:val="000000"/>
        </w:rPr>
        <w:t>, jueves.</w:t>
      </w:r>
      <w:r>
        <w:rPr>
          <w:b/>
          <w:color w:val="000000"/>
        </w:rPr>
        <w:t xml:space="preserve"> Novena de la Graci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10 de marzo</w:t>
      </w:r>
      <w:r>
        <w:rPr>
          <w:color w:val="000000"/>
        </w:rPr>
        <w:t>, viernes.</w:t>
      </w:r>
      <w:r>
        <w:rPr>
          <w:b/>
          <w:color w:val="000000"/>
        </w:rPr>
        <w:t xml:space="preserve"> Novena de la Graci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11 de marzo</w:t>
      </w:r>
      <w:r>
        <w:rPr>
          <w:color w:val="000000"/>
        </w:rPr>
        <w:t xml:space="preserve">, sábado. </w:t>
      </w:r>
      <w:r>
        <w:rPr>
          <w:b/>
          <w:color w:val="000000"/>
        </w:rPr>
        <w:t>Segunda Javierad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.</w:t>
      </w:r>
    </w:p>
    <w:p>
      <w:pPr>
        <w:pStyle w:val="Textoindependiente2"/>
        <w:tabs>
          <w:tab w:val="clear" w:pos="708"/>
          <w:tab w:val="left" w:pos="5054" w:leader="none"/>
        </w:tabs>
        <w:rPr/>
      </w:pPr>
      <w:r>
        <w:rPr/>
        <w:t>16,15 horas. Predicación y rezo de la Novena de la Gracia en el aula Francisco de Jasso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7 horas. Celebración de la Eucaristía en la plaza del castillo de Javier.</w:t>
      </w:r>
    </w:p>
    <w:p>
      <w:pPr>
        <w:pStyle w:val="Heading1"/>
        <w:tabs>
          <w:tab w:val="clear" w:pos="708"/>
          <w:tab w:val="left" w:pos="505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El castillo permanecerá abierto y con entrada libre de 10:00 a 13:30 horas.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  <w:u w:val="single"/>
        </w:rPr>
        <w:t>12 de marzo</w:t>
      </w:r>
      <w:r>
        <w:rPr>
          <w:color w:val="000000"/>
        </w:rPr>
        <w:t xml:space="preserve">, domingo. </w:t>
      </w:r>
      <w:r>
        <w:rPr>
          <w:b/>
          <w:color w:val="000000"/>
        </w:rPr>
        <w:t>Final de la Novena de la Gracia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>12 horas. Misa del peregrino en el aula Francisco de Jasso, con participación musical de la Orquesta y Coro de San Ignacio de los Moxos (Bolivia) seguida de concierto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color w:val="000000"/>
        </w:rPr>
        <w:t>(Además de las descritas, durante los días de la Novena de la Gracia, se celebrarán misas en la Basílica a las 6, 11, 13, y 18 horas.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 xml:space="preserve">Todos los días del año, se celebrará la Misa del Peregrino a las 12 horas, en la Basílica, o en caso de gran afluencia de asistentes, en el aula Francisco de Jasso) </w:t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color w:val="000000"/>
          <w:u w:val="single"/>
        </w:rPr>
        <w:t>19 de marzo</w:t>
      </w:r>
      <w:r>
        <w:rPr>
          <w:color w:val="000000"/>
        </w:rPr>
        <w:t xml:space="preserve">. </w:t>
      </w:r>
      <w:r>
        <w:rPr>
          <w:b/>
          <w:color w:val="000000"/>
        </w:rPr>
        <w:t>Javierada de la Tercera Edad.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54" w:leader="none"/>
        </w:tabs>
        <w:rPr>
          <w:color w:val="000000"/>
        </w:rPr>
      </w:pPr>
      <w:r>
        <w:rPr>
          <w:color w:val="000000"/>
        </w:rPr>
        <w:t xml:space="preserve">El programa de actos y eventos artísticos JAVIER 2006, figura, permanentemente actualizado, en la página web del Quinto Centenario del Nacimiento de Francisco Javier: </w:t>
      </w:r>
      <w:hyperlink r:id="rId2">
        <w:r>
          <w:rPr>
            <w:rStyle w:val="InternetLink"/>
          </w:rPr>
          <w:t>www.javier2006.com</w:t>
        </w:r>
      </w:hyperlink>
    </w:p>
    <w:p>
      <w:pPr>
        <w:pStyle w:val="Cuerpo"/>
        <w:rPr>
          <w:color w:val="000000"/>
        </w:rPr>
      </w:pPr>
      <w:r>
        <w:rPr>
          <w:color w:val="000000"/>
        </w:rPr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ier2006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6:00Z</dcterms:created>
  <dc:creator>N015447</dc:creator>
  <dc:description/>
  <dc:language>en-US</dc:language>
  <cp:lastModifiedBy>N015447</cp:lastModifiedBy>
  <cp:lastPrinted>2005-05-13T14:43:00Z</cp:lastPrinted>
  <dcterms:modified xsi:type="dcterms:W3CDTF">2006-02-28T14:02:00Z</dcterms:modified>
  <cp:revision>1</cp:revision>
  <dc:subject/>
  <dc:title>V CENTENARIO DEL NACIMIENTO DE FRANCISCO DE JAVIER</dc:title>
</cp:coreProperties>
</file>