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759585</wp:posOffset>
                </wp:positionV>
                <wp:extent cx="6629400" cy="6119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19640"/>
                          <a:chOff x="0" y="0"/>
                          <a:chExt cx="6629400" cy="611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61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960" y="115560"/>
                            <a:ext cx="6204600" cy="303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29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906120"/>
                              <a:ext cx="617472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39960"/>
                              <a:ext cx="3996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0" y="939960"/>
                              <a:ext cx="3420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03560"/>
                              <a:ext cx="617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39960"/>
                              <a:ext cx="61005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939960"/>
                              <a:ext cx="47631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PLAN DE ACELERACIÓN DE LOS EJES ESTRATÉGICOS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1122120"/>
                              <a:ext cx="61005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360" y="1122120"/>
                              <a:ext cx="26881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MUNICACIONES DE NAVAR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1122120"/>
                              <a:ext cx="4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9003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3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00360"/>
                              <a:ext cx="61747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90036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6120"/>
                              <a:ext cx="648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906120"/>
                              <a:ext cx="17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13550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480" y="136080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0" y="136080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0" y="136080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0" y="136080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6080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3800" y="136080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1339200"/>
                              <a:ext cx="6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920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9200"/>
                              <a:ext cx="15667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33920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339200"/>
                              <a:ext cx="539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133920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339200"/>
                              <a:ext cx="6523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133920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1339200"/>
                              <a:ext cx="421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33920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1339200"/>
                              <a:ext cx="420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133920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1339200"/>
                              <a:ext cx="12103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760" y="133920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760" y="1339200"/>
                              <a:ext cx="12402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133920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133920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080" y="1618560"/>
                              <a:ext cx="687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CTU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1618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280" y="1617840"/>
                              <a:ext cx="458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illón. 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760" y="1618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040" y="1618560"/>
                              <a:ext cx="255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1618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1618560"/>
                              <a:ext cx="255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1618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618560"/>
                              <a:ext cx="255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240" y="1618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3640" y="1618560"/>
                              <a:ext cx="897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icitación Obr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1680" y="1618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2680" y="1553760"/>
                              <a:ext cx="10940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Finalización/Puest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3680" y="1684080"/>
                              <a:ext cx="611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n Servic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560" y="16840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86080"/>
                              <a:ext cx="1556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502280"/>
                              <a:ext cx="176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486080"/>
                              <a:ext cx="521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502280"/>
                              <a:ext cx="176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1486080"/>
                              <a:ext cx="638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50228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486080"/>
                              <a:ext cx="420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50228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120" y="1486080"/>
                              <a:ext cx="4140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502280"/>
                              <a:ext cx="176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760" y="1486080"/>
                              <a:ext cx="1195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502280"/>
                              <a:ext cx="122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560" y="1486080"/>
                              <a:ext cx="12294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14860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14860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3720"/>
                              <a:ext cx="17640" cy="36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503720"/>
                              <a:ext cx="17640" cy="36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503720"/>
                              <a:ext cx="17640" cy="36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503720"/>
                              <a:ext cx="64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503720"/>
                              <a:ext cx="5760" cy="36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503720"/>
                              <a:ext cx="17640" cy="36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503720"/>
                              <a:ext cx="12240" cy="36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1503720"/>
                              <a:ext cx="17640" cy="36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883520"/>
                              <a:ext cx="1023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utovía del Ebro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88280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1882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1882800"/>
                              <a:ext cx="1049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8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2014200"/>
                              <a:ext cx="477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ramo 1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201348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2014200"/>
                              <a:ext cx="516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Castej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880" y="201348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2144520"/>
                              <a:ext cx="369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ude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21445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2000160"/>
                              <a:ext cx="272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280" y="20001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013120"/>
                              <a:ext cx="224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800" y="20131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201312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20131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20131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20131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960" y="2018520"/>
                              <a:ext cx="872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ptiembre 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360" y="20185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7280" y="2018520"/>
                              <a:ext cx="874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º Trimestre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8880" y="20185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676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67680"/>
                              <a:ext cx="1574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8676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867680"/>
                              <a:ext cx="539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8676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867680"/>
                              <a:ext cx="6577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88388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8676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867680"/>
                              <a:ext cx="422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88388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8676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120" y="1867680"/>
                              <a:ext cx="4140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8676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867680"/>
                              <a:ext cx="1213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883880"/>
                              <a:ext cx="122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86768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5320" y="1867680"/>
                              <a:ext cx="1241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18676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532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88532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88532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885320"/>
                              <a:ext cx="648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885320"/>
                              <a:ext cx="5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88532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885320"/>
                              <a:ext cx="122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188532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2305800"/>
                              <a:ext cx="1023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utovía del Ebro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30508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2305800"/>
                              <a:ext cx="985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68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2436480"/>
                              <a:ext cx="477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ramo 4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243576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436480"/>
                              <a:ext cx="420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Buñu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243576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040" y="2436480"/>
                              <a:ext cx="363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r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24364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2359080"/>
                              <a:ext cx="272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280" y="23590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6600" y="237096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0" y="23709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2370960"/>
                              <a:ext cx="222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5480" y="23709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23709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23709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2376720"/>
                              <a:ext cx="802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iciembre 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0560" y="23767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2376720"/>
                              <a:ext cx="906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º Trimestre 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720" y="23767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7520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75200"/>
                              <a:ext cx="1574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227520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2275200"/>
                              <a:ext cx="539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227520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2275200"/>
                              <a:ext cx="6577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27520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2275200"/>
                              <a:ext cx="4338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227520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2275200"/>
                              <a:ext cx="426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227520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2275200"/>
                              <a:ext cx="1213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2275200"/>
                              <a:ext cx="12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2275200"/>
                              <a:ext cx="1247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227520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024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228024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228024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280240"/>
                              <a:ext cx="64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2280240"/>
                              <a:ext cx="57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228024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2280240"/>
                              <a:ext cx="122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228024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2640240"/>
                              <a:ext cx="827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je de Belate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3988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2640240"/>
                              <a:ext cx="192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3988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080" y="2639880"/>
                              <a:ext cx="682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2640240"/>
                              <a:ext cx="64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2770560"/>
                              <a:ext cx="92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iante de Osti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2770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2691720"/>
                              <a:ext cx="1954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2520" y="26917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6600" y="270504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0" y="27050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270504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27050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27050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960" y="2712240"/>
                            <a:ext cx="6204600" cy="187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02800" y="1083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7800" y="114120"/>
                              <a:ext cx="592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nero 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7520" y="1141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14120"/>
                              <a:ext cx="906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º Trimestre 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080" y="1141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574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0"/>
                              <a:ext cx="539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0"/>
                              <a:ext cx="6577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620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0"/>
                              <a:ext cx="422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620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120" y="0"/>
                              <a:ext cx="4140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0"/>
                              <a:ext cx="1213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6200"/>
                              <a:ext cx="122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5320" y="0"/>
                              <a:ext cx="1241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176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7640"/>
                              <a:ext cx="176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7640"/>
                              <a:ext cx="176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7640"/>
                              <a:ext cx="648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7640"/>
                              <a:ext cx="57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7640"/>
                              <a:ext cx="176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7640"/>
                              <a:ext cx="122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17640"/>
                              <a:ext cx="176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365760"/>
                              <a:ext cx="827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je de Belate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36504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365760"/>
                              <a:ext cx="192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36504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365040"/>
                              <a:ext cx="5875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494640"/>
                              <a:ext cx="363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gantz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" y="4939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494640"/>
                              <a:ext cx="3830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txal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760" y="4946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418320"/>
                              <a:ext cx="272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280" y="4183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6600" y="43020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0" y="43020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43020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43020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560" y="43020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0" y="43020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435960"/>
                              <a:ext cx="694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ctubre 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1880" y="4359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7280" y="435960"/>
                              <a:ext cx="906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º Trimestre 2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8880" y="4359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444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4440"/>
                              <a:ext cx="1574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33444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334440"/>
                              <a:ext cx="539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33444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334440"/>
                              <a:ext cx="6577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3444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334440"/>
                              <a:ext cx="4338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33444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334440"/>
                              <a:ext cx="426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33444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334440"/>
                              <a:ext cx="1213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334440"/>
                              <a:ext cx="12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334440"/>
                              <a:ext cx="1247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33444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480"/>
                              <a:ext cx="176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339480"/>
                              <a:ext cx="176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339480"/>
                              <a:ext cx="176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39480"/>
                              <a:ext cx="648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339480"/>
                              <a:ext cx="57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339480"/>
                              <a:ext cx="176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339480"/>
                              <a:ext cx="122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339480"/>
                              <a:ext cx="176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660240"/>
                              <a:ext cx="827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je de Belate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6595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660240"/>
                              <a:ext cx="192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6595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659520"/>
                              <a:ext cx="5875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790560"/>
                              <a:ext cx="3830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txal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78984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790560"/>
                              <a:ext cx="560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Bera/Ver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919440"/>
                              <a:ext cx="4464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idaso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9194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777240"/>
                              <a:ext cx="272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280" y="7772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6600" y="79056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0" y="790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79056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790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560" y="79056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0" y="790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795960"/>
                              <a:ext cx="840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oviembre 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7959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7280" y="795960"/>
                              <a:ext cx="906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º Trimestre 2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0840" y="795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88880" y="7959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628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56280"/>
                              <a:ext cx="1574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65628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656280"/>
                              <a:ext cx="539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65628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656280"/>
                              <a:ext cx="6577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65628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656280"/>
                              <a:ext cx="4338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65628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656280"/>
                              <a:ext cx="426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65628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656280"/>
                              <a:ext cx="1213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656280"/>
                              <a:ext cx="12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656280"/>
                              <a:ext cx="1247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65628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1680"/>
                              <a:ext cx="176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661680"/>
                              <a:ext cx="176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661680"/>
                              <a:ext cx="176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661680"/>
                              <a:ext cx="6480" cy="38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661680"/>
                              <a:ext cx="5760" cy="38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661680"/>
                              <a:ext cx="176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661680"/>
                              <a:ext cx="122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661680"/>
                              <a:ext cx="176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1055160"/>
                              <a:ext cx="827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je de Belate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05444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1055160"/>
                              <a:ext cx="192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444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320" y="1054440"/>
                              <a:ext cx="10000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185480"/>
                              <a:ext cx="1010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era/Vera Bidaso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080" y="118476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1316160"/>
                              <a:ext cx="586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ndarlat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560" y="13161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1172160"/>
                              <a:ext cx="272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280" y="11721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6600" y="11854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0" y="11854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11854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11854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560" y="11854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0" y="11854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1191240"/>
                              <a:ext cx="802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iciembre 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0560" y="11912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7280" y="1191240"/>
                              <a:ext cx="906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º Trimestre 2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8880" y="11912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156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51560"/>
                              <a:ext cx="1574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05156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051560"/>
                              <a:ext cx="539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05156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051560"/>
                              <a:ext cx="6577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05156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1051560"/>
                              <a:ext cx="4338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05156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1051560"/>
                              <a:ext cx="426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05156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051560"/>
                              <a:ext cx="1213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051560"/>
                              <a:ext cx="12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1051560"/>
                              <a:ext cx="1247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105156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660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05660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05660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056600"/>
                              <a:ext cx="648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056600"/>
                              <a:ext cx="5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05660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056600"/>
                              <a:ext cx="122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105660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1478880"/>
                              <a:ext cx="827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je de Belate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47816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1478880"/>
                              <a:ext cx="192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47816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1478160"/>
                              <a:ext cx="93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1609560"/>
                              <a:ext cx="1335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uente Endarlatsa (50%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1609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1532160"/>
                              <a:ext cx="1954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2520" y="15321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15440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5440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154404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15440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560" y="154404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0" y="15440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549800"/>
                              <a:ext cx="687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ebrero 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560" y="154980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7280" y="1549800"/>
                              <a:ext cx="906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º Trimestre 2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8880" y="154980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756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47560"/>
                              <a:ext cx="15742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44756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447560"/>
                              <a:ext cx="5392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44756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447560"/>
                              <a:ext cx="6577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475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1447560"/>
                              <a:ext cx="4338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4475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1447560"/>
                              <a:ext cx="4262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44756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447560"/>
                              <a:ext cx="1213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4475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1447560"/>
                              <a:ext cx="12470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144756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332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4165560"/>
                            <a:ext cx="6204600" cy="1839600"/>
                          </a:xfrm>
                        </wpg:grpSpPr>
                        <wps:wsp>
                          <wps:cNvSpPr/>
                          <wps:spPr>
                            <a:xfrm>
                              <a:off x="1591920" y="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64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0"/>
                              <a:ext cx="57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0"/>
                              <a:ext cx="122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332640"/>
                              <a:ext cx="1036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utovía del Pirine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33228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33228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360" y="332640"/>
                              <a:ext cx="10173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21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462960"/>
                              <a:ext cx="5720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ramo 2.1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46224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462960"/>
                              <a:ext cx="6433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Variante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593280"/>
                              <a:ext cx="439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onre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5932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449640"/>
                              <a:ext cx="272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280" y="4496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461520"/>
                              <a:ext cx="224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800" y="4615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040" y="4615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4615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4615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4615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960" y="467280"/>
                              <a:ext cx="872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ptiembre 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360" y="4672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0" y="467280"/>
                              <a:ext cx="1001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4º Trimestre 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6160" y="4672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16440"/>
                              <a:ext cx="1574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3164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316440"/>
                              <a:ext cx="539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3164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316440"/>
                              <a:ext cx="6577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3264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1644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316440"/>
                              <a:ext cx="422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33264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31644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120" y="316440"/>
                              <a:ext cx="4140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3164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316440"/>
                              <a:ext cx="1213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332640"/>
                              <a:ext cx="122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31644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5320" y="316440"/>
                              <a:ext cx="1241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3164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33408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33408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34080"/>
                              <a:ext cx="648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334080"/>
                              <a:ext cx="5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33408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334080"/>
                              <a:ext cx="122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33408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754920"/>
                              <a:ext cx="1149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utovía del Pirineo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75456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754920"/>
                              <a:ext cx="794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21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885240"/>
                              <a:ext cx="5720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ramo 2.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8845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885240"/>
                              <a:ext cx="337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doc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240" y="8845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885240"/>
                              <a:ext cx="223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z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840" y="8852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807840"/>
                              <a:ext cx="272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280" y="807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820440"/>
                              <a:ext cx="224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800" y="8204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820440"/>
                              <a:ext cx="224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5480" y="8204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8204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8204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960" y="826200"/>
                              <a:ext cx="872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ptiembre 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360" y="82620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1040" y="826200"/>
                              <a:ext cx="906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º Trimestre 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5480" y="82620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23960"/>
                              <a:ext cx="15742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72396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23960"/>
                              <a:ext cx="5392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72396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723960"/>
                              <a:ext cx="6577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7239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723960"/>
                              <a:ext cx="4338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7239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723960"/>
                              <a:ext cx="4262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72396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723960"/>
                              <a:ext cx="1213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7239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723960"/>
                              <a:ext cx="12470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72396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72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72972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72972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729720"/>
                              <a:ext cx="64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729720"/>
                              <a:ext cx="57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72972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729720"/>
                              <a:ext cx="122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729720"/>
                              <a:ext cx="17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049760"/>
                              <a:ext cx="1149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utovía del Pirineo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104904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1049760"/>
                              <a:ext cx="414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21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1049760"/>
                              <a:ext cx="255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1179720"/>
                              <a:ext cx="477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ramo 3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117936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179720"/>
                              <a:ext cx="255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Iz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080" y="117936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1179720"/>
                              <a:ext cx="503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Vent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310760"/>
                              <a:ext cx="332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Jud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107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1166400"/>
                              <a:ext cx="272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4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280" y="11664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6600" y="117972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0" y="11797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117972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11797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179720"/>
                              <a:ext cx="224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040" y="11797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1185480"/>
                              <a:ext cx="516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bril 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5400" y="11854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1040" y="1185480"/>
                              <a:ext cx="906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º Trimestre 2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5480" y="11854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45800"/>
                              <a:ext cx="1574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04580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045800"/>
                              <a:ext cx="5392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04580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045800"/>
                              <a:ext cx="6577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04580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1045800"/>
                              <a:ext cx="4338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04580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1045800"/>
                              <a:ext cx="426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04580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045800"/>
                              <a:ext cx="1213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045800"/>
                              <a:ext cx="12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1045800"/>
                              <a:ext cx="1247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104580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84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05084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05084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050840"/>
                              <a:ext cx="648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050840"/>
                              <a:ext cx="5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05084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1050840"/>
                              <a:ext cx="122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600" y="1050840"/>
                              <a:ext cx="176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58720"/>
                              <a:ext cx="157428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59800"/>
                              <a:ext cx="342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459800"/>
                              <a:ext cx="35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59800"/>
                              <a:ext cx="1504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5880" y="1459800"/>
                              <a:ext cx="56628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Total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880" y="1459800"/>
                              <a:ext cx="4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560" y="1458720"/>
                              <a:ext cx="53928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459800"/>
                              <a:ext cx="342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1459800"/>
                              <a:ext cx="35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459800"/>
                              <a:ext cx="469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0320" y="1459800"/>
                              <a:ext cx="4147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280" y="1459800"/>
                              <a:ext cx="4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6480" y="1458720"/>
                              <a:ext cx="6577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486080"/>
                              <a:ext cx="342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1486080"/>
                              <a:ext cx="399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616040"/>
                              <a:ext cx="6577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1486080"/>
                              <a:ext cx="5835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1680" y="1483920"/>
                              <a:ext cx="224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800" y="14839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0680" y="1458720"/>
                              <a:ext cx="433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1486080"/>
                              <a:ext cx="399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1486080"/>
                              <a:ext cx="417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1616040"/>
                              <a:ext cx="433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640" y="1486080"/>
                              <a:ext cx="351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080" y="1483920"/>
                              <a:ext cx="224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5480" y="14839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0240" y="1458720"/>
                              <a:ext cx="426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1486080"/>
                              <a:ext cx="399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1486080"/>
                              <a:ext cx="342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1616040"/>
                              <a:ext cx="426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200" y="1486080"/>
                              <a:ext cx="351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5640" y="1483920"/>
                              <a:ext cx="224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040" y="14839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159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3800" y="15159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216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42160"/>
                              <a:ext cx="1574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58720"/>
                              <a:ext cx="157428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44216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442160"/>
                              <a:ext cx="539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458720"/>
                              <a:ext cx="53928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44216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442160"/>
                              <a:ext cx="6577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458720"/>
                              <a:ext cx="6577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1458720"/>
                              <a:ext cx="11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5872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44216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442160"/>
                              <a:ext cx="422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458720"/>
                              <a:ext cx="42228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1458720"/>
                              <a:ext cx="12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45872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442160"/>
                              <a:ext cx="1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120" y="1442160"/>
                              <a:ext cx="4140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120" y="1458720"/>
                              <a:ext cx="4140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44216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442160"/>
                              <a:ext cx="1213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29640" y="5607720"/>
                            <a:ext cx="17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5607720"/>
                            <a:ext cx="17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5607720"/>
                            <a:ext cx="122940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560" y="5607720"/>
                            <a:ext cx="17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560" y="5607720"/>
                            <a:ext cx="17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625360"/>
                            <a:ext cx="1764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808960"/>
                            <a:ext cx="17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808960"/>
                            <a:ext cx="17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808960"/>
                            <a:ext cx="15742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5625360"/>
                            <a:ext cx="1764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5808960"/>
                            <a:ext cx="17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5808960"/>
                            <a:ext cx="5392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5625360"/>
                            <a:ext cx="1764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5808960"/>
                            <a:ext cx="17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5808960"/>
                            <a:ext cx="6577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5625360"/>
                            <a:ext cx="648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5808960"/>
                            <a:ext cx="17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5808960"/>
                            <a:ext cx="4222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5625360"/>
                            <a:ext cx="576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5808960"/>
                            <a:ext cx="17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5808960"/>
                            <a:ext cx="41400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5625360"/>
                            <a:ext cx="1764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5808960"/>
                            <a:ext cx="17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5808960"/>
                            <a:ext cx="17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138.55pt;width:522pt;height:481.85pt" coordorigin="-780,2771" coordsize="10440,9637">
                <v:rect id="shape_0" stroked="f" o:allowincell="f" style="position:absolute;left:-780;top:2771;width:10439;height:963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62;top:2953;width:9771;height:47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80;top:2953;width:4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f" o:allowincell="f" style="position:absolute;left:-443;top:4380;width:9723;height:52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443;top:4433;width:62;height:572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9227;top:4433;width:53;height:572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443;top:5006;width:9723;height:55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380;top:4433;width:9606;height:28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shape id="shape_0" stroked="f" o:allowincell="f" style="position:absolute;left:487;top:4433;width:7500;height:5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PLAN DE ACELERACIÓN DE LOS EJES ESTRATÉGICOS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f" o:allowincell="f" style="position:absolute;left:-380;top:4720;width:9606;height:285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shape id="shape_0" stroked="f" o:allowincell="f" style="position:absolute;left:2203;top:4720;width:4232;height:5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MUNICACIONES DE NAVAR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4720;width:73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53;top:4371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53;top:4371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43;top:4371;width:972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4371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53;top:4380;width:9;height:67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4380;width:27;height:67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380;top:5087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5096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1;top:5096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5096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6;top:5096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5096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5096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53;top:5062;width:9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43;top:506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15;top:5062;width:246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52;top:506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80;top:5062;width:84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9;top:506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7;top:5062;width:102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4;top:506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12;top:5062;width:66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6;top:506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4;top:5062;width:66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66;top:506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94;top:5062;width:190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00;top:506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28;top:5062;width:195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506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506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220;top:5502;width:108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CTU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7;top:5502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5501;width:7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illón. 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5502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5502;width:4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5502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5502;width:4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9;top:5502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0;top:5502;width:4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1;top:5502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5502;width:141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icitación Ob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0;top:5502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9;top:5400;width:172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Finalización/Puest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0;top:5605;width:96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n Servi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9;top:5605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62;top:5293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62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34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06;top:5293;width:245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5319;width:2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3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01;top:5293;width:82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5319;width:2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78;top:5293;width:100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4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5319;width: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14;top:5293;width:66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6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5319;width: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7;top:5293;width:65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5319;width:2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7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15;top:5293;width:188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5319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17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45;top:5293;width:19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5293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5293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62;top:5321;width:27;height:57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5321;width:27;height:57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5321;width:27;height:57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5321;width:9;height:57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5321;width:8;height:57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5321;width:27;height:57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5321;width:18;height:57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5321;width:27;height:57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381;top:5919;width:161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utovía del Ebro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9;top:5918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5918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;top:5918;width:1651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8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0;top:6125;width:75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ramo 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;top:6124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6125;width:81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Castej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6124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0;top:6330;width:58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ude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33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6103;width:429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6103;width:6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6123;width:35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612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6123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612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0;top:612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612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6132;width:1373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ptiembre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6132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6;top:6132;width:137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º Trimestre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2;top:6132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62;top:5894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34;top:5894;width:24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5894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3;top:5894;width:84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5894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5894;width:10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5920;width: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5894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14;top:5894;width:66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5920;width: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5894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7;top:5894;width:65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5894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7;top:5894;width:191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5920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5894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26;top:5894;width:195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5894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62;top:5922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5922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5922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5922;width:9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5922;width:8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5922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5922;width:18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5922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381;top:6584;width:161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utovía del Ebro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9;top:6583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;top:6584;width:15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68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0;top:6790;width:75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ramo 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;top:6789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6790;width:66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Buñu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9;top:6789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5;top:6790;width:57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r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679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6668;width:429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6668;width:6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6687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7;top:6687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6687;width:35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6687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0;top:6687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6687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6696;width:126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iciembre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9;top:6696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8;top:6696;width:142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º Trimestre 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0;top:6696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62;top:653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34;top:6536;width:247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653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3;top:6536;width:84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653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6536;width:103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6536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6;top:6536;width:68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6536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8;top:6536;width:6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653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7;top:6536;width:19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6536;width:1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17;top:6536;width:196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653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62;top:6544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6544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6544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6544;width:9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6544;width:8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6544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6544;width:18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6544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382;top:7111;width:13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je de Belate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7110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7111;width:3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5;top:7110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;top:7110;width:1074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7111;width:10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1;top:7316;width:146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iante de Osti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7316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2;top:7192;width:307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7192;width:6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7213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7;top:721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7213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721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0;top:721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62;top:7042;width:9771;height:2948">
                  <v:shape id="shape_0" stroked="f" o:allowincell="f" style="position:absolute;left:5054;top:721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7222;width:93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nero 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7222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3;top:7222;width:142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º Trimestre 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8;top:7222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62;top:7042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34;top:7042;width:24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7042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3;top:7042;width:84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7042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7042;width:10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7068;width: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704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14;top:7042;width:66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7068;width: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704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7;top:7042;width:65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7042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7;top:7042;width:191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7068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704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26;top:7042;width:195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7042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62;top:7070;width:27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7070;width:27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7070;width:27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7070;width:9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7070;width:8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7070;width:27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7070;width:18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7070;width:27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382;top:7618;width:13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je de Belate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7617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7618;width:3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5;top:7617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7617;width:924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1;top:7821;width:57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gantz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;top:7820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;top:7821;width:6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txal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7821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7701;width:429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7701;width:6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7720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7;top:772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7720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772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7720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2;top:772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8;top:7729;width:109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ctubre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7;top:7729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6;top:7729;width:142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º Trimestre 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2;top:7729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62;top:756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34;top:7569;width:247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756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3;top:7569;width:84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756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7569;width:103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7569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6;top:7569;width:68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7569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8;top:7569;width:6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756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7;top:7569;width:19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7569;width:1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17;top:7569;width:196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7569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62;top:7577;width:27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7577;width:27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7577;width:27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7577;width:9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7577;width:8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7577;width:27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7577;width:18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7577;width:27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382;top:8082;width:13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je de Belate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8081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8082;width:3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5;top:8081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8081;width:924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1;top:8287;width:6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txal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86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;top:8287;width:88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Bera/Ver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1;top:8490;width:7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idaso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;top:849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8266;width:429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8266;width:6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8287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7;top:8287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8287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8287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8287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2;top:8287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1;top:8296;width:132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oviembre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1;top:8296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6;top:8296;width:142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º Trimestre 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5;top:829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2;top:8296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62;top:807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34;top:8076;width:247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807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3;top:8076;width:84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807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8076;width:103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8076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6;top:8076;width:68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8076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8;top:8076;width:6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807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7;top:8076;width:19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8076;width:1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17;top:8076;width:196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8076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62;top:8084;width:27;height:6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8084;width:27;height:6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8084;width:27;height:6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8084;width:9;height:6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8084;width:8;height:6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8084;width:27;height:6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8084;width:18;height:6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8084;width:27;height:6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382;top:8704;width:13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je de Belate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8703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8704;width:3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5;top:8703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;top:8703;width:1574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1;top:8909;width:159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era/Vera Bidaso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;top:8908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2;top:9115;width:92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ndarlat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;top:9115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8888;width:429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8888;width:6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8909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7;top:8909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8909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8909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8909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2;top:8909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8918;width:126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iciembre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9;top:891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6;top:8918;width:142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º Trimestre 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2;top:891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62;top:869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34;top:8698;width:247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869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3;top:8698;width:84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869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8698;width:103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8698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6;top:8698;width:68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8698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8;top:8698;width:6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869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7;top:8698;width:19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8698;width:1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17;top:8698;width:196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869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62;top:8706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8706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8706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8706;width:9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8706;width:8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8706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8706;width:18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8706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382;top:9371;width:13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je de Belate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9370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9371;width:3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5;top:9370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370;width:1474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2;top:9577;width:210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uente Endarlatsa (50%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2;top:9577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2;top:9455;width:307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9455;width:6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6;top:9474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9;top:9474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9474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9474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9474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2;top:9474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2;top:9483;width:108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ebrero 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0;top:948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6;top:9483;width:142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º Trimestre 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2;top:948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62;top:9322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34;top:9322;width:247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9322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3;top:9322;width:84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9322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9322;width:103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9322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6;top:9322;width:68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9322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8;top:9322;width:67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9322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7;top:9322;width:191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9322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17;top:9322;width:196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9322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62;top:9331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462;top:9331;width:9771;height:2897">
                  <v:rect id="shape_0" fillcolor="black" stroked="f" o:allowincell="f" style="position:absolute;left:2045;top:9331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9331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9331;width:9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9331;width:8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9331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9331;width:18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9331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382;top:9855;width:163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utovía del Pirin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;top:9854;width:18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9854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;top:9855;width:16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21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1;top:10060;width:90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ramo 2.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10059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10060;width:101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Variante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0;top:10265;width:69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onr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;top:10265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10039;width:429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10039;width:6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10058;width:35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1005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8;top:1005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1005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0;top:1005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1005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10067;width:1373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ptiembre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10067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7;top:10067;width:157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4º Trimestre 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1;top:10067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62;top:9829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34;top:9829;width:24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9829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3;top:9829;width:84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9829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9829;width:10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9855;width: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9829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14;top:9829;width:66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9855;width: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9829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7;top:9829;width:65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9829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7;top:9829;width:191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9855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9829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26;top:9829;width:195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9829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62;top:9857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9857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9857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9857;width:9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9857;width:8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9857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9857;width:18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9857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381;top:10520;width:181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utovía del Pirineo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0519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7;top:10520;width:1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21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1;top:10725;width:90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ramo 2.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10724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10725;width:53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doc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0724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;top:10725;width:3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z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5;top:10725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10603;width:429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10603;width:6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10623;width:35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1062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6;top:10623;width:35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1062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0;top:1062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10623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10632;width:1373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ptiembre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10632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3;top:10632;width:142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º Trimestre 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5;top:10632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62;top:10471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34;top:10471;width:247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10471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3;top:10471;width:84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10471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10471;width:103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10471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6;top:10471;width:68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10471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8;top:10471;width:67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10471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7;top:10471;width:191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10471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17;top:10471;width:196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10471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62;top:10480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10480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10480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10480;width:9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10480;width:8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10480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10480;width:18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10480;width:27;height:49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381;top:10984;width:181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utovía del Pirineo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0983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;top:10984;width:6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21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1;top:10984;width:40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0;top:11189;width:75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ramo 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;top:11188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11189;width:4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Iz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11188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;top:11189;width:79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Vent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1;top:11395;width:52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Jud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1395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11168;width:429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4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11168;width:6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11189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7;top:11189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11189;width:25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11189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8;top:11189;width:35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11189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0;top:11198;width:81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bril 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5;top:1119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3;top:11198;width:142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º Trimestre 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5;top:1119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62;top:1097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34;top:10978;width:247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1097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3;top:10978;width:84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1097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10978;width:103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10978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6;top:10978;width:68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10978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8;top:10978;width:6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1097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7;top:10978;width:19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10978;width:1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17;top:10978;width:196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10978;width:2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62;top:10986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10986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10986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10986;width:9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10986;width:8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10986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98;top:10986;width:18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1;top:10986;width:27;height:6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yellow" stroked="f" o:allowincell="f" style="position:absolute;left:-434;top:11628;width:2478;height:1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434;top:11630;width:53;height:28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989;top:11630;width:55;height:28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380;top:11630;width:2368;height:28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shape id="shape_0" stroked="f" o:allowincell="f" style="position:absolute;left:1201;top:11630;width:891;height:5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Total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1630;width:73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f" o:allowincell="f" style="position:absolute;left:2073;top:11628;width:848;height:1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073;top:11630;width:53;height:28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866;top:11630;width:55;height:28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127;top:11630;width:738;height:28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shape id="shape_0" stroked="f" o:allowincell="f" style="position:absolute;left:2153;top:11630;width:652;height:5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9;top:11630;width:73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f" o:allowincell="f" style="position:absolute;left:2950;top:11628;width:1035;height:42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950;top:11671;width:53;height:20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923;top:11671;width:62;height:20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950;top:11876;width:1035;height: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004;top:11671;width:918;height:20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shape id="shape_0" stroked="f" o:allowincell="f" style="position:absolute;left:3273;top:11668;width:35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1166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f" o:allowincell="f" style="position:absolute;left:3996;top:11628;width:682;height:42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996;top:11671;width:62;height:20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4613;top:11671;width:65;height:20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996;top:11876;width:682;height: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4059;top:11671;width:553;height:20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shape id="shape_0" stroked="f" o:allowincell="f" style="position:absolute;left:4146;top:11668;width:35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1166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f" o:allowincell="f" style="position:absolute;left:4688;top:11628;width:670;height:42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4688;top:11671;width:62;height:20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305;top:11671;width:53;height:20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4688;top:11876;width:670;height: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4751;top:11671;width:553;height:20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shape id="shape_0" stroked="f" o:allowincell="f" style="position:absolute;left:4838;top:11668;width:352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1166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1171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11718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462;top:11602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434;top:11602;width:24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yellow" stroked="f" o:allowincell="f" style="position:absolute;left:-434;top:11628;width:2478;height:1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black" stroked="f" o:allowincell="f" style="position:absolute;left:2045;top:11602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3;top:11602;width:84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yellow" stroked="f" o:allowincell="f" style="position:absolute;left:2073;top:11628;width:848;height:1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black" stroked="f" o:allowincell="f" style="position:absolute;left:2922;top:11602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11602;width:10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yellow" stroked="f" o:allowincell="f" style="position:absolute;left:2950;top:11628;width:1035;height:1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996;top:11628;width:17;height:1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11628;width: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6;top:1160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14;top:11602;width:66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yellow" stroked="f" o:allowincell="f" style="position:absolute;left:4014;top:11628;width:664;height:1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4688;top:11628;width:18;height:1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11628;width: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9;top:1160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7;top:11602;width:65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yellow" stroked="f" o:allowincell="f" style="position:absolute;left:4707;top:11628;width:651;height:1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black" stroked="f" o:allowincell="f" style="position:absolute;left:5359;top:11602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7;top:11602;width:191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7298;top:11602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7;top:11602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45;top:11602;width:1935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81;top:11602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81;top:11602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462;top:11630;width:27;height:2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462;top:11919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462;top:11919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434;top:11919;width:2478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45;top:11630;width:27;height:2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45;top:11919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3;top:11919;width:848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22;top:11630;width:27;height:2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22;top:11919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50;top:11919;width:1035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86;top:11630;width:9;height:2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86;top:11919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14;top:11919;width:664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79;top:11630;width:8;height:2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79;top:11919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07;top:11919;width:651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59;top:11630;width:27;height:2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59;top:11919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59;top:11919;width:27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7:00Z</dcterms:created>
  <dc:creator>N053093</dc:creator>
  <dc:description/>
  <dc:language>en-US</dc:language>
  <cp:lastModifiedBy>N028859</cp:lastModifiedBy>
  <dcterms:modified xsi:type="dcterms:W3CDTF">2006-09-07T08:47:00Z</dcterms:modified>
  <cp:revision>3</cp:revision>
  <dc:subject/>
  <dc:title/>
</cp:coreProperties>
</file>