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991"/>
        <w:gridCol w:w="906"/>
        <w:gridCol w:w="906"/>
        <w:gridCol w:w="906"/>
        <w:gridCol w:w="1765"/>
        <w:gridCol w:w="1997"/>
      </w:tblGrid>
      <w:tr>
        <w:trPr>
          <w:trHeight w:val="510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LAN DE ACELERACIÓN DE ACTUACIONES EN CARRETER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 INTERÉS TERRITORIAL</w:t>
            </w:r>
          </w:p>
        </w:tc>
      </w:tr>
      <w:tr>
        <w:trPr>
          <w:trHeight w:val="195" w:hRule="atLeast"/>
        </w:trPr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CIÓ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lon. €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906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90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7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itación Obras</w:t>
            </w:r>
          </w:p>
        </w:tc>
        <w:tc>
          <w:tcPr>
            <w:tcW w:w="199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ización/Puesta en Servicio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Estella-Tafalla-Sangüesa       Variante Eslava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6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Estella-Tafalla-Sangüesa       Eslava - Sad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Estella-Tafalla-Sangüesa      Sada- Variante Aibar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Estella-Tafalla-Sangüesa      Acceso a Ujué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6</w:t>
            </w:r>
          </w:p>
        </w:tc>
        <w:tc>
          <w:tcPr>
            <w:tcW w:w="1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Margen Izquierda Río Ebro      Variante Mendavi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Margen Izquierda Río Ebro      Variante Lodos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Margen Izquierda Río Ebro      Variante Andosill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Margen Izquierda Río Ebro      Variante Azagr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Margen Izquierda Río Ebro      Variante Milagro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 Margen Izquierda Río Ebro      Variante Valtierra y Arguedas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os Valles Pirenaicos         Reforma Puerto Iso (I). Orradre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2007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os Valles Pirenaicos         Reforma Puerto Iso (II). Arbayún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os Valles Pirenaicos     Carretera Isaba-Franci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º Trimestre  2007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sos Valles Pirenaicos     Burguete-Ochagavía-Isaba</w:t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7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2007</w:t>
            </w:r>
          </w:p>
        </w:tc>
        <w:tc>
          <w:tcPr>
            <w:tcW w:w="1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resión Travesías Conflictivas  Variante Corel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7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presión Travesías Conflictivas: Variante Al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200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Trimestre 2008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presión Travesías Conflictivas: Variante Irurita-Elizondo</w:t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0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ctubre 20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º Trimestre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presión Travesías Conflictivas: Variante Lekumberri-Albias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ctubre 200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º Trimestre  2008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Supresión Travesías Conflictivas: Vial Donapea – Pamplona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 2008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Trimestre  2009</w:t>
            </w:r>
          </w:p>
        </w:tc>
      </w:tr>
      <w:tr>
        <w:trPr>
          <w:trHeight w:val="559" w:hRule="atLeast"/>
        </w:trPr>
        <w:tc>
          <w:tcPr>
            <w:tcW w:w="30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m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,0</w:t>
            </w:r>
          </w:p>
        </w:tc>
        <w:tc>
          <w:tcPr>
            <w:tcW w:w="17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28:00Z</dcterms:created>
  <dc:creator>N053093</dc:creator>
  <dc:description/>
  <dc:language>en-US</dc:language>
  <cp:lastModifiedBy>N028859</cp:lastModifiedBy>
  <dcterms:modified xsi:type="dcterms:W3CDTF">2006-09-07T08:46:00Z</dcterms:modified>
  <cp:revision>4</cp:revision>
  <dc:subject/>
  <dc:title>PLAN DE ACELERACIÓN DE ACTUACIONES EN CARRETERAS </dc:title>
</cp:coreProperties>
</file>