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economía navarra refuerza su ritmo de crecimiento en el primer trimestre de 2006</w:t>
      </w:r>
    </w:p>
    <w:p>
      <w:pPr>
        <w:pStyle w:val="Subtitular"/>
        <w:rPr/>
      </w:pPr>
      <w:r>
        <w:rPr/>
        <w:t>El Producto Interior Bruto creció un 3,7%, cuatro décimas por encima del registrado en el periodo precedente</w:t>
      </w:r>
    </w:p>
    <w:p>
      <w:pPr>
        <w:pStyle w:val="CuerpoPrimerPrrafo"/>
        <w:rPr/>
      </w:pPr>
      <w:r>
        <w:rPr>
          <w:rStyle w:val="FechaPrimerPrrafo"/>
        </w:rPr>
        <w:t xml:space="preserve">Martes, 13 Junio 2006. </w:t>
      </w:r>
      <w:r>
        <w:rPr>
          <w:rStyle w:val="CuerpoPrimerPrrafoCar"/>
        </w:rPr>
        <w:t xml:space="preserve"> El Producto Interior Bruto (PIB) generado por la economía navarra registró un crecimiento del 3,7% en el primer trimestre de 2006, tasa cuatro décimas superior a la estimada en el periodo precedente. Así se recogre en el número 61 de la publicación "Coyuntura Económica de Navarra" presentada hoy en rueda de prensa por el consejero de Economía y Hacienda, Francisco Iribarren Fentanes.</w:t>
      </w:r>
    </w:p>
    <w:p>
      <w:pPr>
        <w:pStyle w:val="CuerpoPrimerPrrafo"/>
        <w:rPr>
          <w:lang w:val="es-ES_tradnl"/>
        </w:rPr>
      </w:pPr>
      <w:r>
        <w:rPr>
          <w:rStyle w:val="CuerpoPrimerPrrafoCar"/>
        </w:rPr>
        <w:tab/>
      </w:r>
      <w:r>
        <w:rPr>
          <w:lang w:val="es-ES_tradnl"/>
        </w:rPr>
        <w:t>A su vez, esa tasa sobrepasó en dos décimas a la calculada para el conjunto de España por el Instituto Nacional de Estadística (INE), que se estabilizó en el 3,5% por tercer trimestre consecutivo, y se situó 1,8 puntos por encima del 1,9% estimado por Eurostat para la zona euro en su conjunto, que conservó, de ese modo, el perfil de suave recuperación de los trimestres anteriores.</w:t>
      </w:r>
    </w:p>
    <w:p>
      <w:pPr>
        <w:pStyle w:val="Ladillo"/>
        <w:rPr>
          <w:lang w:val="es-ES_tradnl"/>
        </w:rPr>
      </w:pPr>
      <w:r>
        <w:rPr>
          <w:lang w:val="es-ES_tradnl"/>
        </w:rPr>
        <w:t>Valor añadido bruto por sectores</w:t>
      </w:r>
    </w:p>
    <w:p>
      <w:pPr>
        <w:pStyle w:val="CuerpoPrimerPrrafo"/>
        <w:rPr/>
      </w:pPr>
      <w:r>
        <w:rPr>
          <w:lang w:val="es-ES_tradnl"/>
        </w:rPr>
        <w:tab/>
        <w:t>Desde la perspectiva de la oferta, la aceleración del ritmo expansivo de la economía navarra, que recuperó la tendencia interrumpida en el trimestre anterior cuando estabilizó en el 3,3% su tasa de crecimiento, se basó en el favorable comportamiento de las ramas industriales y de servicios, mientras que la agricultura apenas mejoró su reducida trayectoria de crecimiento y la construcción moderó ligeramente el dinamismo precedente, aunque mantuvo una tasa de crecimiento más elevada que cualquier otro sector.</w:t>
      </w:r>
    </w:p>
    <w:p>
      <w:pPr>
        <w:pStyle w:val="CuerpoPrimerPrrafo"/>
        <w:rPr/>
      </w:pPr>
      <w:r>
        <w:rPr>
          <w:lang w:val="es-ES_tradnl"/>
        </w:rPr>
        <w:tab/>
        <w:t>El valor añadido bruto de la agricultura se incrementó un 0,7% en estos tres primeros meses del ejercicio, una décima más que en los tres últimos del ejercicio anterior. La pequeña mejora se basó en el avance un poco más robusto de las producciones ganaderas, sobre todo de porcino y, en menor medida, de bovino y ovino. La de aves, por su parte, apenas mostró indicios de recuperación hasta el mes de marzo.</w:t>
      </w:r>
    </w:p>
    <w:p>
      <w:pPr>
        <w:pStyle w:val="CuerpoPrimerPrrafo"/>
        <w:rPr/>
      </w:pPr>
      <w:r>
        <w:rPr>
          <w:lang w:val="es-ES_tradnl"/>
        </w:rPr>
        <w:tab/>
        <w:t>El aumento del valor añadido proporcionado por el sector industrial se situó en el 1,7% en el trimestre analizado, cuatro décimas más que en el anterior, lo que favoreció que su contribución a la expansión del PIB de Navarra se intensificase de 0,4 a 0,5 puntos porcentuales, de un periodo a otro. El mayor ritmo de avance de la actividad industrial se apoyó, especialmente, en las mejoras experimentadas por las ramas de Material de transporte, Otra industria manufacturera, Industria agroalimentaria y, con menor repercusión, Papel, madera y muebles.</w:t>
      </w:r>
    </w:p>
    <w:p>
      <w:pPr>
        <w:pStyle w:val="CuerpoPrimerPrrafo"/>
        <w:rPr/>
      </w:pPr>
      <w:r>
        <w:rPr>
          <w:lang w:val="es-ES_tradnl"/>
        </w:rPr>
        <w:tab/>
        <w:t>Las ramas constructoras, por su parte, generaron un valor añadido que se incrementó un 4,8% en este primer trimestre. La tasa reflejó un comportamiento un poco menos dinámico que el mostrado en el trimestre precedente, cuando llegó al 5%, pero buena parte de los indicadores de actividad del sector continuaron manteniendo ritmos de avance elevados, si bien algunos de ellos, como los de edificación residencial o los relativos a la evolución del empleo, iniciaron una trayectoria de suave moderación.</w:t>
      </w:r>
    </w:p>
    <w:p>
      <w:pPr>
        <w:pStyle w:val="CuerpoPrimerPrrafo"/>
        <w:rPr>
          <w:lang w:val="es-ES_tradnl"/>
        </w:rPr>
      </w:pPr>
      <w:r>
        <w:rPr>
          <w:lang w:val="es-ES_tradnl"/>
        </w:rPr>
        <w:tab/>
        <w:t>En las ramas de servicios, el perfil expansivo de la actividad se acentuó tan significativamente como en la industria, manteniéndose muy por encima del mostrado por aquella. El valor añadido de las ramas terciarias creció un 4,6% en el trimestre examinado, cuatro décimas más que en el anterior, lo que permitió elevar a 2,5 puntos porcentuales su contribución a la expansión de la economía navarra, dos décimas más. Las dos grandes ramas de actividad del sector intensificaron sus tasas de crecimiento, sobre todo la de servicios de mercado, que repuntó hasta el 4,8% desde el 4,3% del cuarto trimestre de 2005.</w:t>
      </w:r>
    </w:p>
    <w:p>
      <w:pPr>
        <w:pStyle w:val="Ladillo"/>
        <w:rPr>
          <w:lang w:val="es-ES_tradnl"/>
        </w:rPr>
      </w:pPr>
      <w:r>
        <w:rPr>
          <w:lang w:val="es-ES_tradnl"/>
        </w:rPr>
      </w:r>
    </w:p>
    <w:p>
      <w:pPr>
        <w:pStyle w:val="Ladillo"/>
        <w:rPr>
          <w:lang w:val="es-ES_tradnl"/>
        </w:rPr>
      </w:pPr>
      <w:r>
        <w:rPr>
          <w:lang w:val="es-ES_tradnl"/>
        </w:rPr>
      </w:r>
    </w:p>
    <w:p>
      <w:pPr>
        <w:pStyle w:val="Ladillo"/>
        <w:rPr>
          <w:lang w:val="es-ES_tradnl"/>
        </w:rPr>
      </w:pPr>
      <w:r>
        <w:rPr>
          <w:lang w:val="es-ES_tradnl"/>
        </w:rPr>
        <w:t>La demanda</w:t>
      </w:r>
    </w:p>
    <w:p>
      <w:pPr>
        <w:pStyle w:val="CuerpoPrimerPrrafo"/>
        <w:rPr/>
      </w:pPr>
      <w:r>
        <w:rPr>
          <w:lang w:val="es-ES_tradnl"/>
        </w:rPr>
        <w:tab/>
        <w:t>Desde la vertiente de la demanda, cabe señalar que la mejora del ritmo de crecimiento de la economía navarra fue el resultado, por una parte, del mayor dinamismo registrado por la demanda interna y, por otra parte, de la evolución menos desfavorable de la demanda externa neta. Así, el primer gran agregado intensificó tres décimas su contribución positiva al crecimiento del PIB, situándola en cuatro puntos porcentuales, y el segundo detrajo una décima menos, restando tres en el periodo analizado.</w:t>
      </w:r>
    </w:p>
    <w:p>
      <w:pPr>
        <w:pStyle w:val="CuerpoPrimerPrrafo"/>
        <w:rPr/>
      </w:pPr>
      <w:r>
        <w:rPr>
          <w:lang w:val="es-ES_tradnl"/>
        </w:rPr>
        <w:tab/>
        <w:t>Sin llegar a alcanzar este patrón de comportamiento, las estimaciones del INE reflejan que la economía española basó la estabilidad de su perfil expansivo tanto en la prolongación de la similar trayectoria de crecimiento de la demanda interna nacional, que continuó aportando cinco puntos al aumento global del PIB, como en la estable evolución de la demanda externa neta de España, que continuó restando 1,5 puntos a dicho aumento global.</w:t>
      </w:r>
    </w:p>
    <w:p>
      <w:pPr>
        <w:pStyle w:val="CuerpoPrimerPrrafo"/>
        <w:rPr>
          <w:lang w:val="es-ES_tradnl"/>
        </w:rPr>
      </w:pPr>
      <w:r>
        <w:rPr>
          <w:lang w:val="es-ES_tradnl"/>
        </w:rPr>
        <w:tab/>
        <w:t>Dentro de la demanda interna regional, el gasto en consumo final, recogiendo la aceleración del consumo de los hogares y de las Administraciones Públicas, creció en el trimestre examinado cuatro décimas más que en el precedente y elevó hasta el 4% su tasa expansiva. Frente al dinamismo de este componente, la formación bruta de capital estabilizó en el 4,1% el ritmo de crecimiento, compensándose el mejor tono de la inversión en bienes de equipo con la suave moderación de la inversión en construcción.</w:t>
      </w:r>
    </w:p>
    <w:p>
      <w:pPr>
        <w:pStyle w:val="Ladillo"/>
        <w:rPr>
          <w:lang w:val="es-ES_tradnl"/>
        </w:rPr>
      </w:pPr>
      <w:r>
        <w:rPr>
          <w:lang w:val="es-ES_tradnl"/>
        </w:rPr>
        <w:t>Comercio exterior</w:t>
      </w:r>
    </w:p>
    <w:p>
      <w:pPr>
        <w:pStyle w:val="CuerpoPrimerPrrafo"/>
        <w:rPr>
          <w:lang w:val="es-ES_tradnl"/>
        </w:rPr>
      </w:pPr>
      <w:r>
        <w:rPr>
          <w:lang w:val="es-ES_tradnl"/>
        </w:rPr>
        <w:tab/>
        <w:t>Los flujos comerciales de Navarra con el extranjero, según la información facilitada por el Departamento de Aduanas e Impuestos Especiales, registraron en términos nominales una significativa aceleración en los tres primeros meses del año, con aumentos del 7,7% en el valor de las exportaciones y del 27,3% en el de las importaciones, tasas fuertemente influenciadas, en ambos casos, por los intercambios de automóviles, que incrementaron casi un 17% su cifra de ventas en el exterior y más de un 52% la de compras. De este modo, la tasa de cobertura se redujo al 98,5%, desde el 116% del mismo periodo del año anterior.</w:t>
      </w:r>
    </w:p>
    <w:p>
      <w:pPr>
        <w:pStyle w:val="Ladillo"/>
        <w:rPr>
          <w:lang w:val="es-ES_tradnl"/>
        </w:rPr>
      </w:pPr>
      <w:r>
        <w:rPr>
          <w:lang w:val="es-ES_tradnl"/>
        </w:rPr>
        <w:t>Mercado de trabajo</w:t>
      </w:r>
    </w:p>
    <w:p>
      <w:pPr>
        <w:pStyle w:val="CuerpoPrimerPrrafo"/>
        <w:rPr>
          <w:lang w:val="es-ES_tradnl"/>
        </w:rPr>
      </w:pPr>
      <w:r>
        <w:rPr>
          <w:lang w:val="es-ES_tradnl"/>
        </w:rPr>
        <w:tab/>
        <w:t>La favorable evolución de la actividad económica permitió que el mercado de trabajo regional continuase mejorando en estos primeros meses de 2006, según la información de la Contabilidad Trimestral de Navarra y del Servicio Navarro de Empleo. En relación con el avance del empleo, la primera fuente recoge un aumento del 2,9% en la media del primer trimestre, ritmo muy similar al observado en los trimestres precedentes. Y en relación con la disminución del desempleo, la segunda fuente señala que el paro registrado descendió un 3,8% de media en el primer trimestre, frente al 0,1% de aumento precedente, intensificando al 4,6% y 6% las caídas de abril y mayo, respectivamente.</w:t>
      </w:r>
    </w:p>
    <w:p>
      <w:pPr>
        <w:pStyle w:val="Ladillo"/>
        <w:rPr>
          <w:lang w:val="es-ES_tradnl"/>
        </w:rPr>
      </w:pPr>
      <w:r>
        <w:rPr>
          <w:lang w:val="es-ES_tradnl"/>
        </w:rPr>
        <w:t>La inflación</w:t>
      </w:r>
    </w:p>
    <w:p>
      <w:pPr>
        <w:pStyle w:val="CuerpoPrimerPrrafo"/>
        <w:rPr>
          <w:lang w:val="es-ES_tradnl"/>
        </w:rPr>
      </w:pPr>
      <w:r>
        <w:rPr>
          <w:lang w:val="es-ES_tradnl"/>
        </w:rPr>
        <w:tab/>
        <w:t>En este contexto de elevados ritmos de crecimiento económico y del empleo, la inflación de Navarra, en lo que va de año, mantiene un comportamiento alcista muy similar al registrado en el conjunto de España, acusando las recientes subidas del precio del petróleo. Así, tanto en el conjunto nacional como en el regional, el índice general de precios de consumo repuntó desde el 3,7% del pasado mes de diciembre hasta el 3,9% de abril y el 4 % de mayo, mientras que el índice sin energía ni alimentos no elaborados, expresivo de los componentes más estables del índice anterior, también se acentuó varias décimas en estos meses, situándose en el entorno del 3% en los más recientes.</w:t>
      </w:r>
    </w:p>
    <w:p>
      <w:pPr>
        <w:pStyle w:val="Ladillo"/>
        <w:rPr>
          <w:lang w:val="es-ES_tradnl"/>
        </w:rPr>
      </w:pPr>
      <w:r>
        <w:rPr>
          <w:lang w:val="es-ES_tradnl"/>
        </w:rPr>
        <w:t>Recaudación fiscal</w:t>
      </w:r>
    </w:p>
    <w:p>
      <w:pPr>
        <w:pStyle w:val="CuerpoPrimerPrrafo"/>
        <w:rPr/>
      </w:pPr>
      <w:r>
        <w:rPr>
          <w:lang w:val="es-ES_tradnl"/>
        </w:rPr>
        <w:tab/>
        <w:t>La recaudación líquida del Gobierno de Navarra, acumulada hasta el mes de abril, se elevó a 1.042,9 millones de euros por los impuestos gestionados directamente, un 22,3% más que en el mismo periodo del año anterior. Este notable impulso se basó en el extraordinario crecimiento de los impuestos indirectos (un 33,5%), alentados por el incremento del 63% registrado por el IVA, valor afectado por diversos cambios normativos y el descenso en la devoluciones. Mientras, los impuestos directos situaron en el 9,5% su tasa de crecimiento. Teniendo en cuenta los ajustes fiscales con el Estado y las Tasas y otros ingresos, la recaudación líquida global aumentó un 24,4% en estos cuatro primeros meses del año.</w:t>
      </w:r>
    </w:p>
    <w:p>
      <w:pPr>
        <w:pStyle w:val="CuerpoPrimerPrrafo"/>
        <w:rPr/>
      </w:pPr>
      <w:r>
        <w:rPr>
          <w:lang w:val="es-ES_tradnl"/>
        </w:rPr>
        <w:tab/>
        <w:t>En resumen, la evolución de la economía navarra en los primeros meses de 2006 refleja un comportamiento expansivo más acentuado que el registrado en los últimos meses de 2005, una prolongación del ritmo de avance del empleo, paralela a la mayor caída del desempleo, y un recrudecimiento de las tensiones inflacionistas ligadas a las subidas más recientes de los precios energéticos.</w:t>
      </w:r>
    </w:p>
    <w:p>
      <w:pPr>
        <w:pStyle w:val="CuerpoPrimerPrrafo"/>
        <w:rPr>
          <w:rStyle w:val="CuerpoPrimerPrrafoCar"/>
          <w:lang w:val="es-ES_tradnl"/>
        </w:rPr>
      </w:pPr>
      <w:r>
        <w:rPr>
          <w:lang w:val="es-ES_tradnl"/>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59:00Z</dcterms:created>
  <dc:creator>N015447</dc:creator>
  <dc:description/>
  <dc:language>en-US</dc:language>
  <cp:lastModifiedBy>N015447</cp:lastModifiedBy>
  <cp:lastPrinted>2006-06-13T09:57:00Z</cp:lastPrinted>
  <dcterms:modified xsi:type="dcterms:W3CDTF">2006-06-13T08:59:00Z</dcterms:modified>
  <cp:revision>2</cp:revision>
  <dc:subject/>
  <dc:title>La economía navarra refuerza su ritmo de crecimiento en primer trimestre de 2006</dc:title>
</cp:coreProperties>
</file>