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PIEZAS DE LA EXPOSICIÓN “LA EDAD DE UN REYNO”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ezas procedentes de entidades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chivo General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acramentario cisterciense de Fite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statutos de la Cofradía de San Benito de Tulebr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Becerro antiguo del Monasterio de Leir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Fuero General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onación de García el de Nájera a Leir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Becerro del Monasterio de Irach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l obispo de Pamplona, D. Pedro de París, dona a Sta. Mª del Puy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ignum Crucis de Sancho el de Peñalé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Firma en árabe de Pedro I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igno de Alfonso I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ignum regis de Garacía IV Ramírez el Restaurador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ello de cera de Sancho VI el sabio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ignum regis de Sancho VI el sabi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ignum regis de Sancho VI el sabi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usta caminum peregrinorum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ancho realiza un cambio con una mujer llamada Narbon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ocumento de Sancho de Larros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stela tabular hispano-romana. San Sebastián de Gastiain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lieve de Ave misma procedencia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lieve de Orante misma procedencia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lieve del Obispo caballero  misma procedencia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lieve Escena litúrgica misma procedencia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lieve del Cuadrúpedo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rqueta hispanoárabe de Leire. Maestro Faray y discípulos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ragmento de tela mozárabe de arqueta de Leire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de alabastro de la Mezquita de Tudela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Jamba de piedra de la Mezquita de Tudela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adosado con entrelazos vegetales y animales Catedral de Pamp.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con Aves. Portada Catedral de Pamplona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con decoración vegetal y volutas Catedral de Pamplona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con trenzas y hojas lisas Catedral de Pamplona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de San Nicolás de Sangüesa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historia de Job Catedral de Pamplona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entierro y resurrección de Jesucristo Cat. Pamplona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adosado e historiado con figuras humanas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geminado historiado con aves y leones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doble exento con decoración vegetal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Ultima Cena Catedral de Pamplona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Lavatorio de Pies Catedral de Pamplona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de los evangelistas con cimacio Cat. De Pamplona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doble exento con decoración vegetal en dos niveles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doble exento con decoración vegetal Cat. Pamplona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románico doble adosado con decoración vegetal y dos bestias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imacio románico con roleos y trifolios entrelazados S.Nicolás Sangüesa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laca de piedra con arquería con decoración vegetal de Cat. Pamplona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exento decorado con hojas de acanto. Románico tardío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lieve románico decorado con arquitectura proced. Tudela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sorillo con 100 dirhams de plata de S. Andrés de Ordoiz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de Sancho V Ramírez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inero Jaqués de Sancho V Ramírez   (MN 4579)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inero Jaqués de Sancho V Ramírez  (MN 4586)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Óbolo Jaqués de Sancho Ramírez (MN 4598)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de Pedro I acuñada en vida de Sancho Ramírez  (MN 4605)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de Pedro I Acuñada en Monzón de Sancho Ramírez (MN 4606)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de García IV el Restaurador con la leyenda “Naiara” (MN 4610)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emitida por García IV el Restaurador del Tipo II (MN 4611)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emitida por García IV el Restaurador Tipo IV de Galar (MN 4612)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emitida por Sancho VI el Sabio del Tipo VI (MN 4613)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inero de Sancho VI el sabio del Tipo VIII (MN 10013)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neda emitida por Sancho VI el Sabio del Tipo IX.A (MN 4615)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Óbolo de vellón de Sancho VI el sabio (MN 4641)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inero de Sancho VII el Fuerte del Tipo X.A (MN 4642)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inero de Tipo X.B de Sancho VII el Fuerte (MN 4654)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Öbolo de vellón de Sancho VII el Fuerte (MN 4666)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pósito Arqueológico del Gobiern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ie de altar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smalte de Artajona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dillón de rollos última excavación, casi completo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dillón de rollos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de Noé procedente de Tudela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vela procedente de San Nicolás de Tudela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eine con funda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stela funeraria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de pilastra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Insignia de peregrino jacobeo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ragmento de reja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énsula o canecillo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énsula o canecillo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juar funerario de un peregrino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Insignia de peregrino jacobeo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y tambor de columna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taifor islámico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ieza de alabastro con roleos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dillón de rollos palmeta intermedia, tipo "cartabón"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odillón de cuatro rollos forma de ganchos, tipo "nacela"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laci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denas de Sancho VII el Fuerte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tuario de Aralar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etablo de esmaltes de San Miguel de Aralar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rchivo Municipal de Pamplon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ello de Sancho VII el Fuerte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o Diocesano Pamplon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uestra Sra. De Catalai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íxid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dral de Pamplon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anta María la Real de Pamplon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uper Epistolas Católicas Expositio y Libro de Job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oncordia entre Pedro de Artajona y el conde Beila…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ancho IV Peñalén confirma a S. Miguel sus propiedades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nación a Leyre por el rey García IV Ramirez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cumento de Pedro de Artajona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cumento de Pedro de Roda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ibro Redondo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Inocencio II toma bajo su protección la iglesia de Pamplona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stamento de Ferrando Díez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lejandro III toma bajo su protección una iglesia.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asterio de Sta. Mª de la Oliv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upuesto Sepulcro de Sancho VII el Fuerte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roquia de San Emeterio y San Celedonio de Dicastill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Virgen de Irach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roquia de San Pedro de la Rúa de Estell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rucificado del Santo Sepulc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yuntamiento de Estell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</w:rPr>
        <w:t xml:space="preserve">Fuero de Estella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roquia de Sta. Mª la Real de Fite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rqueta eucarística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rqueta de chapas de marfil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stos de una arqueta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rqueta hispano-musulmana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rqueta románica      (necesita restauración)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adía de San Salvador de Leyr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del antiguo claustro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egiata de Roncesvalle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ódice La Preciosa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ubiertas del Evangeliario de Roncesvalles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azas de Sancho VII el Fuerte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s Cadenas de Sancho VII el Fuerte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stamento de Jordana de Fortún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dral de Tudel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Virgen Pétrea de Tudela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ila de abluciones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ecoración Parietal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lmena escalonada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encontrado junto al claustro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s cadenas de guerra de Sancho VII el Fuerte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yuntamiento de Vian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uero del Águila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roquia de San Andrés de Zizur Mayor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rucificado de Zizur Mayor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  <w:b/>
          <w:i/>
        </w:rPr>
        <w:t>Piezas procedentes de entidades española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chivo Histórico Nacional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cumento de Sancho Ramírez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cumento de Alfonso I el Batallador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yecto de reparto del reino por Sancho III el Mayor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tación de la iglesia de San Clemente de Raluy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Bula de Urbano II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Beato de San Salvador de Tabara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cumento de Sancho III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cumento de Urbano II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ódice Misceláneo de San Millán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salterio y Libro de Cánticos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rtulario de la Orden del Hospital de San Juan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rtulario de Santa Cristina de Summo Portu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acsímil del Beato de San Salvador de Tabara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cta fundacional del monasterio de S. Salvador de Villacete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o Diocesano de Barbast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ipsanoteca de San Juan y San Pablo de Tella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cta de consagración de San Juan y San Pablo de Tella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ipsanoteca I de Bibiles (Bonansa)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ipsanoteca II de Bibiles (Bonansa)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teca Nacional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Beato de San Millán de la Cogolla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uero Juzgo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Biblia de San Juan de la Peña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  <w:u w:val="single"/>
        </w:rPr>
        <w:t>Museo de Burg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ja relicario de Marfil con esmaltes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o de Huesc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junto anillos Panteón Real S. Juan de la Peñ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uda funeraria de Ramiro I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uda funeraria de Pedro I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useo del Ejército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inco puntas de flecha batallal de las Navas de Tolosa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ituto de Estudios Riojan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ragmento de Biblia de San Martín de Albelda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chivo Catedral de Jac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ctas del concilio de Jaca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nación de Pedro I de Aragón y de Nav. a Catedral de Huesca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oncesión de privilegios a la iglesia de Jaca por Ramiro I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o Diocesano de Jac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ja de Sta. María de Iguacel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rquilla relicario del Monasterio de San Juan de la Peña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ragmento de pintura mural de Sta Eulalia de Mérida de Susín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os aguamaniles del Monasterio de San Juan de la Peña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pitel del Rey y profeta David tocando el arpa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glesia de Santiago y Santo Domingo de Jac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apitel románic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dral de Lleid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acramentario, Ritual y Pontifical de Roda de Isábena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Colección particular Granja de Retortillo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res relieves figurados de Santa María de Retortillo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roquia de Santa María del Tovar. Meneses de Campos (Palencia)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Virgen de Tovar (Obispo D. Tello)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trimonio Nacional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rqueta de hueso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ódice Vigialano o Albeldense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ódice Amilianense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 Academia de la Histori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ódice de Roda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timología de San Isidoro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ber scintillarum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bellus a regula Sancti Benedicti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iber commicus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Biblia V.T. Psalterium y Liber canticorum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iber Ordinum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ntiphonarium et troparium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o de la Real Colegiata de San Isidoro de Leó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Relicario de San Isidoro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asterio de San Millán de la Cogoll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rca antigua de San Millá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rca moderna de San Millán con los marfiles antigu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ección particular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Óbolo de Alfonso I, tipo I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adía de Santo Domingo de Sil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iber Ordinum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Fragmentos de un beato de Nájera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juar funerario de un abad del siglo XI:   Báculo: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adía de Sta. Mª de Huerta (Soria)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juar funerario de Don Rodrigo Ximénez de Rada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Virgen de Xímenez de Rada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ituto Valencia de Don Juan.Madrid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ajita califal de marfil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ejido califal de Roda de Isábena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asterio de Valvane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maragdo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Biblioteca Universitaria de Zaragoz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ntigonario mozárabe de San Juan de la Peña (Libro de S. Voto)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  <w:b/>
          <w:i/>
        </w:rPr>
        <w:t>Piezas procedentes de entidades extranjera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Universitatsbibliothek Augsburg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iblia de Pamplona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 Metropolitan Museum of Art New York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enes from the life of Sain Aemilia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book covers from the monastery of Santa Cruz de la Seró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eo Nazionale del Bargello  Firenz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uerte de San Millán (Placa del arca de S. Millan de la Cogolla)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 Pierpont Morgan Library New York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to from Monastery of Fanl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 State Hermitage Museum St. Petersburg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vory carvers at work (Plaque from reliquary St. Aemilian)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o Characters (Plaque from reliquary St. Aemilian)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ing Ramiro and companion (Plaque from reliquary St. Aemilian)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o monks (Plaque from reliquary St. Aemilian)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Musée National du Moyen Age  Pari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laquettes d'un coffret mozarabes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bliothèque municipale d'Amien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Bible du roy Sancho el Fuerte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bliothèque Nationale de Franc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ato Navarro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ódice Gomesano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exact" w:line="3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9:00Z</dcterms:created>
  <dc:creator>N015447</dc:creator>
  <dc:description/>
  <dc:language>en-US</dc:language>
  <cp:lastModifiedBy>N015447</cp:lastModifiedBy>
  <cp:lastPrinted>2006-01-25T08:42:00Z</cp:lastPrinted>
  <dcterms:modified xsi:type="dcterms:W3CDTF">2006-01-25T07:59:00Z</dcterms:modified>
  <cp:revision>2</cp:revision>
  <dc:subject/>
  <dc:title>LISTADO DE PIEZAS DE LA EXPOSICIÓN “LA EDAD DE UN REYNO”</dc:title>
</cp:coreProperties>
</file>