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 xml:space="preserve">El Gobierno de Navarra construye un Centro Tecnológico en Los Arcos para investigar en proyectos de desarrollo </w:t>
      </w:r>
    </w:p>
    <w:p>
      <w:pPr>
        <w:pStyle w:val="Subtitular"/>
        <w:rPr/>
      </w:pPr>
      <w:r>
        <w:rPr/>
        <w:t>El centro está impulsado por la sociedad pública SPRIN y será gestionado por la Fundación L’Urederra dedicada a crear I+D para las empresas</w:t>
      </w:r>
    </w:p>
    <w:p>
      <w:pPr>
        <w:pStyle w:val="CuerpoPrimerPrrafo"/>
        <w:rPr/>
      </w:pPr>
      <w:r>
        <w:rPr>
          <w:rStyle w:val="FechaPrimerPrrafo"/>
        </w:rPr>
        <w:t xml:space="preserve">Jueves,  23 Marzo 2006. </w:t>
      </w:r>
      <w:r>
        <w:rPr>
          <w:rStyle w:val="CuerpoPrimerPrrafoCar"/>
        </w:rPr>
        <w:t xml:space="preserve"> El Gobierno de Navarra, a través de la Sociedad de Promoción de Inversiones e Infraestructuras de Navarra (SPRIN), proyecta la construcción de un Centro Tecnológico en la localidad de Los Arcos, dedicado a desarrollar actividades de investigación en ingeniería mecánica, tecnología de materiales y procesos medioambientales.</w:t>
      </w:r>
    </w:p>
    <w:p>
      <w:pPr>
        <w:pStyle w:val="CuerpoPrimerPrrafo"/>
        <w:rPr/>
      </w:pPr>
      <w:r>
        <w:rPr>
          <w:rStyle w:val="CuerpoPrimerPrrafoCar"/>
        </w:rPr>
        <w:tab/>
        <w:t>Este Centro es uno de los proyectos de futuro en los que el Gobierno de Navarra, a través de la sociedad pública SPRIN, está invirtiendo los fondos obtenidos por la venta de las acciones que tenía de EHN.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</w:rPr>
        <w:tab/>
        <w:t>El Centro tendrá una superficie de 1.600 metros cuadrados y estará ubicado en una parcela de 5.700 metros cuadrados del polígono industrial de Los Arcos. La construcción se iniciará el próximo 1 de abril y el importe de la inversión, que incluye la parcela, el edificio, el equipamiento y los laboratorios, asciende a 2,5 millones de euros.</w:t>
      </w:r>
    </w:p>
    <w:p>
      <w:pPr>
        <w:pStyle w:val="Cuerpo"/>
        <w:rPr/>
      </w:pPr>
      <w:r>
        <w:rPr/>
        <w:t>La sociedad SPRIN ha suscrito un convenio con la Fundación L’Urederra, dedicada al desarrollo tecnológico aplicado a las empresas, para la gestión del Centro. Como contraprestación, el 50% de la propiedad industrial que desarrolle L’Urederra en este Centro será propiedad de SPRIN, y además, esta sociedad pública del Gobierno de Navarra dedicada la impulso de la innovación tecnológica en el tejido industrial, tendrá derecho preferente de participación y decisión en la creación de empresas derivadas (</w:t>
      </w:r>
      <w:r>
        <w:rPr>
          <w:i/>
        </w:rPr>
        <w:t>spin-off</w:t>
      </w:r>
      <w:r>
        <w:rPr/>
        <w:t>) como resultado de los desarrollos tecnológicos que se alcancen en el Centro de Los Arcos.</w:t>
      </w:r>
    </w:p>
    <w:p>
      <w:pPr>
        <w:pStyle w:val="Cuerpo"/>
        <w:rPr/>
      </w:pPr>
      <w:r>
        <w:rPr/>
        <w:t xml:space="preserve">La Fundación L’Urederra desarrolla actividades de investigación al servicio de las empresas en tres campos, principalmente: </w:t>
      </w:r>
    </w:p>
    <w:p>
      <w:pPr>
        <w:pStyle w:val="Cuerpo"/>
        <w:rPr/>
      </w:pPr>
      <w:r>
        <w:rPr/>
        <w:t>- Maquinaria e ingeniería mecánica, especializada en la innovación de procesos productivos que incluyen nueva tecnologías.</w:t>
      </w:r>
    </w:p>
    <w:p>
      <w:pPr>
        <w:pStyle w:val="Cuerpo"/>
        <w:rPr/>
      </w:pPr>
      <w:r>
        <w:rPr/>
        <w:t>- Tecnología de los materiales, en el ámbito de las nanotecnologías, tratamiento de interfases orgánicos e inorgánicos, síntesis de compuestos, procesado de plásticos y materiales avanzados de diversos tipos: biodegradables, sensorizados, inteligentes.</w:t>
      </w:r>
    </w:p>
    <w:p>
      <w:pPr>
        <w:pStyle w:val="Cuerpo"/>
        <w:rPr/>
      </w:pPr>
      <w:r>
        <w:rPr/>
        <w:t>- Medio ambiente, en especialidades de nuevas técnicas de gestión de residuos, recuperación y reciclado de materiales urbanos industriales y agrícolas y tecnologías de producción limpia y técnicas de optimización medioambiental.</w:t>
      </w:r>
    </w:p>
    <w:p>
      <w:pPr>
        <w:pStyle w:val="Cuerpo"/>
        <w:rPr/>
      </w:pPr>
      <w:r>
        <w:rPr/>
        <w:t>La Fundación L’Urederra participa en consorcios europeos de investigación y desarrollo y, en este campo, es una de las organizaciones empresariales más destacadas de Navarra en participación en programa de investigación y desarrollo de la Unión Europea. El presupuesto total de los cuatro programas de I+D en que ha participado en este marco es de 6,7 millones de euros, de los que 783.277 han sido aportados por L’Urederra.</w:t>
      </w:r>
    </w:p>
    <w:p>
      <w:pPr>
        <w:pStyle w:val="Cuerpo"/>
        <w:rPr/>
      </w:pPr>
      <w:r>
        <w:rPr/>
        <w:t xml:space="preserve">Los fondos propios de la Fundación L’Urederra fueron de 188.256 euros en 2004 y de 294.795 en 2005. A lo largo de este último ejercicio, la Fundación L’Urederra ha facturado más de 720.000 euros por prestación de servicios, cifra similar a la del ejercicio 2004. El resultado del ejercicio 2005 ha sido de 106.000 euros, un 76% superior al del ejercicio anterior. El patrimonio inmovilizado de la Fundación es de 564.566 euros, de los que 342.796 corresponden a patentes y marcas propias. </w:t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900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2:00Z</dcterms:created>
  <dc:creator>N015447</dc:creator>
  <dc:description/>
  <dc:language>en-US</dc:language>
  <cp:lastModifiedBy>N015447</cp:lastModifiedBy>
  <cp:lastPrinted>2006-03-23T08:57:00Z</cp:lastPrinted>
  <dcterms:modified xsi:type="dcterms:W3CDTF">2006-03-23T08:32:00Z</dcterms:modified>
  <cp:revision>2</cp:revision>
  <dc:subject/>
  <dc:title>El Gobierno de Navarra construye un Centro Tecnológico en Los Arcos para investigar en proyectos de desarrollo </dc:title>
</cp:coreProperties>
</file>